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 «ДЕТСКИЙ САД № 14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«К нам приходит Новый год»</w:t>
      </w:r>
    </w:p>
    <w:p>
      <w:pPr>
        <w:pStyle w:val="Normal"/>
        <w:jc w:val="center"/>
        <w:rPr/>
      </w:pPr>
      <w:r>
        <w:rPr>
          <w:sz w:val="28"/>
          <w:szCs w:val="28"/>
        </w:rPr>
        <w:t>(ознакомление с окружающим ми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шакова Светлана Ивановна,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 высше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и задачи: познакомить детей с появлением праздника Новый год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у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накомить с традициями празднования на протяжении век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знакомить с Дедом Морозом разны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/>
      </w:pPr>
      <w:r>
        <w:rPr/>
        <w:t xml:space="preserve"> </w:t>
      </w:r>
      <w:r>
        <w:rPr/>
        <w:t>Слайд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о празднования нового года следует искать в глубокой древности. Так у древних народов новый год обыкновенно совпадал с началом возрождения природы и в основном был приурочен к марту месяцу.</w:t>
        <w:br/>
        <w:t xml:space="preserve">         Предположительно, первоначально на Руси Новый год отмечался в день весеннего равноденствия 22 марта. Зиму прогнали - значит, наступил новый год. Это был праздник Весны и новой жизни. Для украшения годилось любое дерево: вишня, яблоня, береза.</w:t>
        <w:br/>
        <w:t xml:space="preserve">          Но и зимой, у древних славян был праздник - Коляды празднуются с 25 декабря по 6 января. Таким образом, 25 декабря – это начало целых 10 дней праздника. Это время рождения нового Солнца, а также «перевал» года через самые короткие и темные дни исстари отмечалось как время колдовства и разгула нечистой силы. Делать это полагалось в страшных масках. Надев маски, ряженый народ отправлялся по домам, колядовать. При этом пелись так называемые колядки, прославлявшие хозяев и обещавшие богатство. После колядования принимались за пир-го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:</w:t>
        <w:br/>
        <w:t xml:space="preserve">           Празднование нового года после крещения Руси перенесли на сентябрь месяц. Началом нового года стало считаться 1 сентября, потому что этим днем оканчивалось лето и начинался новый год. Он был у нас торжественным днем празднования, собирания оброков, податей и личных су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:</w:t>
        <w:br/>
        <w:t xml:space="preserve">           Традицию празднования Нового Года ввел в России Петр I. Царь, желая идти в ногу с западом, запретил праздновать новый год осенью, специальным указом перенеся праздник на 1 января. Поэтому 1699 год в России продлился всего 3,5 месяца. Первый Новый год в России был шумно отмечен парадом и фейерверком в ночь с 31 декабря на 1 января 1700 года.</w:t>
        <w:br/>
        <w:t xml:space="preserve">            Главным на новогоднем празднике в те времена было не застолье, а массовые гуляния. Новогодние маскарады устраивались на площади и Петр не только сам принимал в участие в народных гуляниях, но и обязывал к этому вельмож. Тех, кто не являлся на празднества под предлогом болезни, осматривали медики. Если причина оказывалась неубедительной, на провинившегося накладывали штраф.</w:t>
        <w:br/>
        <w:t xml:space="preserve">           Зимний Новый год в России прижился не сразу. Однако Петр был настойчив и безжалостно карал тех, кто пытался по старой традиции отмечать новый год 1 сентября. Он также строго следил, чтобы к 1 января дома вельмож и простолюдинов украшались еловыми, можжевельниковыми или сосновыми ветками. Ветви эти полагалось наряжать не игрушками, как сейчас, а фруктами, орехами, овощами и даже яйцами. Причем, все эти продукты служили не просто украшением, но и символами: яблоки - символом плодородия, орехи - непостижимости божественного промысла, яйца - символом развивающейся жизни, гармонии и полного благополучия. Со временем россияне привыкли к новому зимнему празднику. Вечер накануне нового года стали называть «щедрым». Обильный праздничный стол, по народному поверью, как бы обеспечивал благополучие на весь предстоящий год и считался залогом богатства семьи. Поэтому его стремились украсить всем тем, что хотели бы иметь в достатке в своём хозяй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:</w:t>
        <w:br/>
        <w:t xml:space="preserve">         При Екатерине II Новый год тоже отмечали с размахом, и получила широкое распространение традиция дарить новогодние пода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царствованию императора Николая I относится появление первой в России и Петербурге публичной новогодней елки. До этого, как уже было сказано, россияне украшали дом лишь хвойными ветками. В середине 19 века наряжать стали уже елки. Первая наряженная красавица засветилась огоньками в помещении в 1852 году. А к концу ХIХ века этот красивый обычай стал уже привычным не только в русских городах, но и в деревнях.</w:t>
        <w:br/>
        <w:t xml:space="preserve">        Для детей устраивались многочисленные елки с обязательными подарками, для народных развлечений строились ледяные дворца и горы, давались бесплатные спектак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т такого малыша в России, который не знал бы, кто он такой – этот Дед Мороз. Дед с посохом, в красной шубе, красной шапке, с длинной пышной бородой до пояса и мешком подарков за спиной. По славянским преданьям, живет Дед Мороз со своей внучкой Снегурочкой в глухой лесной чащобе, целый год занимается подарками и читает письма от детей, а потом за одну новогоднюю ночь разносит всем детям желанные игрушки или сладости. Сейчас официальная резиденция Деда Мороза в России – Великий Уст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6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ще один не менее популярный новогодний персонаж это Санта Клаус. Подарки он разносит и почитается в Соединенных Штатах Америки, в Канаде и Австралии. Этот пухленький старичок из рекламы кока-колы известен всем. От Деда Мороза его отличает одежда: Санта-Клаус одет не в шубу, а в короткую красную курточку, а так же красные штаны. На голове у него красный колпак, а на носу неизменные очки. Санта Клаус имеет привычку весело раскатисто смеяться. Разъезжает Санта по небу на санях со свитой эльфов и подарками, в запряжены северные олени. Подарки детишкам Санта Клаус раскладывает под елку, а так же в услужливо развешанные над камином носки. В дом Санта попадает через дым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7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Дед Мороз – французский. В переводе его имя значит «рождественский отец». Говорят, к каждому дому он подъезжает на ослике, и везет с собой плетеную корзинку, полную рождественских и новогодних подарков. У Пьера Ноэля есть злой двойник – Пьэр Фуэтар, который вместо подарков одаривает детей розгами, он носит их с собой целый пучок. К слову, Пьер Ноэль раскладывает подарки в услужливо выставленные перед камином сапожки и ботинки, а в дом попадает через каминную тру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8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Ниссе -Таков аналог Деда Мороза в Норвегии и Дании. Это не один персонаж, а великое множество. Ниссе – норвежские домовые. Маленькие, с крохотными бородками и в красных вязаных колпачках. Тех, кто приходит в новогодние праздники, называют Рождественскими Ниссе. Главный Ниссе живет недалеко от Осло, в городе Дрёбак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9:</w:t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 xml:space="preserve">Дед Микулаш и Дед Ежишек. </w:t>
      </w:r>
      <w:r>
        <w:rPr>
          <w:b w:val="false"/>
          <w:sz w:val="28"/>
          <w:szCs w:val="28"/>
        </w:rPr>
        <w:t xml:space="preserve">Первый, Микулаш, разносит подарки деткам из Чехии, в его свите есть ангел и чертенок. Ангел дарит детям подарки и сладости, а чертенок дает непослушным малышам угольки и картофель. А второй, Ежишек, одаривает маленьких жителей Словакии. Их часто путают, потому что Ежишек и Микулаш на самом деле очень похожи, ведь они – брать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10: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ацу-сан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Этот новогодний персонаж родом из Японии. Сегацу-сан (в переводе – Господин Новый Год), является традиционным Дедом Морозом в Японии. Одет он в яркое голубое кимоно, и ходит пешком по Японии целую неделю, (как говорят сами японцы – «золотую неделю») заглядывает в каждый дом, но без подарков – подарки детишкам вручают сами родител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03:00Z</dcterms:created>
  <dc:creator>1</dc:creator>
  <dc:description/>
  <cp:keywords/>
  <dc:language>en-US</dc:language>
  <cp:lastModifiedBy>Игорь</cp:lastModifiedBy>
  <cp:lastPrinted>2013-12-12T21:14:00Z</cp:lastPrinted>
  <dcterms:modified xsi:type="dcterms:W3CDTF">2024-01-20T16:09:00Z</dcterms:modified>
  <cp:revision>8</cp:revision>
  <dc:subject/>
  <dc:title>       </dc:title>
</cp:coreProperties>
</file>