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КЛАД:</w:t>
      </w:r>
      <w:r>
        <w:rPr>
          <w:rFonts w:eastAsia="Calibri"/>
          <w:b/>
          <w:lang w:eastAsia="en-US"/>
        </w:rPr>
        <w:t>«Развития познавательной и творческой работы учащихся»</w:t>
      </w:r>
    </w:p>
    <w:p>
      <w:pPr>
        <w:pStyle w:val="Style16"/>
        <w:ind w:left="-567" w:hanging="0"/>
        <w:jc w:val="both"/>
        <w:rPr/>
      </w:pPr>
      <w:r>
        <w:rPr>
          <w:caps/>
        </w:rPr>
        <w:t xml:space="preserve">Ноговицына Рита васильевна, </w:t>
      </w:r>
      <w:r>
        <w:rPr/>
        <w:t>учитель математики и физики МБОУ - Арыктахская общеобразовательная основная школа, Кобяйский улус Республика Саха(Я).</w:t>
      </w:r>
    </w:p>
    <w:p>
      <w:pPr>
        <w:pStyle w:val="Normal"/>
        <w:shd w:fill="FFFFFF" w:val="clear"/>
        <w:spacing w:lineRule="auto" w:line="240" w:before="0" w:after="0"/>
        <w:ind w:left="-567" w:firstLine="1275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обучения в средней школе важен основательный, прочный фундамент, полученный в начальной школе.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Для сравнения я выбрала по два выпуска двух учителей начальной школы. Сделала анализ качества обучения по основным предметам. Учени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всегда добиваются нужных результатов для успешного обучения в основной школе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…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едостаточная техника чтения и смыслового понимания прочитанного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едостаточная скорость письм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еустойчивость внимани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/>
        <w:t>Навыков устного счета</w:t>
      </w:r>
    </w:p>
    <w:tbl>
      <w:tblPr>
        <w:tblW w:w="79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008"/>
        <w:gridCol w:w="1008"/>
        <w:gridCol w:w="1008"/>
        <w:gridCol w:w="1008"/>
        <w:gridCol w:w="1008"/>
        <w:gridCol w:w="1008"/>
      </w:tblGrid>
      <w:tr>
        <w:trPr>
          <w:trHeight w:val="227" w:hRule="atLeast"/>
        </w:trPr>
        <w:tc>
          <w:tcPr>
            <w:tcW w:w="1935" w:type="dxa"/>
            <w:tcBorders>
              <w:top w:val="single" w:sz="4" w:space="0" w:color="0000FF"/>
              <w:left w:val="single" w:sz="4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13-2018</w:t>
            </w:r>
          </w:p>
        </w:tc>
        <w:tc>
          <w:tcPr>
            <w:tcW w:w="1008" w:type="dxa"/>
            <w:tcBorders>
              <w:top w:val="single" w:sz="4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 кл</w:t>
            </w:r>
          </w:p>
        </w:tc>
        <w:tc>
          <w:tcPr>
            <w:tcW w:w="1008" w:type="dxa"/>
            <w:tcBorders>
              <w:top w:val="single" w:sz="4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 кл</w:t>
            </w:r>
          </w:p>
        </w:tc>
        <w:tc>
          <w:tcPr>
            <w:tcW w:w="1008" w:type="dxa"/>
            <w:tcBorders>
              <w:top w:val="single" w:sz="4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 кл</w:t>
            </w:r>
          </w:p>
        </w:tc>
        <w:tc>
          <w:tcPr>
            <w:tcW w:w="1008" w:type="dxa"/>
            <w:tcBorders>
              <w:top w:val="single" w:sz="4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кл</w:t>
            </w:r>
          </w:p>
        </w:tc>
        <w:tc>
          <w:tcPr>
            <w:tcW w:w="1008" w:type="dxa"/>
            <w:tcBorders>
              <w:top w:val="single" w:sz="4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 кл</w:t>
            </w:r>
          </w:p>
        </w:tc>
        <w:tc>
          <w:tcPr>
            <w:tcW w:w="1008" w:type="dxa"/>
            <w:tcBorders>
              <w:top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 кл</w:t>
            </w:r>
          </w:p>
        </w:tc>
      </w:tr>
      <w:tr>
        <w:trPr>
          <w:trHeight w:val="227" w:hRule="atLeast"/>
        </w:trPr>
        <w:tc>
          <w:tcPr>
            <w:tcW w:w="1935" w:type="dxa"/>
            <w:tcBorders>
              <w:left w:val="single" w:sz="4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935" w:type="dxa"/>
            <w:tcBorders>
              <w:left w:val="single" w:sz="4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08" w:type="dxa"/>
            <w:tcBorders>
              <w:right w:val="single" w:sz="4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1935" w:type="dxa"/>
            <w:tcBorders>
              <w:left w:val="single" w:sz="4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усская литература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08" w:type="dxa"/>
            <w:tcBorders>
              <w:right w:val="single" w:sz="4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1935" w:type="dxa"/>
            <w:tcBorders>
              <w:left w:val="single" w:sz="4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8" w:type="dxa"/>
            <w:tcBorders>
              <w:right w:val="single" w:sz="4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1935" w:type="dxa"/>
            <w:tcBorders>
              <w:left w:val="single" w:sz="4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геометрия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8" w:type="dxa"/>
            <w:tcBorders>
              <w:right w:val="single" w:sz="4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1935" w:type="dxa"/>
            <w:tcBorders>
              <w:left w:val="single" w:sz="4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8" w:type="dxa"/>
            <w:tcBorders>
              <w:right w:val="single" w:sz="4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1935" w:type="dxa"/>
            <w:tcBorders>
              <w:left w:val="single" w:sz="4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15-2018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935" w:type="dxa"/>
            <w:tcBorders>
              <w:left w:val="single" w:sz="4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right w:val="single" w:sz="4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935" w:type="dxa"/>
            <w:tcBorders>
              <w:left w:val="single" w:sz="4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right w:val="single" w:sz="4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935" w:type="dxa"/>
            <w:tcBorders>
              <w:left w:val="single" w:sz="4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усская литература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right w:val="single" w:sz="4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935" w:type="dxa"/>
            <w:tcBorders>
              <w:left w:val="single" w:sz="4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right w:val="single" w:sz="4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935" w:type="dxa"/>
            <w:tcBorders>
              <w:left w:val="single" w:sz="4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геометрия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right w:val="single" w:sz="4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935" w:type="dxa"/>
            <w:tcBorders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008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008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120"/>
        <w:rPr/>
      </w:pPr>
      <w:r>
        <w:rPr/>
        <w:t>Выпуск  2009 г начальной школы показали 0 % качество по математике и русскому языку. В средней ступени обучения не смогли повысить качество учебы. Выпускники 2013 г  успешно закончили начальную школу. И в старших классах легко освоили программу.</w:t>
      </w:r>
    </w:p>
    <w:tbl>
      <w:tblPr>
        <w:tblW w:w="78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990"/>
        <w:gridCol w:w="990"/>
        <w:gridCol w:w="990"/>
        <w:gridCol w:w="990"/>
        <w:gridCol w:w="990"/>
        <w:gridCol w:w="990"/>
      </w:tblGrid>
      <w:tr>
        <w:trPr>
          <w:trHeight w:val="218" w:hRule="atLeast"/>
        </w:trPr>
        <w:tc>
          <w:tcPr>
            <w:tcW w:w="1904" w:type="dxa"/>
            <w:tcBorders>
              <w:top w:val="single" w:sz="4" w:space="0" w:color="0000FF"/>
              <w:left w:val="single" w:sz="4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2009 - 2015</w:t>
            </w:r>
          </w:p>
        </w:tc>
        <w:tc>
          <w:tcPr>
            <w:tcW w:w="990" w:type="dxa"/>
            <w:tcBorders>
              <w:top w:val="single" w:sz="4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 кл</w:t>
            </w:r>
          </w:p>
        </w:tc>
        <w:tc>
          <w:tcPr>
            <w:tcW w:w="990" w:type="dxa"/>
            <w:tcBorders>
              <w:top w:val="single" w:sz="4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 кл</w:t>
            </w:r>
          </w:p>
        </w:tc>
        <w:tc>
          <w:tcPr>
            <w:tcW w:w="990" w:type="dxa"/>
            <w:tcBorders>
              <w:top w:val="single" w:sz="4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 кл</w:t>
            </w:r>
          </w:p>
        </w:tc>
        <w:tc>
          <w:tcPr>
            <w:tcW w:w="990" w:type="dxa"/>
            <w:tcBorders>
              <w:top w:val="single" w:sz="4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 кл</w:t>
            </w:r>
          </w:p>
        </w:tc>
        <w:tc>
          <w:tcPr>
            <w:tcW w:w="990" w:type="dxa"/>
            <w:tcBorders>
              <w:top w:val="single" w:sz="4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 кл</w:t>
            </w:r>
          </w:p>
        </w:tc>
        <w:tc>
          <w:tcPr>
            <w:tcW w:w="990" w:type="dxa"/>
            <w:tcBorders>
              <w:top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 кл</w:t>
            </w:r>
          </w:p>
        </w:tc>
      </w:tr>
      <w:tr>
        <w:trPr>
          <w:trHeight w:val="218" w:hRule="atLeast"/>
        </w:trPr>
        <w:tc>
          <w:tcPr>
            <w:tcW w:w="1904" w:type="dxa"/>
            <w:tcBorders>
              <w:left w:val="single" w:sz="4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1904" w:type="dxa"/>
            <w:tcBorders>
              <w:left w:val="single" w:sz="4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1904" w:type="dxa"/>
            <w:tcBorders>
              <w:left w:val="single" w:sz="4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усская литература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1904" w:type="dxa"/>
            <w:tcBorders>
              <w:left w:val="single" w:sz="4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1904" w:type="dxa"/>
            <w:tcBorders>
              <w:left w:val="single" w:sz="4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геометрия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218" w:hRule="atLeast"/>
        </w:trPr>
        <w:tc>
          <w:tcPr>
            <w:tcW w:w="1904" w:type="dxa"/>
            <w:tcBorders>
              <w:left w:val="single" w:sz="4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0" w:type="dxa"/>
            <w:tcBorders>
              <w:right w:val="single" w:sz="4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218" w:hRule="atLeast"/>
        </w:trPr>
        <w:tc>
          <w:tcPr>
            <w:tcW w:w="1904" w:type="dxa"/>
            <w:tcBorders>
              <w:left w:val="single" w:sz="4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13-201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1904" w:type="dxa"/>
            <w:tcBorders>
              <w:left w:val="single" w:sz="4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right w:val="single" w:sz="4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1904" w:type="dxa"/>
            <w:tcBorders>
              <w:left w:val="single" w:sz="4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right w:val="single" w:sz="4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1904" w:type="dxa"/>
            <w:tcBorders>
              <w:left w:val="single" w:sz="4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усская литература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right w:val="single" w:sz="4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1904" w:type="dxa"/>
            <w:tcBorders>
              <w:left w:val="single" w:sz="4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0" w:type="dxa"/>
            <w:tcBorders>
              <w:right w:val="single" w:sz="4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1904" w:type="dxa"/>
            <w:tcBorders>
              <w:left w:val="single" w:sz="4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геометрия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0" w:type="dxa"/>
            <w:tcBorders>
              <w:right w:val="single" w:sz="4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1904" w:type="dxa"/>
            <w:tcBorders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990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ак видно, что процент качества почти не меняется. И это доказывает, что обученность в начальной школе отражается на качество учебы в старших классах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Для учителя и для школы особенно 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  <w:t xml:space="preserve">актуальными </w:t>
      </w:r>
      <w:r>
        <w:rPr>
          <w:rFonts w:cs="Times New Roman" w:ascii="Times New Roman" w:hAnsi="Times New Roman"/>
          <w:color w:val="333333"/>
          <w:sz w:val="24"/>
          <w:szCs w:val="24"/>
        </w:rPr>
        <w:t>в настоящее время являются вопросы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ак обучать?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С помощью чего учить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ак проверить достижение новых образовательных результатов?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льнейшее совершенствование содержания организационных форм, методов и средств: </w:t>
      </w:r>
      <w:r>
        <w:rPr>
          <w:rFonts w:cs="Times New Roman" w:ascii="Times New Roman" w:hAnsi="Times New Roman"/>
          <w:sz w:val="24"/>
          <w:szCs w:val="24"/>
        </w:rPr>
        <w:t xml:space="preserve">разработка и внедрения эффективных авторских программ обучения и воспитания детей; 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Задачи: 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 Создание условия для   активизации индивидуальной активности каждого школьника;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Формировать и развивать межличностные отношения, научить преодолевать коммуникативные барьеры в общении, создавать ситуацию успеха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  Формировать   условия   для   самообразования   и   саморазвития   личности учащихся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ходя из целей и задач,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бъекто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его исследования является педагогическое сотрудничество;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едмет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сследования - разнообразные технологии в изучении математики и физики.</w:t>
      </w:r>
    </w:p>
    <w:p>
      <w:pPr>
        <w:pStyle w:val="Normal"/>
        <w:shd w:fill="FFFFFF" w:val="clear"/>
        <w:spacing w:lineRule="auto" w:line="240" w:before="0" w:after="0"/>
        <w:ind w:left="-567" w:firstLine="1275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  <w:t>«Каждому нужна моральная поддержка, а особенно тем, кто в силу самых разнообразных обстоятельств чувствует себя посредственностью. В школе не будет ни одной посредственности, в жизни не будет ни одного несчастного человека, если мудрость воспитателя «докопается» до «творческой жилки» в каждом воспитаннике и если его умело сказанное слово побудит к соревнованию творческих способностей»</w:t>
      </w:r>
    </w:p>
    <w:p>
      <w:pPr>
        <w:pStyle w:val="Normal"/>
        <w:shd w:fill="FFFFFF" w:val="clear"/>
        <w:spacing w:lineRule="auto" w:line="240" w:before="0" w:after="120"/>
        <w:jc w:val="right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>В.А. Сухомлинский.</w:t>
      </w:r>
    </w:p>
    <w:p>
      <w:pPr>
        <w:pStyle w:val="Normal"/>
        <w:shd w:fill="FFFFFF" w:val="clear"/>
        <w:spacing w:lineRule="auto" w:line="240" w:before="0" w:after="0"/>
        <w:ind w:left="-567" w:firstLine="1275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Современные исследования показывают, что обучение, концентрирующее внимание только на запоминании фактов, тормозит развитие творческих способностей учащихся. </w:t>
      </w:r>
      <w:r>
        <w:rPr>
          <w:rFonts w:cs="Times New Roman" w:ascii="Times New Roman" w:hAnsi="Times New Roman"/>
          <w:color w:val="333333"/>
          <w:sz w:val="24"/>
          <w:szCs w:val="24"/>
        </w:rPr>
        <w:t>Новые федеральные государственные образовательные стандарты второго поколения (ФГОС) предлагают конкретные инструменты, обеспечивающие этот переход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зменение метода обучения (с объяснительного на деятельностный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зменение оценки результатов обучения (оценка не только предметных ЗУН, но и, прежде всего, метапредметных и личностных результатов). 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120"/>
        <w:ind w:left="1080" w:hanging="0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«Скажи мне, и я забуду;</w:t>
        <w:br/>
        <w:t>Покажи мне, и я, может быть, запомню,</w:t>
        <w:br/>
        <w:t>Вовлеки меня, и я пойму.»</w:t>
        <w:br/>
        <w:t>         Конфуций (450 г. до н.э.)</w:t>
      </w:r>
    </w:p>
    <w:p>
      <w:pPr>
        <w:pStyle w:val="Normal"/>
        <w:spacing w:lineRule="auto" w:line="240" w:before="0" w:after="0"/>
        <w:ind w:left="-567" w:firstLine="1275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воих уроках отдаю предпочтения технологиям деятельностного типа: проблемному обучению, технологии развития критического мышления, информационно – коммуникационным технологиям, проектной и исследовательской деятельности. 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жно создать особую форму общения, позволяющую каждому ребенку высказаться, раскрыть себя. </w:t>
      </w:r>
    </w:p>
    <w:p>
      <w:pPr>
        <w:pStyle w:val="Style17"/>
        <w:ind w:left="-567" w:right="-1" w:firstLine="1275"/>
        <w:jc w:val="both"/>
        <w:rPr/>
      </w:pPr>
      <w:r>
        <w:rPr>
          <w:iCs/>
          <w:szCs w:val="24"/>
        </w:rPr>
        <w:t xml:space="preserve">Развитие умений у учащихся важно вести так, чтобы отрабатываемые способы деятельности не ограничивали мышление учащихся, а подводили их к творческому решению разнообразных учебных задач. </w:t>
      </w:r>
      <w:r>
        <w:rPr>
          <w:szCs w:val="24"/>
        </w:rPr>
        <w:t xml:space="preserve">В процессе обучения математике проблемы возникают у многих школьников. Для этих детей, как весьма важны процессы формирования и развития духовных качеств личности, так как именно эти дети подвержены в большей степени негативным воздействиям окружающего мира из-за их слабой психики. Наибольшего эффекта в формировании духовной культуры школьника можно добиться при наличии занимательности на уроках, ибо она выступает в качестве важного стимула возбуждения непосредственного интереса к предмету. Для таких учащихся занимательность приобретает особое значение, так как они чрезвычайно чутко реагируют на необычное, интригующее, дающее выход эмоциям. Для этого на уроках целесообразно применять игры-тренажеры, соревнования, игры-путешествия, конкурсы и т.п. причем игры должны моделироваться таким образом, чтобы в них ученик мог оказать помощь товарищу, поделиться положительным опытом, сам получить что-то новое, хорошее, а также почувствовать плечо товарища в трудной ситуации. Проблема формирования духовной культуры школьников – одна из наиболее серьезных и важных социальных проблем, от решения которой во многом зависит будущее нашего общества. В связи с этим возникает проблема формирования духовной культуры при обучении математике и физики, одних из самых сложных и трудных для усвоения предметов школьной программы. Учитель математики должен воспитать не только математически образованного человека, но и заложить в него зерно духовной культуры, которое в дальнейшем будет развиваться во времени. Добиться этого можно путем дифференциации и индивидуализации обучения, поскольку именно в этом случае каждому учащемуся предоставляются равные возможности в достижении высот духовной культуры. Только в разнообразной деятельности наиболее успешно развивается сознание учащихся, интенсивно накапливается опыт, обогащаются чувства. В работе с учащимися 5 – 7 классов важно и развитие нестандартного мышления, а это прежде всего достигается решением  нестандартных задач. Поэтому разработала комплекс мероприятий. Он включают в себя: 1)ВУДы ; 2)Недели математики и физики, математические состязания – «Математический бой»; 3) олимпиады; 4) работа кружка «Учимся проектировать». </w:t>
      </w:r>
    </w:p>
    <w:p>
      <w:pPr>
        <w:pStyle w:val="Style17"/>
        <w:ind w:left="-567" w:right="-1" w:firstLine="1275"/>
        <w:jc w:val="both"/>
        <w:rPr>
          <w:szCs w:val="24"/>
        </w:rPr>
      </w:pPr>
      <w:r>
        <w:rPr>
          <w:szCs w:val="24"/>
        </w:rPr>
        <w:t xml:space="preserve">Исследовательская деятельность позволяет учащимся выйти в культурное пространство самоопределения. Учащийся оказывается в ситуации проектирования собственной предметной деятельности в избранной им области, сталкивается с необходимостью анализа последствий своей деятельности. Это довольно успешно решается при создании систему внеучебной деятельности учащихс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7475</wp:posOffset>
                </wp:positionH>
                <wp:positionV relativeFrom="paragraph">
                  <wp:posOffset>15240</wp:posOffset>
                </wp:positionV>
                <wp:extent cx="643890" cy="321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  <w:i/>
                                <w:color w:val="FF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ц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pt;height:25.35pt;mso-wrap-distance-left:9.05pt;mso-wrap-distance-right:9.05pt;mso-wrap-distance-top:0pt;mso-wrap-distance-bottom:0pt;margin-top:1.2pt;mso-position-vertical-relative:text;margin-left:209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  <w:i/>
                          <w:color w:val="FF0000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ц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7040</wp:posOffset>
                </wp:positionH>
                <wp:positionV relativeFrom="paragraph">
                  <wp:posOffset>25400</wp:posOffset>
                </wp:positionV>
                <wp:extent cx="0" cy="528955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2pt,2pt" to="235.2pt,4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5075</wp:posOffset>
                </wp:positionH>
                <wp:positionV relativeFrom="paragraph">
                  <wp:posOffset>242570</wp:posOffset>
                </wp:positionV>
                <wp:extent cx="3237865" cy="5664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56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здание ситуации успеха для каждого ученика, способствующую их целенаправленной, познавательной и творческой деятельнос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95pt;height:44.6pt;mso-wrap-distance-left:9.05pt;mso-wrap-distance-right:9.05pt;mso-wrap-distance-top:0pt;mso-wrap-distance-bottom:0pt;margin-top:19.1pt;mso-position-vertical-relative:text;margin-left:97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здание ситуации успеха для каждого ученика, способствующую их целенаправленной, познавательной и творческой деятельност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2175</wp:posOffset>
                </wp:positionH>
                <wp:positionV relativeFrom="paragraph">
                  <wp:posOffset>242570</wp:posOffset>
                </wp:positionV>
                <wp:extent cx="1206500" cy="5137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Форм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реализациии</w:t>
                            </w:r>
                            <w:r>
                              <w:rPr>
                                <w:i/>
                              </w:rPr>
                              <w:t>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40.45pt;mso-wrap-distance-left:9.05pt;mso-wrap-distance-right:9.05pt;mso-wrap-distance-top:0pt;mso-wrap-distance-bottom:0pt;margin-top:19.1pt;mso-position-vertical-relative:text;margin-left:370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Формы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реализациии</w:t>
                      </w:r>
                      <w:r>
                        <w:rPr>
                          <w:i/>
                        </w:rPr>
                        <w:t>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9560</wp:posOffset>
                </wp:positionH>
                <wp:positionV relativeFrom="paragraph">
                  <wp:posOffset>254635</wp:posOffset>
                </wp:positionV>
                <wp:extent cx="1188085" cy="501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Напра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55pt;height:39.5pt;mso-wrap-distance-left:9.05pt;mso-wrap-distance-right:9.05pt;mso-wrap-distance-top:0pt;mso-wrap-distance-bottom:0pt;margin-top:20.05pt;mso-position-vertical-relative:text;margin-left:-22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Направл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63415</wp:posOffset>
                </wp:positionH>
                <wp:positionV relativeFrom="paragraph">
                  <wp:posOffset>230505</wp:posOffset>
                </wp:positionV>
                <wp:extent cx="2667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45pt,18.15pt" to="372.4pt,1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9000</wp:posOffset>
                </wp:positionH>
                <wp:positionV relativeFrom="paragraph">
                  <wp:posOffset>336550</wp:posOffset>
                </wp:positionV>
                <wp:extent cx="355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26.5pt" to="97.95pt,2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34940</wp:posOffset>
                </wp:positionH>
                <wp:positionV relativeFrom="paragraph">
                  <wp:posOffset>194945</wp:posOffset>
                </wp:positionV>
                <wp:extent cx="0" cy="72898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2pt,15.35pt" to="412.2pt,7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165</wp:posOffset>
                </wp:positionH>
                <wp:positionV relativeFrom="paragraph">
                  <wp:posOffset>194945</wp:posOffset>
                </wp:positionV>
                <wp:extent cx="0" cy="67183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5pt,15.35pt" to="23.95pt,6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82265</wp:posOffset>
                </wp:positionH>
                <wp:positionV relativeFrom="paragraph">
                  <wp:posOffset>194945</wp:posOffset>
                </wp:positionV>
                <wp:extent cx="0" cy="269621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5pt,15.35pt" to="226.95pt,22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52425</wp:posOffset>
                </wp:positionH>
                <wp:positionV relativeFrom="paragraph">
                  <wp:posOffset>252730</wp:posOffset>
                </wp:positionV>
                <wp:extent cx="1708150" cy="26238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262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Учебно-познавательная деятельность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Деятельность по саморазвитию своих способностей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Деятельность по самовоспитанию своих добрых качеств, стиля поведения, положительных черт характера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5pt;height:206.6pt;mso-wrap-distance-left:9.05pt;mso-wrap-distance-right:9.05pt;mso-wrap-distance-top:0pt;mso-wrap-distance-bottom:0pt;margin-top:19.9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Учебно-познавательная деятельность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Деятельность по саморазвитию своих способностей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Деятельность по самовоспитанию своих добрых качеств, стиля поведения, положительных черт характера;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9115</wp:posOffset>
                </wp:positionH>
                <wp:positionV relativeFrom="paragraph">
                  <wp:posOffset>8255</wp:posOffset>
                </wp:positionV>
                <wp:extent cx="1616710" cy="25666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256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ind w:left="0" w:right="0" w:hanging="0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>элективные курсы;</w:t>
                            </w:r>
                          </w:p>
                          <w:p>
                            <w:pPr>
                              <w:pStyle w:val="Style17"/>
                              <w:ind w:left="0" w:right="0" w:hanging="0"/>
                              <w:rPr/>
                            </w:pPr>
                            <w:r>
                              <w:rPr>
                                <w:i/>
                                <w:szCs w:val="24"/>
                              </w:rPr>
                              <w:t>ВУДы, математические состязания – «Математический бой»;</w:t>
                            </w:r>
                          </w:p>
                          <w:p>
                            <w:pPr>
                              <w:pStyle w:val="Style17"/>
                              <w:ind w:left="0" w:right="0" w:hanging="0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>олимпиада;</w:t>
                            </w:r>
                          </w:p>
                          <w:p>
                            <w:pPr>
                              <w:pStyle w:val="Style17"/>
                              <w:ind w:left="0" w:right="0" w:hanging="0"/>
                              <w:rPr/>
                            </w:pPr>
                            <w:r>
                              <w:rPr>
                                <w:i/>
                                <w:szCs w:val="24"/>
                              </w:rPr>
                              <w:t>работа кружка «Учимся проектировать»;</w:t>
                            </w:r>
                          </w:p>
                          <w:p>
                            <w:pPr>
                              <w:pStyle w:val="Style17"/>
                              <w:ind w:left="0" w:right="0" w:hanging="0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>недели математики;</w:t>
                            </w:r>
                          </w:p>
                          <w:p>
                            <w:pPr>
                              <w:pStyle w:val="Style17"/>
                              <w:ind w:left="0" w:right="0" w:hanging="0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>Научно – практическая конференция школьников. ВУДы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color w:val="8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80008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pt;height:202.1pt;mso-wrap-distance-left:9.05pt;mso-wrap-distance-right:9.05pt;mso-wrap-distance-top:0pt;mso-wrap-distance-bottom:0pt;margin-top:0.65pt;mso-position-vertical-relative:text;margin-left:342.45pt;mso-position-horizontal-relative:text">
                <v:textbox>
                  <w:txbxContent>
                    <w:p>
                      <w:pPr>
                        <w:pStyle w:val="Style17"/>
                        <w:ind w:left="0" w:right="0" w:hanging="0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i/>
                          <w:szCs w:val="24"/>
                        </w:rPr>
                        <w:t>элективные курсы;</w:t>
                      </w:r>
                    </w:p>
                    <w:p>
                      <w:pPr>
                        <w:pStyle w:val="Style17"/>
                        <w:ind w:left="0" w:right="0" w:hanging="0"/>
                        <w:rPr/>
                      </w:pPr>
                      <w:r>
                        <w:rPr>
                          <w:i/>
                          <w:szCs w:val="24"/>
                        </w:rPr>
                        <w:t>ВУДы, математические состязания – «Математический бой»;</w:t>
                      </w:r>
                    </w:p>
                    <w:p>
                      <w:pPr>
                        <w:pStyle w:val="Style17"/>
                        <w:ind w:left="0" w:right="0" w:hanging="0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i/>
                          <w:szCs w:val="24"/>
                        </w:rPr>
                        <w:t>олимпиада;</w:t>
                      </w:r>
                    </w:p>
                    <w:p>
                      <w:pPr>
                        <w:pStyle w:val="Style17"/>
                        <w:ind w:left="0" w:right="0" w:hanging="0"/>
                        <w:rPr/>
                      </w:pPr>
                      <w:r>
                        <w:rPr>
                          <w:i/>
                          <w:szCs w:val="24"/>
                        </w:rPr>
                        <w:t>работа кружка «Учимся проектировать»;</w:t>
                      </w:r>
                    </w:p>
                    <w:p>
                      <w:pPr>
                        <w:pStyle w:val="Style17"/>
                        <w:ind w:left="0" w:right="0" w:hanging="0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i/>
                          <w:szCs w:val="24"/>
                        </w:rPr>
                        <w:t>недели математики;</w:t>
                      </w:r>
                    </w:p>
                    <w:p>
                      <w:pPr>
                        <w:pStyle w:val="Style17"/>
                        <w:ind w:left="0" w:right="0" w:hanging="0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i/>
                          <w:szCs w:val="24"/>
                        </w:rPr>
                        <w:t>Научно – практическая конференция школьников. ВУДы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color w:val="80008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80008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46"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01875</wp:posOffset>
                </wp:positionH>
                <wp:positionV relativeFrom="paragraph">
                  <wp:posOffset>161290</wp:posOffset>
                </wp:positionV>
                <wp:extent cx="1263650" cy="50292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результа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39.6pt;mso-wrap-distance-left:9.05pt;mso-wrap-distance-right:9.05pt;mso-wrap-distance-top:0pt;mso-wrap-distance-bottom:0pt;margin-top:12.7pt;mso-position-vertical-relative:text;margin-left:18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результ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63490</wp:posOffset>
                </wp:positionH>
                <wp:positionV relativeFrom="paragraph">
                  <wp:posOffset>144145</wp:posOffset>
                </wp:positionV>
                <wp:extent cx="0" cy="41973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7pt,11.35pt" to="398.7pt,4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5765</wp:posOffset>
                </wp:positionH>
                <wp:positionV relativeFrom="paragraph">
                  <wp:posOffset>154940</wp:posOffset>
                </wp:positionV>
                <wp:extent cx="0" cy="41973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5pt,12.2pt" to="31.95pt,4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82265</wp:posOffset>
                </wp:positionH>
                <wp:positionV relativeFrom="paragraph">
                  <wp:posOffset>50165</wp:posOffset>
                </wp:positionV>
                <wp:extent cx="0" cy="21145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5pt,3.95pt" to="226.95pt,2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52425</wp:posOffset>
                </wp:positionH>
                <wp:positionV relativeFrom="paragraph">
                  <wp:posOffset>252095</wp:posOffset>
                </wp:positionV>
                <wp:extent cx="6261100" cy="107632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0" cy="1076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Взаимосвязь познавательной, практической, игровой, исследовательской  деятельности всегда положительно влияет на активность, интерес, самостоятельность учащихся, дает толчок их изобретательности, творческому воображению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Способствует: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сформировании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333333"/>
                                <w:sz w:val="24"/>
                                <w:szCs w:val="24"/>
                              </w:rPr>
                              <w:t xml:space="preserve"> предметных ЗУН,  метапредметных и личностных  результато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pt;height:84.75pt;mso-wrap-distance-left:9.05pt;mso-wrap-distance-right:9.05pt;mso-wrap-distance-top:0pt;mso-wrap-distance-bottom:0pt;margin-top:19.8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Взаимосвязь познавательной, практической, игровой, исследовательской  деятельности всегда положительно влияет на активность, интерес, самостоятельность учащихся, дает толчок их изобретательности, творческому воображению.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Способствует:</w:t>
                      </w:r>
                      <w:r>
                        <w:rPr>
                          <w:i/>
                          <w:iCs/>
                        </w:rPr>
                        <w:t xml:space="preserve"> сформировании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333333"/>
                          <w:sz w:val="24"/>
                          <w:szCs w:val="24"/>
                        </w:rPr>
                        <w:t xml:space="preserve"> предметных ЗУН,  метапредметных и личностных  результатов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color w:val="333333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333333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left="1080" w:hanging="0"/>
        <w:jc w:val="right"/>
        <w:rPr/>
      </w:pPr>
      <w:r>
        <w:rPr/>
        <w:t>В каждом человеке солнце, только дайте ему светить (Сократ).</w:t>
      </w:r>
    </w:p>
    <w:p>
      <w:pPr>
        <w:pStyle w:val="Normal"/>
        <w:spacing w:lineRule="auto" w:line="240" w:before="0" w:after="0"/>
        <w:ind w:left="-56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оем понимании исследование это - один из универсальных способов познания действительности, способствующий развитию и бытию личности в современном  динамично изменяющемся мире. В этом случае оно выступает как учебная практика, использующая опыт, наработанный наукой в сфере организации исследований в конкретных предметных областях. К положительным факторам исследовательской деятельности можно отнести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567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мотивации учащихс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567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и к активной практической 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567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отношений сотрудничества между учителем и учеником, совместной творческой деятельности учителя и учеников, способствующей демократизации учебно – воспитательного процесса. Проблема приобщения учащихся к учебно – исследовательской деятельности в педагогике очень </w:t>
      </w:r>
      <w:r>
        <w:rPr>
          <w:rFonts w:cs="Times New Roman" w:ascii="Times New Roman" w:hAnsi="Times New Roman"/>
          <w:b/>
          <w:sz w:val="24"/>
          <w:szCs w:val="24"/>
        </w:rPr>
        <w:t>актуальна.</w:t>
      </w:r>
      <w:r>
        <w:rPr>
          <w:rFonts w:cs="Times New Roman" w:ascii="Times New Roman" w:hAnsi="Times New Roman"/>
          <w:sz w:val="24"/>
          <w:szCs w:val="24"/>
        </w:rPr>
        <w:t xml:space="preserve"> Разработала программу работы научного общества учащихся школы и ведем плодотворную работу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ля создания специально организованной системы управления научно – исследовательской деятельностью учащихся необходимо решение следующих задач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567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нее раскрытие интересов и склонностей, учащихся к научно поисковой деятельности, направленной на развитие самостоятельности в суждениях и поступках, профессиональной ориентац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567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  школьного научного сообщества со своими традициям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567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вовлечения в индивидуальную и коллективную поисково–исследовательскую деятельность учащихся разных возрастов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 школьников с методами и приемами научного поиск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работать с научной литературой, отбирать, анализировать, систематизировать информацию; выявлять и формулировать исследовательские проблемы; грамотно оформлять научную работу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овладению учащимися искусством дискуссии, выступления перед аудиторией с докладам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567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исследований, имеющих практическое значение.</w:t>
      </w:r>
    </w:p>
    <w:p>
      <w:pPr>
        <w:pStyle w:val="Style17"/>
        <w:ind w:left="-567" w:right="-1" w:hanging="0"/>
        <w:jc w:val="both"/>
        <w:rPr>
          <w:szCs w:val="24"/>
        </w:rPr>
      </w:pPr>
      <w:r>
        <w:rPr>
          <w:color w:val="FF0000"/>
          <w:szCs w:val="24"/>
        </w:rPr>
        <w:t xml:space="preserve">        </w:t>
      </w:r>
      <w:r>
        <w:rPr>
          <w:szCs w:val="24"/>
        </w:rPr>
        <w:t xml:space="preserve">   </w:t>
      </w:r>
      <w:r>
        <w:rPr>
          <w:szCs w:val="24"/>
        </w:rPr>
        <w:t xml:space="preserve">Использования этнического материала обогащает содержание образования, учитывает национальные особенностей взаимодействия и общения, при которых учитель, ученик и родитель являются частью одной целостной воспитательной системы. Содержание образование стараюсь привести в соответствии с потребностями практики сегодняшнего времени и будущего. Свою методическую работу строю так, чтобы учащиеся видели, как знания которые им даются, применяются в жизненных ситуациях. Например: предлагаемые темы проектов: </w:t>
      </w:r>
    </w:p>
    <w:p>
      <w:pPr>
        <w:pStyle w:val="Style17"/>
        <w:ind w:left="-567" w:right="-1" w:hanging="0"/>
        <w:jc w:val="both"/>
        <w:rPr/>
      </w:pPr>
      <w:r>
        <w:rPr>
          <w:szCs w:val="24"/>
        </w:rPr>
        <w:t>Общая тема:  Математика в жизни моего нар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ете ли вы своих предков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Человек- дитя природы, природа- жилище челов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Ведение экономики индивидуального хозяйства современной сельской семь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597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е орнаментов, на применение свойств равнобедренного треугольника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597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применение «золотого сечения» на постройках мастеров зодчество народов сах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597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и в нашей жиз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применения математических знаний: единиц измерения величин  наших предков в народном творчестве, эпосе олонх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597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натуральных чисел в жизни моего якутского нар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560" w:leader="none"/>
        </w:tabs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кальное озеро страны Олонхо – озеро Ниджи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597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ты  в нашей жизни…</w:t>
      </w:r>
    </w:p>
    <w:p>
      <w:pPr>
        <w:pStyle w:val="Style17"/>
        <w:ind w:left="-567" w:right="-1" w:hanging="0"/>
        <w:jc w:val="both"/>
        <w:rPr/>
      </w:pPr>
      <w:r>
        <w:rPr>
          <w:szCs w:val="24"/>
        </w:rPr>
        <w:t>На социальный уровень самоопределения учащимся позволяет выйти ряд форм образовательной деятельности, в которых каждый учащийся может принять участие на добровольной основе. Это прежде всего система олимпиад, конкурсов, а также элективные курсы. В этом случае учащийся сам (или с помощью родителей, педагогов и т.д.) устанавливает цели своей учебной деятельности, выбирает средства и достигает результата, т.е. оказывается в ситуации проектирования своей деятельности. Однако, учащийся свободен в выборе схем своего развития, каждая из которых имеет жесткую структуру и предполагает достижение конкретного, заранее известного результата. Если мы определяем основной задачей школы – включить ребенка в активный процесс познания мира, себя и себя в мире, то именно самостоятельность и активность познания со стороны ученика выступают ключевыми показателями успешности образования. Для развития такой самостоятельности ученика в процессе познания важной проблемой становится с одной стороны, вопрос о мотивации школьников к познавательной деятельности, а с другой – особенности позиции учителя по отношению к ученику и процессу учения. Разработала программы элективных курсов и веду занятия по математике 5,6,7, 9 классах, по физике 7, 8, 9 кл веду курс по готовым программам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УД по математике 5-го класса на тему «Открываем новое».( 2006 г)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ивный курс по математике 6-го класса на тему «Этот загадочный мир процента, графиков и движений». (2006 г)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УД  по математике 7-го класса на тему «Олонхо и математика» (2008 г)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ивный курс по математике 9-го класса «Подготовка к «малому ЕГЭ». (2008 г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011 г. веду элективные курсы по физик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Решение задач по физике с использованием интерактивных технологий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по п</w:t>
      </w:r>
      <w:r>
        <w:rPr>
          <w:rFonts w:cs="Times New Roman" w:ascii="Times New Roman" w:hAnsi="Times New Roman"/>
          <w:bCs/>
          <w:sz w:val="24"/>
          <w:szCs w:val="24"/>
        </w:rPr>
        <w:t xml:space="preserve">рограмме для учащихся 7 и 8   классов основной школы. </w:t>
      </w:r>
      <w:r>
        <w:rPr>
          <w:rFonts w:cs="Times New Roman" w:ascii="Times New Roman" w:hAnsi="Times New Roman"/>
          <w:sz w:val="24"/>
          <w:szCs w:val="24"/>
        </w:rPr>
        <w:t>Автор программы  Шааб Г.А.  Большекузьминская СОШ ,о.Кольчуги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right="-1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Физика в твоем доме или основные понятия и законы физики». Программа элективного курса для учащихся 9 класса основной школы. </w:t>
      </w:r>
      <w:r>
        <w:rPr>
          <w:rFonts w:cs="Times New Roman" w:ascii="Times New Roman" w:hAnsi="Times New Roman"/>
          <w:sz w:val="24"/>
          <w:szCs w:val="24"/>
        </w:rPr>
        <w:t>Автор программы: Григорьева Жанна  Владимировна, учитель физики СОШ №29 г.Владимира.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 xml:space="preserve">                  </w:t>
        </w:r>
      </w:hyperlink>
    </w:p>
    <w:p>
      <w:pPr>
        <w:pStyle w:val="Style16"/>
        <w:ind w:left="-567" w:firstLine="567"/>
        <w:jc w:val="both"/>
        <w:rPr>
          <w:rStyle w:val="InternetLink"/>
        </w:rPr>
      </w:pPr>
      <w:hyperlink r:id="rId3">
        <w:r>
          <w:rPr/>
        </w:r>
      </w:hyperlink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заимосвязь познавательной, практической, игровой и  исследовательской деятельности всегда положительно влияет на активность, интерес, самостоятельность учащихся, дает толчок их изобретательности, творческому воображению. Для развития такой самостоятельности ученика в процессе познания важной проблемой становится с одной стороны, вопрос о мотивации школьников к познавательной деятельности, а с другой – особенности позиции учителя по отношению к ученику и процессу учения. Специальная организация учебной деятельности с включением многообразных видов и форм дает значительный эффект не только в обучении и учении, но и в решении главной их цели – формирование личности современного человека. </w:t>
      </w:r>
      <w:r>
        <w:rPr>
          <w:rFonts w:cs="Times New Roman" w:ascii="Times New Roman" w:hAnsi="Times New Roman"/>
          <w:b/>
          <w:sz w:val="24"/>
          <w:szCs w:val="24"/>
        </w:rPr>
        <w:t>Способствует</w:t>
      </w:r>
      <w:r>
        <w:rPr>
          <w:rFonts w:cs="Times New Roman" w:ascii="Times New Roman" w:hAnsi="Times New Roman"/>
          <w:sz w:val="24"/>
          <w:szCs w:val="24"/>
        </w:rPr>
        <w:t xml:space="preserve"> становлению личности учащегося; реализации принципов гуманизации образования; стабильности результатов обучения; саморазвитию, способности к самоанализу, самоорганизации; повышении  интереса к естественным наукам и исследовательской деятельности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то подтверждается</w:t>
      </w:r>
      <w:r>
        <w:rPr>
          <w:rFonts w:cs="Times New Roman" w:ascii="Times New Roman" w:hAnsi="Times New Roman"/>
          <w:sz w:val="24"/>
          <w:szCs w:val="24"/>
        </w:rPr>
        <w:t xml:space="preserve">: результатами выпускных экзаменов; мониторингом  качества обучения;  результатами участия в олимпиадах и НПК;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7"/>
      <w:numFmt w:val="bullet"/>
      <w:lvlText w:val="-"/>
      <w:lvlJc w:val="left"/>
      <w:pPr>
        <w:ind w:left="714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Цитата"/>
    <w:basedOn w:val="Normal"/>
    <w:qFormat/>
    <w:pPr>
      <w:spacing w:lineRule="auto" w:line="240" w:before="0" w:after="0"/>
      <w:ind w:left="-1134" w:right="-1192" w:hanging="0"/>
    </w:pPr>
    <w:rPr>
      <w:rFonts w:ascii="Times New Roman" w:hAnsi="Times New Roman" w:cs="Times New Roman"/>
      <w:sz w:val="24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Documents%20and%20Settings/&#1053;&#1086;&#1075;&#1086;&#1074;&#1080;&#1094;&#1099;&#1085;&#1072;%20&#1056;&#1080;&#1090;&#1072;/&#1056;&#1072;&#1073;&#1086;&#1095;&#1080;&#1081;%20&#1089;&#1090;&#1086;&#1083;/&#1084;&#1072;&#1088;&#1090;%202015%20&#1053;&#1055;&#1050;/2015%20&#1040;&#1083;&#1077;&#1082;&#1089;&#1077;&#1077;&#1074;&#1089;&#1082;&#1080;&#1077;%20&#1095;&#1090;&#1077;&#1085;&#1080;&#1103;%20&#1052;&#1050;&#1054;&#1059;%20&#1040;&#1054;&#1054;&#1064;%20&#1053;&#1086;&#1075;&#1086;&#1074;&#1080;&#1094;&#1099;&#1085;&#1072;%20&#1056;&#1080;&#1090;&#1072;%20&#1042;&#1072;&#1089;&#1080;&#1083;&#1100;&#1077;&#1074;&#1085;&#1072;/&#1054;&#1090;&#1082;&#1088;&#1099;&#1090;&#1099;&#1077;%20&#1091;&#1088;&#1086;&#1082;&#1080;%20&#1080;%20&#1084;&#1077;&#1088;&#1086;&#1087;&#1088;&#1080;&#1103;&#1090;&#1080;&#1103;.docx" TargetMode="External"/><Relationship Id="rId3" Type="http://schemas.openxmlformats.org/officeDocument/2006/relationships/hyperlink" Target="../../../Documents%20and%20Settings/&#1053;&#1086;&#1075;&#1086;&#1074;&#1080;&#1094;&#1099;&#1085;&#1072;%20&#1056;&#1080;&#1090;&#1072;/&#1056;&#1072;&#1073;&#1086;&#1095;&#1080;&#1081;%20&#1089;&#1090;&#1086;&#1083;/&#1084;&#1072;&#1088;&#1090;%202015%20&#1053;&#1055;&#1050;/2015%20&#1040;&#1083;&#1077;&#1082;&#1089;&#1077;&#1077;&#1074;&#1089;&#1082;&#1080;&#1077;%20&#1095;&#1090;&#1077;&#1085;&#1080;&#1103;%20&#1052;&#1050;&#1054;&#1059;%20&#1040;&#1054;&#1054;&#1064;%20&#1053;&#1086;&#1075;&#1086;&#1074;&#1080;&#1094;&#1099;&#1085;&#1072;%20&#1056;&#1080;&#1090;&#1072;%20&#1042;&#1072;&#1089;&#1080;&#1083;&#1100;&#1077;&#1074;&#1085;&#1072;/&#1054;&#1090;&#1082;&#1088;&#1099;&#1090;&#1099;&#1077;%20&#1091;&#1088;&#1086;&#1082;&#1080;%20&#1080;%20&#1084;&#1077;&#1088;&#1086;&#1087;&#1088;&#1080;&#1103;&#1090;&#1080;&#1103;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23:30:00Z</dcterms:created>
  <dc:creator>Ноговицына Рита</dc:creator>
  <dc:description/>
  <cp:keywords/>
  <dc:language>en-US</dc:language>
  <cp:lastModifiedBy>user</cp:lastModifiedBy>
  <dcterms:modified xsi:type="dcterms:W3CDTF">2024-01-20T23:32:00Z</dcterms:modified>
  <cp:revision>15</cp:revision>
  <dc:subject/>
  <dc:title/>
</cp:coreProperties>
</file>