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«Речевое развитие в плане познавательно – исследовательской и продуктивной деятельности у детей дошкольного возраста»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Одно из направлений развития ребенка речевое развитие. Именно речь выполняет в жизни ребенка самые разнообразные функции – общения, передачи накопленного опыта, регуляции поведения и деятельности. Все функции речи диалектически связаны между собой: они формируются посредством друг друга и функционируют одна в другой, речь является результатом мысли, а не опережает или подменяет ее. 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 5-6 годам современный ребенок овладевает всей системой родного языка: умеет полно и последовательно излагать свои мысли, четко строить сложные развернутые предложения, логически обосновывать свои высказывания, свободно пересказывать рассказы и сказки, правильно произносить все звуки и многосложные слова. Чтобы эти функции своевременно появились и полноценно реализовывались, важно чтобы они находили применение в практической, исследовательской и продуктивной деятельности. 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этому, я считаю, что речевое развитие было и остается главной задачей в деятельности педагогов ДОУ. Никто из нас не будет оспаривать, что умение общаться со сверстниками и другими людьми – одно из необходимых условий нормального личностного и социального развития ребенка. Чем лучше будет развита речь ребенка, тем выше гарантия успешного его последующего обучения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 xml:space="preserve">Развитие речи – процесс сложный, творческий. Здесь необходимо вести целенаправленную, последовательную педагогическую работу, предполагающую использование арсенала специальных методов и собственных речевых упражнений ребенка. Развивая речь ребенка, не включая его в познавательно-исследовательскую и продуктивную деятельность невозможно, так как речь сопровождает и совершенствует познавательную деятельность детей. Ведь дошкольники –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И задача, нас – педагогов не пресекать эту деятельность, а наоборот, активно помогать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знавательно-исследовательская и продуктивная деятельность детей поначалу представляет собой простое, как будто бесцельное (процессуальное) экспериментирование с вещами, в ходе которого дифференцируется восприятие, возникает простейшая категоризация предметов по цвету, форме, назначению, осваиваются сенсорные эталоны, простые орудийные действия. С ростом и развитием дошкольников, познавательно-исследовательская деятельность вычленяется в особую деятельность со своими познавательными мотивами, осознанным намерением понять, как устроены вещи, узнать новое о мире, упорядочить свои представления о какой-либо сфере жизни. 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и познавательно - речевого развит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сестороннее развитие личности ребенка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риобщение к человеческим ценностям;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формирование творческого воображения, развития любознательности, как основы познавательной активности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 организации познавательно-речевого развития детей, я опираюсь на следующие направления: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1. Совершенствование собственной речи. Дошкольник, проводящий большую часть в детском саду, воспринимает нашу речь, как образец. Поэтому при общении с ребенком, необходимо говорить правильно, не искажая звуков, не съедая окончаний. Особое внимание обращаю на произношение длинных и незнакомых слов. 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2. Формирование представлений об окружающем мире. Здесь дети учатся объяснять мир: понимать, что происходит сейчас, предугадать, что произойдет в будущем, принимать нужные решения; определять свое отношение к происходящему: различать, что хорошо, а что плохо; выбирать, как поступить, чтобы потом не было стыдно. В жизни людям приходится решать самые разные задачи. Чтобы справиться с проблемами, надо учиться решать их самостоятельно. Поэтому, непосредственную образовательную деятельность, я стараюсь строить таким образом, чтобы дети чувствовали себя исследователями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 для этого: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- на непосредственной образовательной деятельности создается проблемная ситуация;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ети высказывают предположение о том, что они будут изучать в ходе деятельности;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- в беседе со мной, дети открывают для себя новые знания;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дети определяют правильность своих предположений;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дети объясняют, что они узнали и учатся оценивать, как они работали. 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Развитие любознательности. Любознательность – качество присущее всем детям. Оно выражается в активном интересе к окружающему миру, в стремлении все рассмотреть, потрогать, привезти в действие. О наличии этого качества у ребенка, свидетельствуют бесчисленные вопросы. И здесь важная задача – поддерживать любознательность ребенка, организуя деятельность, наблюдения, стараться вовремя и доступным для понимания языком ответить на возникшие вопросы, направлять детские мысли на самостоятельный поиск ответа и умения делать выводы.  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Сенсорное воспитание, так как для ребенка-дошкольника, познание окружающего мира начинается с ощущений и восприятий. Чем выше уровень их развития, тем богаче возможности познания окружающего мира.  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5. Игра, являющаяся одной из самых действенных средств познавательно-речевого развития. Именно через игру можно ввести ребенка в сложнейший мир познания. В игре, дети овладевают навыками действий с определенными предметами, учатся культуре общения друг с другом. Ведь в правилах игры заложен глубокий смысл – познание мира, воспитание определенных нравственных качеств. Отдельные игры по-разному действуют на речевое развитие детей. Сюжетно-ролевые игры, театрализованные игры, дидактические игры, строительно-конструктивные игры действуют на речевое развитие детей. А вот игры-эксперименты – это особая группа игр, которые очень эффективны в решении познавательно-речевых задач, а также интересны и увлекательны для дошкольников. Главное достоинство экспериментов и игр-экспериментирований заключается в том, что они дают детям реальные представления о различных сторонах изучаемого объекта, о его взаимоотношениях с другими объектами и со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. Необходимость давать отчет об увиденном, формулировать обнаруженные закономерности и выводы, что стимулирует речевое развитие. Следствием является не только ознакомление ребенка с новыми фактами, но и накопление фонда умственных приемов и операций, которые рассматриваются как умственные умения. В результате усвоения детьми причинно-следственных связей обогащается словарный запас детей, улучшается грамматический строй речи (образование прилагательных от существительных, образование множественного числа существительных)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Развитие получает такой вид связной речи, как описательный рассказ. В дошкольном возрасте дети должны получать только положительные эмоции, удовлетворение и чувство самоуважения от достигнутых результатов. Следовательно, нужен особый подход к обучению, который построен на основе естественного стремления ребенка к самостоятельному изучению окружающего. Это – исследовательское обучение, так как оно направлено на развитие у ребенка умений и навыков научного поиска, на воспитание истинного творца. А это значит, что исследовательская деятельность должна быть свободной, практически нерегламентированной какими-либо внешними установками или временем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Исследовательская деятельность позволяет организовать обучение так, чтобы ребенок смог задавать вопросы и самостоятельно находить на них ответы. В качестве основной линии работы ведется работа по формированию и развитию умений и навыков исследовательского поиска у детей. Этому способствуют специально организованные занятия. Регулярно проводятся наблюдения за объектами и явлениями природы; беседы; рассматриваются иллюстрации в книгах с научным содержанием, детских энциклопедиях; происходит знакомство с материалами детской мини-лаборатории. В детской мини-лаборатории дети могут самостоятельно воспроизводить простые и более сложные опыты. Для каждого конкретного познавательно-исследовательского взаимодействия нужен привлекательный отправной момент - какое-либо событие, вызывающее интерес дошкольников и позволяющее поставить вопрос для исследования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Я применяю следующие ситуации: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реальные события, происходящие в данный период: яркие природные явления (например, листопад, снегопад); общественные события (например, предстоящий Новый год)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специально созданные ситуации, например, показ предметов с необычным эффектом или назначением, ранее неизвестных детям, вызывающих неподдельный интерес и исследовательскую активность («Что это такое? Что с этим делать? Как это действует?»). Такими предметами могут быть, например, магнит, коллекция каких-либо вещей, открытки, наклейки на определенную тему и т. п.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- стимулом к исследованию могут быть события, происходящие в жизни группы, «заражающие» большую часть детей и приводящие к довольно устойчивым интересам (например, кто-то принес свою коллекцию, и все, вслед за ним, увлеклись роботами, динозаврами, сбором наклеек, фишек и т. п.)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организация совместных с детьми опытов и исследований в повседневной жизни. Организация детского экспериментирования и исследований в процессе наблюдений за живыми и неживыми объектами, явлениями природы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отработка различных приемов развития мысли ребенка: от анализа факта, рассуждений к обобщению, выводу, первым маленьким открытиям. Применение развивающих приемов носит комплексный характер, направленный на развитие интеллекта и овладение коммуникативными навыками у детей.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заключении, можно сделать вывод о том, что исследовательская деятельность, во-первых, способствует развитию, как познавательной потребности, так и творческой деятельности; во-вторых, учит самостоятельному поиску, открытию и усвоению нового; в-третьих, облегчает овладение методом научного познания в процессе поисковой деятельности. Все вышесказанное способствует возникновению речевой активности у детей.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7:30:00Z</dcterms:created>
  <dc:creator>Таловский</dc:creator>
  <dc:description/>
  <cp:keywords/>
  <dc:language>en-US</dc:language>
  <cp:lastModifiedBy>Admin</cp:lastModifiedBy>
  <dcterms:modified xsi:type="dcterms:W3CDTF">2024-01-21T07:30:00Z</dcterms:modified>
  <cp:revision>2</cp:revision>
  <dc:subject/>
  <dc:title/>
</cp:coreProperties>
</file>