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color w:val="002060"/>
          <w:kern w:val="2"/>
          <w:sz w:val="32"/>
          <w:szCs w:val="32"/>
        </w:rPr>
      </w:pPr>
      <w:r>
        <w:rPr>
          <w:b/>
          <w:bCs/>
          <w:color w:val="002060"/>
          <w:kern w:val="2"/>
          <w:sz w:val="32"/>
          <w:szCs w:val="32"/>
        </w:rPr>
        <w:t>Муниципальное  бюджетное общеобразовательное учреждение</w:t>
        <w:br/>
        <w:t>«Излучинская ОСШУИОП №1»</w:t>
      </w:r>
    </w:p>
    <w:p>
      <w:pPr>
        <w:pStyle w:val="Style14"/>
        <w:spacing w:before="0" w:after="0"/>
        <w:jc w:val="center"/>
        <w:rPr>
          <w:b/>
          <w:b/>
          <w:bCs/>
          <w:color w:val="002060"/>
          <w:kern w:val="2"/>
          <w:sz w:val="32"/>
          <w:szCs w:val="32"/>
        </w:rPr>
      </w:pPr>
      <w:r>
        <w:rPr>
          <w:b/>
          <w:bCs/>
          <w:color w:val="002060"/>
          <w:kern w:val="2"/>
          <w:sz w:val="32"/>
          <w:szCs w:val="32"/>
        </w:rPr>
      </w:r>
    </w:p>
    <w:p>
      <w:pPr>
        <w:pStyle w:val="Style14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color w:val="002060"/>
          <w:kern w:val="2"/>
          <w:sz w:val="32"/>
          <w:szCs w:val="32"/>
        </w:rPr>
        <w:t>Подготовила:</w:t>
      </w:r>
    </w:p>
    <w:p>
      <w:pPr>
        <w:pStyle w:val="Style14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color w:val="002060"/>
          <w:kern w:val="2"/>
          <w:sz w:val="32"/>
          <w:szCs w:val="32"/>
        </w:rPr>
        <w:t>ЯгудинаН.Г.,</w:t>
      </w:r>
    </w:p>
    <w:p>
      <w:pPr>
        <w:pStyle w:val="Style14"/>
        <w:spacing w:before="0" w:after="0"/>
        <w:rPr>
          <w:b/>
          <w:b/>
          <w:bCs/>
          <w:color w:val="002060"/>
          <w:kern w:val="2"/>
          <w:sz w:val="32"/>
          <w:szCs w:val="32"/>
        </w:rPr>
      </w:pPr>
      <w:r>
        <w:rPr>
          <w:b/>
          <w:bCs/>
          <w:color w:val="002060"/>
          <w:kern w:val="2"/>
          <w:sz w:val="32"/>
          <w:szCs w:val="32"/>
        </w:rPr>
        <w:t>Учитель начальных классов</w:t>
      </w:r>
    </w:p>
    <w:p>
      <w:pPr>
        <w:pStyle w:val="Style14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color w:val="1E4E70"/>
          <w:kern w:val="2"/>
          <w:sz w:val="32"/>
          <w:szCs w:val="32"/>
        </w:rPr>
        <w:t>Система мониторинга предметных, метапредметных и личностных результатов усвоения образовательных программ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едеральный государственный образовательный стандарт начального общего образования задаёт качественно новое представление о том, каким должно быть содержание начального образования и его образовательный результат. Меняются учебники, требования к образовательным программам учреждений и учебным планам. Меняется представление о критериях профессионального мастерства учителя, целях и методах его работы. И, конечно же, изменения распространяются на содержание и способы оценки результата образования. Теперь результативность складывается из сложного комплекса показателей, описывающих и предметные, и метапредметные, и даже личностные достижения ребенк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слайд3 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и вопросы призваны решать ФГОС. Но существуют скрытые риски работы по образовательным стандарта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учителя это: перегруженность документацией; неумение увязать теорию с практикой; обилие и категоричность ценных указаний; авторитарность в преподавании;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слайд4)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знание требований стандартов, их разночтения; чувство неудовлетворенности из-за ошибок в работе. Все это влияет на настроение учител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ученика это: неумение работать с литературой; риск перегрузок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беспомощность в выборе пути решения вопросов; привычка быть ведомым; завышенный уровень притязаний; неумение формулировать цел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 (слайд5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т почему перед школой остро встала проблема самостоятельного успешного усвоения учащимися новых знаний, умений и компетенций, включая умение учиться. Большие возможности для этого предоставляет освоение УУД. Поэтому «Планируемые результаты» Стандартов образования (ФГОС) определяют не только предметные, но метапредметные и личностные 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(слайд6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Федеральный государственный образовательный стандарт начального общего образования предписывает, что «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…»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слайд7)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едметны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ражаются в усвоении обучаемыми конкретных элементов социального опыта, изучаемого в рамках отдельного учебного предмета – знаний, умений и навыков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апредметны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особы деятельности, освоенные обучающимися на базе одного, нескольких или всех учебных предметов, применимые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ичностные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истема ценностных отношений обучающихся – к себе, другим участникам образовательного процесса, самому процессу и его результатам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видим, что предметные результаты оцениваются через систему предметных знаний и действий, метапредметные результаты – через универсальные учебные действия, личностные – через смыслообразование, самоопределение и самопознание, а также нравственно-этические ориентиры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витие УУД – сложный и растянутый во времени процесс. Управлять этим процессом, не отвечая на вопросы: «На каком мы этапе? Все ли идет так, как мы запланировали? Далеко ли мы продвинулись? Какие есть сложности?» - невозможно. Значит, нужен мониторинг. У учителя появилась новая функция – в системе мониторить результаты образова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ниторинг – это инструмент того, кто управляет ситуацией. Процесс мониторинговых исследований в условиях новых стандартов решает несколько педагогических задач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слайд8)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тимулирует желание оценить собственную педагогическую деятельность с целью ее преобразования;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определяет пути собственного развития и развития ученического коллектива;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риводит к эффективному достижению качественно новых результатов образования, воспитания и развития обучающихся и педагог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ониторингу в начальной школе придается особое значение, так как без непрерывного отслеживания результатов качества знаний и результатов воздействия воспитательно-образовательного процесса, на личность обучающегося трудно оценить эффективность работы начальной школы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слайд9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ниторинг в школе представлен двумя уровнями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ервый уровень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индивидуальный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– осуществляет его учитель, классный руководитель ежедневно (это наблюдение, фиксирование динамики развития каждого ученика);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торой уровень (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нутришкольный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- осуществляется администрацией школы (отслеживание динамики развития классов, параллелей)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юбой из видов мониторинга проводится в три этапа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первом этапе (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дготовительном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пределяется цель, объект (объектом мониторинга для учителя начальных классов является обучающийся, класс, а также отдельные направления воспитательно-образовательного процесса), сроки, инструментарий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торой этап (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актическ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 – сбор информации. Методики сбора информации разнообразны: наблюдения, опрос, собеседование, анализ документов, посещение уроков, контрольные срезы, анкетирования, тестирование и т. д. Использование тех или других методик зависит от целей проведения мониторинга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етий этап (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налитическ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. Информация обрабатывается, анализируется, вырабатываются рекомендации, определяются пути корректировк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нутришкольный мониторинг в начальной школе осуществляется согласно принятому на педсовет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ю о контроле и оценке знан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бучающихся первой ступени начального общего образования. Ежегодно с помощью диагностических работ проводится мониторинг уровня сформированности результатов обучения в виде административных контрольных работ по русскому языку, математике, литературному чтению, окружающему миру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слайд10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тартовые (входной контроль, промежуточный) и итоговые проверочные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уществляется с целью определения степени устойчивости знаний учащихся, выявления причин потери знаний, устранения пробелов в процессе повторения, прогнозирования возможности успешного обучения;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текущие проверочные работы;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существляется с целью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тслеживания динамики обученности учащихся,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устный опрос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роверка сформированности навыков взаимодействия с окружающим миром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«портфолио» ученик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тижени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едметных результат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обеспечивается за счет основных учебных предметов. Поэтому объектом оценки предметных результатов является «способность учащихся решать учебно-познавательные и учебно-практические задачи»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(слайд11)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ценка достижения предметных результатов веде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классном журнал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 (слайд 12,13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В числе методов оценки предметных результатов можно использовать: наблюдение, тестирование, контрольный опрос (устный и письменный), анализ контрольного задания, собеседование (индивидуальное, групповое), анализ исследовательской работы учащихся и др.). Данный перечень методов далеко не исчерпывает всего возможного диапазона диагностических средств, он может быть дополнен в зависимости от профиля и конкретного содержания образовательной программы. Возможные уровни освоения учебных действий: базовый и повышенны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 (слайд14,15)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новным объектом оценки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апредметных результат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лужит сформированность у обучающихся регулятивных, коммуникативных и познавательных универсальных учебных действий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управление своей деятельностью, контроль и коррекция, инициативность и самостоятельность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ммуникативные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чевая деятельность, навыки сотрудничеств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знавательные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абота с информацией и учебными моделями; использование знако-символических средств, общих схем решения; выполнение логических операций: сравнения, анализа, обобщения, классификации, установления аналогий, подведения под понятие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слайд16)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новно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одержание оценки метапредметных результат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троится вокруг умения учиться. Оценка метапредметных результатов проводится в ходе различных процедур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решение задач творческого и поискового характера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учебное проектирование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итоговые проверочные работы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комплексные работы на межпредметной основе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мониторинг сформированности основных учебных умений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ртфолио и др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ами оценки метапредметных результатов являются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аблюдения за определенными аспектами деятельности учащихся или их продвижением в обучении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оценка процесса выполнения обучающимися различного рода творческих работ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тестирование;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оценка результатов рефлексии обучающихся (разнообразных листов самоанализа, протоколов собеседований, дневников учащихся и т.п.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ртфолио обучающегос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ыставки и презентации крупных целостных законченных рабо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 (слайд17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ртфолио с нынешнего учебного года фиксируется и в электронном журнале. (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лайд 18-21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ониторинг метапредметных УУД проводится в третьей декаде апрел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лавное средство контроля – специальные диагностические работы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задания по отдельным универсальным учебным действиям;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комплексные задания, требующие одновременного применения различных УУД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используем специальные интегрированные проверочные работы по проверке некоторых личностных и метапредметных результатов (УУД) для 1-4 классов, которые созданы в рамках образовательной системы «Школа России» и выпущены издательством «Планета» на бумажных носителях. (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лады 22-23)24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дачи мониторинга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оценка личностных результатов освоения ООП НОО; оценка эффективности реализации образовательным учреждением Программы. Мониторинг позволяет учителю и родителям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отслеживать динамику нравственного развития учащихся;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равнивать результаты воспитательной деятельности между другими классами (параллелями);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отслеживать динамику развития учащихся, изменения в образовательной среде и во взаимодействии школы с семьями воспитанник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тодами сбора информации являются психолого-педагогическая диагностика, тестирующие задания, портфолио ученика начальной школ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 (слайд 25)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новными характеристиками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ичностного развит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учащихся начальной школы являются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амоопределени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формирование основ гражданской идентичности личности, формирование картины мира культуры, развитие Я-концепции и самооценки личности),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мыслообразова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формирование ценностных ориентиров и смыслов учебной деятельности),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равственно-этическая ориентация 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ормирование целостного образа мира, знание основных моральных норм, формирование моральной самооценки и т.д.)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оценивания интеллектуальной развитости существуют такие методики, как анализ текущей и итоговой аттестации, групповой интеллектуальный тест, школьный тест умственного развития. (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лайд26-27)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вершенно новым для массовой школы является вводимая ФГОС диагностика результатов личностного развития. Она может проводиться в разных формах (диагностическая работа, результаты наблюдения). В любом случае такая диагностика предполагает проявление учеником личных качеств: оценки поступков, обозначение своей жизненной позиции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: работы, выполняемые учениками, как правило, не должны подписываться, и таблицы, где собираются эти данные, должны показывать результаты только по классу или школе в целом, но не по каждому конкретному ученику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итель, использующий результаты мониторинга, полнее узнает каждого ребенка, его достижения и трудности, имеет возможность оказывать эффективную помощь ученикам, обеспечивая более высокую результативность образовательного процесса. Полноценность и квалифицированность помощи достигается за счет совместной работы учителя и психологической службы: психолога, социолога, логопеда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нализируя результаты мониторинговых исследований, разрабатывая индивидуальные и дифференцированные программы помощи школьникам, учитель совершенствует свое профессиональное мастерство. Мониторинг формирует демократическое отношение учителя и ученика, что помогает детям быть успешными. Внедрение мониторинга служит благоприятной цели: созданию личностно ориентированной модели образования и способствует реализации нашего основного кредо - создать комфортные условия каждому ученику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ниторинг как средство отслеживания результатов ЗУН учащихся полностью оправдывает себя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пособствует выявлению «западающих» тем;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ыявляет детей, нуждающихся в индивидуальной поддержке, контроле со стороны учителя;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заставляет учителя постоянно держать руку на пульсе успеваемости класса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вышает качество работы учителя, его отдачу работе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вышает само качество ЗУН учащихс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им образом, мониторинг результатов образования позволит увидеть личный прогресс каждого ученика и даст возможность в дальнейшем сравнивать достигнутые результаты с последующими. А также поможет скорректировать собственную деятельность и содержание образовательного процес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4:52:00Z</dcterms:created>
  <dc:creator>Admin</dc:creator>
  <dc:description/>
  <cp:keywords/>
  <dc:language>en-US</dc:language>
  <cp:lastModifiedBy>Первый</cp:lastModifiedBy>
  <cp:lastPrinted>2023-11-14T23:00:00Z</cp:lastPrinted>
  <dcterms:modified xsi:type="dcterms:W3CDTF">2024-01-21T07:54:00Z</dcterms:modified>
  <cp:revision>10</cp:revision>
  <dc:subject/>
  <dc:title/>
</cp:coreProperties>
</file>