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редняя школа №34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внеклассного мероприятия   </w:t>
      </w:r>
      <w:r>
        <w:rPr>
          <w:rFonts w:cs="Times New Roman" w:ascii="Times New Roman" w:hAnsi="Times New Roman"/>
          <w:sz w:val="28"/>
          <w:szCs w:val="28"/>
        </w:rPr>
        <w:t>«Посели любовь в своей душ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гизова Аминат Мурз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, 2024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предназначена для педагогов начальной школы в работе по программе  духовно-нравственного воспитания и направлена на развитие нравственных качеств, основанных на свободе воли. Призвана формировать собственные нравственные положительные качества, стремиться к выполнению моральных норм, давать нравственную оценку своим и чужим поступкам. Целевая аудитория – учащиеся начальной школы при изучении предмета «Истоки», классных часов, литературы и окружающего мира, ОРКС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 «Посели любовь в своей душ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благоприятные условия для конкретизации и глубокого осознания и прочувствования духовно-нравственного качества – милосердия; доброты, уважения, др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нравственное содержание добра и з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учащихся мотивации к совершению добрых поступ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;</w:t>
        <w:br/>
        <w:t>развивать адекватную оценочную деятельность, направленную на анализ собственного поведения и поступков окружающ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</w:t>
        <w:softHyphen/>
        <w:t>выки, реч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чувство друж</w:t>
        <w:softHyphen/>
        <w:t>бы и товари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совершать добрые дела, воспитывать у учащихся нравственные качества; милосердие, любовь, дружба, ув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занятии мы будем говорить о том, что украшает человека, делает его чувства чистыми. А начнём мы наш разговор с прит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л когда-то мудрец. И решил один человек проверить, так ли он мудр, как все о нем говорят. Он поймал бабочку и зажал её в руке. Он спросил у мудреца, жива ли бабочка? А сам думает, если скажет жива, я её раздавлю. А скажет мертва, я её выпу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удрец сказал: </w:t>
      </w:r>
      <w:r>
        <w:rPr>
          <w:rFonts w:cs="Times New Roman" w:ascii="Times New Roman" w:hAnsi="Times New Roman"/>
          <w:b/>
          <w:sz w:val="28"/>
          <w:szCs w:val="28"/>
        </w:rPr>
        <w:t>«Все в твоих руках»</w:t>
      </w:r>
      <w:r>
        <w:rPr>
          <w:rFonts w:cs="Times New Roman" w:ascii="Times New Roman" w:hAnsi="Times New Roman"/>
          <w:sz w:val="28"/>
          <w:szCs w:val="28"/>
        </w:rPr>
        <w:t xml:space="preserve"> И в ваших руках находятся ваши знания, которые вы можете запомнить и применить в жизни или забыть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желаю вам сегодня на уроке научиться раскрывать свои маленькие сердца для милосердия, доброты, дружбы, уважения, сострадания и люб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Раскрытие понятия слова «любов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что такое любовь, ребята, в вашем понимании? С какими словами связана любов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овь – это вера, надежда, правда, честь, согласие, терпение, дружба, верность, понимание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К кому мы можем проявлять любовь, т.е. какая она быв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к ближн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б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теринская любов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цовская любов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черняя, сыновья любов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ратская, сестринская любов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тая любовь (любовь к Бог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.е. делаем вывод: </w:t>
      </w:r>
      <w:r>
        <w:rPr>
          <w:rFonts w:cs="Times New Roman" w:ascii="Times New Roman" w:hAnsi="Times New Roman"/>
          <w:sz w:val="28"/>
          <w:szCs w:val="28"/>
        </w:rPr>
        <w:t>Любовь многолика. Разные лики любви мы и рассмотрим на нашем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- Рассмотрим первое проявление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бята, о чем это стихотво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рит в дружбу горячо,</w:t>
        <w:br/>
        <w:t>Кто рядом чувствует плечо,</w:t>
        <w:br/>
        <w:t>Тот никогда не упадет,</w:t>
        <w:br/>
        <w:t>В любой беде не пропадет,</w:t>
        <w:br/>
        <w:t>А если и споткнется вдруг,</w:t>
        <w:br/>
        <w:t>То встать ему поможет друг!</w:t>
        <w:br/>
        <w:t>Всегда в беде надежный друг</w:t>
        <w:br/>
        <w:t>Ему протянет ру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(О дружб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себе весы. На одной чаше – дружба, а на другой – богатство. Какая чаша перевесит? Что важн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дружба перевесит чашу весов, потому что деньги рано или поздно закончатся, а дружба остается на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что же такое дружба? Как вы счит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е Ожегова дружба – это близкие отношения, основанные на взаимном доверии, привязанности, общности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ушайте притчу о дружбе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-то два друга, шли в пустыне много дней.</w:t>
        <w:br/>
        <w:t>Однажды они поспорили, и один из них сгоряча дал пощёчину другому. Его друг, почувствовал боль, но ничего не сказал.</w:t>
        <w:br/>
        <w:t>Молча, он написал на песке: «Сегодня мой самый лучший друг дал мне пощёчину».</w:t>
        <w:br/>
        <w:t>Друзья продолжали идти, и через много дней нашли оазис с озером, в котором они решили искупаться. Тот, который получил пощёчину, едва не утонул и его друг спас.</w:t>
        <w:br/>
        <w:t>Когда он пришёл в себя, то высек на камне: «Сегодня мой самый лучший друг спас мне жизнь».</w:t>
        <w:br/>
        <w:t>Первый спросил его:</w:t>
        <w:br/>
        <w:t>- Когда я тебя обидел, ты написал на песке, а теперь ты пишешь на камне. Почему?</w:t>
        <w:br/>
        <w:t>И друг ответил:</w:t>
        <w:br/>
        <w:t>- 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бы стереть это.</w:t>
        <w:br/>
        <w:t>Научись писать обиды на песке и высекать радости на камне.</w:t>
        <w:br/>
        <w:t>- О чем эта притча, чему она учит нас?</w:t>
        <w:br/>
        <w:t>- Действительно, ребята, нужно уметь прощать обиды, помня все хорошее, что сделал для вас ваш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ель -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ми качествами должен обладать настоящий друг? Давайте подберём качества, характеризующие слово «Д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62560</wp:posOffset>
                </wp:positionV>
                <wp:extent cx="1798320" cy="44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5405</wp:posOffset>
                </wp:positionH>
                <wp:positionV relativeFrom="paragraph">
                  <wp:posOffset>177800</wp:posOffset>
                </wp:positionV>
                <wp:extent cx="1242060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64105</wp:posOffset>
                </wp:positionH>
                <wp:positionV relativeFrom="paragraph">
                  <wp:posOffset>162560</wp:posOffset>
                </wp:positionV>
                <wp:extent cx="434340" cy="449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62560</wp:posOffset>
                </wp:positionV>
                <wp:extent cx="1630680" cy="449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8">
                <wp:simplePos x="0" y="0"/>
                <wp:positionH relativeFrom="column">
                  <wp:posOffset>3065145</wp:posOffset>
                </wp:positionH>
                <wp:positionV relativeFrom="paragraph">
                  <wp:posOffset>177800</wp:posOffset>
                </wp:positionV>
                <wp:extent cx="21336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162560</wp:posOffset>
                </wp:positionV>
                <wp:extent cx="769620" cy="449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стоящий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     Честный         Добрый       Порядочный   Скромный Бескоры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ужба – это высокое чувство, в которое не может вмешиваться корысть, выгода. Если в мыслях человека есть такая формула “Ты – мне, я – тебе” это не дружба. Дружба должна быть бескорыстной. Ведь дружить надо не ради выгоды. Не для того, чтобы тебе что-нибудь хорошее делали, а для приятного общения. Надо уметь помогать друг другу, проявлять внимание, чут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деюсь, что мы теперь будем более внимательно относиться друг к другу. Будем стараться выполнять законы дружбы. Эти законы я предлагаю вам поместить в классном уго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прилож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хочешь иметь хорошего друга, старайся сам стать лучше. Будь добрым, справедливым, честным, см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торое проявление любви -...(ува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ли вы любите человека, которого уважаете?</w:t>
        <w:br/>
        <w:t>-  В чем разница между любовью и уважением к человеку?</w:t>
        <w:br/>
        <w:t>-  Приведите примеры поступков, которые вызывают у вас ув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рассказ Л.Н.Толстого «Старый дед и внуч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л дед очень стар. Ноги у него не ходили, глаза не видели, уши не слышали, зубов не было. И когда он ел, у него текло назад изо рта. Сын и невестка перестали его за стол сажать, а давали ему обедать за печкой. Снесли ему раз обедать в чашке. Он хотел ее подвинуть, да уронил и разбил. Невестка стала бранить старика за то, что он им все в доме портит и чашки бьет, и сказала, что теперь она ему будет давать обедать в лоханке. Старик только вздохнул и ничего не сказал. Сидят раз муж с женой дома и смотрят – сынишка их на полу дощечками играет, что-то слаживает. Отец и спросил: «Что ты это делаешь, Миша?» А Миша и говорит: «Это я, батюшка, лоханку делаю. Когда вы с матушкой стары будете, чтобы вас из этой лоханки кормить»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 ком этот рассказ?</w:t>
        <w:br/>
        <w:t>- Как поступили сын и невестка?</w:t>
        <w:br/>
        <w:t>-  Правильно ли поступил сын по отношению к своему отцу?</w:t>
        <w:br/>
        <w:t>- Что повлияло на их отношение к старому человеку?</w:t>
        <w:br/>
        <w:t>-  А как вы думаете, их 4-х летний сын понимал или не понимал то, что делал?</w:t>
        <w:br/>
        <w:t>-  Встречаются ли в жизни такие люди?</w:t>
        <w:br/>
        <w:t>-  Как нужно вести себя, чтобы такого с нами не случилось? В чем смысл расска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Нарисуйте словесный портрет уважаемого человека, как он должен выглядеть в вашем понимании. Опишите те черты характера, за что его уважают окруж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слушиваем 1-2 обучаю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из нас нужно помнить, что уважительное отношение друг к другу лежит в основе любого коллектива, в основе дружбы, в основе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тье проявление любви - …. (милосерд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ак вы понимаете слово «милосердие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 каких слов оно образова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 видите, что в этом слове слились воедино два: милость и серд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лость – это добровольный дар, щедрость. Милосерден тот, у кого этот дар идёт от сердца.</w:t>
        <w:br/>
        <w:t>- В чем проявляется милосерд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В деле, в сло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меры милосердия в деле знакомы вам из истории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иваем обучающих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нягиня Варвара Алексеевна Морозова – пример московской благотворительницы 19 века, скромная в быту и щедрая на добро к людям. Психиатрическая клиника, больница, родильный дом, аптека, санаторий, приют для сирот, ясли, школа рукоделия, библиотека – то, что оставила она после себя и в дальнейшем это стало нашим национальным достоя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Михайлович Третьяков и брат Сергей Михайлович Третьяков покупали картины русских и зарубежных художников, хотя происходили из небогатого купеческого 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аринном русском городе Тотьме и сегодня помнят имя купца Николая Ильича Токарева. Узнав, что в родном городе собираются открыть ремесленную школу для бедных детей, он без промедления дал денег на строительство здания и содержание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меры милосердия в слове известны в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ыт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циальные работники – служба защиты престарелых и 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 всех городах и сёлах создана социальная служба. Люди, которые там работают, ухаживают за престарелыми людьми и инвали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меры милосердия со стороны близких людей можете приве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</w:t>
      </w:r>
      <w:r>
        <w:rPr>
          <w:rFonts w:cs="Times New Roman" w:ascii="Times New Roman" w:hAnsi="Times New Roman"/>
          <w:sz w:val="28"/>
          <w:szCs w:val="28"/>
        </w:rPr>
        <w:t xml:space="preserve"> «Милосердие или …» (Работа по группам). Задание – прочтите сюжет, обсудите ситуацию, есть ли там милосердие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ики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Ушинский К. 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ец привёз из города 4 персика и отдал их своим сыновьям. Два сына съели свои персики, один – продал, чтобы позже в городе купить целую дюжину, а Эдмунд отнёс свой персик сыну соседа, маленькому Георгу, который лежал в лихорадке. Эдмунд положил персик на постель больного и у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отец поинтересовался, как распорядились мальчики подар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й поступок был признан лучшим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ёл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Л. Н. Толст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 свил гнездо на большой дороге, вдали от моря, и вывел птен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подле дерева работал народ, а орёл подлетал к гнезду с большой рыбой в когтях. Люди увидали рыбу, окружили дерево, стали кричать и бросать в орла камен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 выронил рыбу, а люди подняли её и ушли. Орёл опустился на край гнезда, а орлята подняли свои головы и запищали жалобно, прося к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поступили люди по отношению к орлу и его птенц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 Милосердие рождается в храме нашей души – серд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етвертое проявление любви - …. (добр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вучит песня «Если добрый ты…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чем это песня? О добр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олько добрых слов скрыто от слова добро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называют человека высоких моральных принципов, очень обязательного, не позволяющего себе отдохнуть пока работа не будет выполнена правильно.</w:t>
        <w:br/>
        <w:t>(ДОБРОСОВЕСТНЫЙ).</w:t>
        <w:br/>
        <w:t>- Как называют человека, который желает всем добра, готовый содействовать благополучию других людей (ДОБРОЖЕЛАТЕЛЬНЫЙ).</w:t>
        <w:br/>
        <w:t>- Как называют человека, который достоин одобрения, уважения, очень порядочный, приличный (ДОБРОПОРЯДОЧНЫЙ).</w:t>
        <w:br/>
        <w:t>- Как называют человека сочувствующего, который понимает состояние другого. Об этом человеке говорят, что у него очень доброе сердце. (ДОБРОСЕРДЕЧНЫЙ)</w:t>
        <w:br/>
        <w:t>- О каком человеке говорят - человек добрый и мягкий по характеру, незлобный.</w:t>
        <w:br/>
        <w:t>(ДОБРОДУШНЫЙ)</w:t>
        <w:br/>
        <w:t>- Про какого человека говорят: скромный, кроткий, послушный, имеет хорошее поведение. (ДОБРОНРАВ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  <w:r>
        <w:rPr>
          <w:rFonts w:cs="Times New Roman" w:ascii="Times New Roman" w:hAnsi="Times New Roman"/>
          <w:sz w:val="28"/>
          <w:szCs w:val="28"/>
        </w:rPr>
        <w:br/>
        <w:t>- Эти человеческие качества ценились всегда, во все времена. Первые пословицы о доброте появились очень давно, даже в те трудные времена для людей было важно это качество личности!</w:t>
        <w:br/>
        <w:t>- Я вам предлагаю вспомнить пословицы о доброте, составив их из двух половинок.</w:t>
        <w:br/>
        <w:t>Спеши делать добро.</w:t>
        <w:br/>
        <w:t>Добрые дела красят человека.</w:t>
        <w:br/>
        <w:t>Без добрых дел нет доброго имени.</w:t>
        <w:br/>
        <w:t>Жизнь дана на добрые дела.</w:t>
        <w:br/>
        <w:t>Злой не верит, что есть добрые л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, 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анчивая сегодня наше занятие, я хочу подарить вам голубя – это один из символов милосердия, любви. Раскрасьте его тем цветом, каким вы считаете милосердие, любовь, дружба, уважение. И подарите голубка с частичкой сердца самым дорогим людям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Толстой «Старый дед и внуч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л дед очень стар. Ноги у него не ходили, глаза не видели, уши не слышали, зубов не было. И когда он ел, у него текло назад изо рта. Сын и невестка перестали его за стол сажать, а давали ему обедать за печкой. Снесли ему раз обедать в чашке. Он хотел ее подвинуть, да уронил и разбил. Невестка стала бранить старика за то, что он им все в доме портит и чашки бьет, и сказала, что теперь она ему будет давать обедать в лоханке. Старик только вздохнул и ничего не сказал. Сидят раз муж с женой дома и смотрят - сынишка их на полу дощечками играет, что-то слаживает. Отец и спросил: «Что ты это делаешь, Миша?» А Миша и говорит: «Это я, батюшка, лоханку делаю. Когда вы с матушкой стары будете, чтобы вас из этой лоханки корми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Д.Ушинский «Перс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привёз из города 4 персика и отдал их своим сыновьям. Два сына съели свои персики, один - продал, чтобы позже в городе купить целую дюжину, а Эдмунд отнёс свой персик сыну соседа, маленькому Георгу, который лежал в лихорадке. Эдмунд положил персик на постель больного и убеж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отец поинтересовался, как распорядились мальчики подар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Толстого  «Ор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 свил гнездо на большой дороге, вдали от моря, и вывел птен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подле дерева работал народ, а орёл подлетал к гнезду с большой рыбой в когтях. Люди увидали рыбу, окружили дерево, стали кричать и бросать в орла камен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 выронил рыбу, а люди подняли её и ушли. Орёл опустился на край гнезда, а орлята подняли свои головы и запищали жалобно, прося корма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Голубь – символ любви и милосерд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876675" cy="3762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en.yandex.ru/media/id/5d0b47cd2d23ae00af68bb33/притч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ms.org.ua/pritchi/pritcha-dva-druga-v-pustyne/притч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Н.Толстого «Старый дед и внучек», «Ор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.Д.Ушинский «Персики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en.yandex.ru/media/id/5d0b47cd2d23ae00af68bb33/&#1087;&#1088;&#1080;&#1090;&#1095;&#1080;" TargetMode="External"/><Relationship Id="rId5" Type="http://schemas.openxmlformats.org/officeDocument/2006/relationships/hyperlink" Target="https://elims.org.ua/pritchi/pritcha-dva-druga-v-pustyne/&#1087;&#1088;&#1080;&#1090;&#1095;&#108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8:00Z</dcterms:created>
  <dc:creator>PC-1</dc:creator>
  <dc:description/>
  <cp:keywords/>
  <dc:language>en-US</dc:language>
  <cp:lastModifiedBy>PC-1</cp:lastModifiedBy>
  <cp:lastPrinted>2021-10-29T12:44:00Z</cp:lastPrinted>
  <dcterms:modified xsi:type="dcterms:W3CDTF">2024-01-21T12:36:00Z</dcterms:modified>
  <cp:revision>7</cp:revision>
  <dc:subject/>
  <dc:title/>
</cp:coreProperties>
</file>