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латицина Лариса Александровна</w:t>
      </w:r>
    </w:p>
    <w:p>
      <w:pPr>
        <w:pStyle w:val="Normal"/>
        <w:jc w:val="right"/>
        <w:rPr/>
      </w:pPr>
      <w:r>
        <w:rPr/>
        <w:t>учитель музыки МОУ «средняя общеобразовательная школа 40» г. Магнитогор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спект урока музыки. 8 класс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В музыкальном театре. Рок-опера «Преступление и наказа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Обобщение знаний учащихся о лёгкой и серьёзной музыке, о музыке третьего направления. Знакомство с рок – оперой Э. Артемьева « Преступление и наказ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/>
        <w:t>Воспитывающая:</w:t>
      </w:r>
    </w:p>
    <w:p>
      <w:pPr>
        <w:pStyle w:val="Normal"/>
        <w:jc w:val="both"/>
        <w:rPr/>
      </w:pPr>
      <w:r>
        <w:rPr/>
        <w:t>Продолжить формирование духовно-нравственной культуры через приобщение к высокохудожественным музыкальным произведениям, способствовать расширению музыкального информационного пространства.</w:t>
      </w:r>
    </w:p>
    <w:p>
      <w:pPr>
        <w:pStyle w:val="Normal"/>
        <w:jc w:val="both"/>
        <w:rPr/>
      </w:pPr>
      <w:r>
        <w:rPr/>
        <w:t>Обучающая:</w:t>
      </w:r>
    </w:p>
    <w:p>
      <w:pPr>
        <w:pStyle w:val="Normal"/>
        <w:jc w:val="both"/>
        <w:rPr/>
      </w:pPr>
      <w:r>
        <w:rPr/>
        <w:t>Актуализировать имеющиеся теоретические знания о жанрах «опера» и «рок». Дать представление о новом жанре, на основе элементов содержательного анализа музыкальных фрагментов из рок-оперы «Преступление и наказание», выявить особенности, характерные для данного жанра.</w:t>
      </w:r>
    </w:p>
    <w:p>
      <w:pPr>
        <w:pStyle w:val="Normal"/>
        <w:jc w:val="both"/>
        <w:rPr/>
      </w:pPr>
      <w:r>
        <w:rPr/>
        <w:t>Развивающая:</w:t>
      </w:r>
    </w:p>
    <w:p>
      <w:pPr>
        <w:pStyle w:val="Normal"/>
        <w:jc w:val="both"/>
        <w:rPr/>
      </w:pPr>
      <w:r>
        <w:rPr/>
        <w:t xml:space="preserve">Продолжить работу по формированию музыкальной культуры учащихся, сформировать способность к оценке произведения искусства с позиций его уника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ть УУД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чностные УУД:</w:t>
      </w:r>
    </w:p>
    <w:p>
      <w:pPr>
        <w:pStyle w:val="Normal"/>
        <w:jc w:val="both"/>
        <w:rPr/>
      </w:pPr>
      <w:r>
        <w:rPr/>
        <w:t>- ответственное отношение к учению, готовность и способность к саморазвитию на основе мотивации к обучению и познанию.</w:t>
      </w:r>
    </w:p>
    <w:p>
      <w:pPr>
        <w:pStyle w:val="Normal"/>
        <w:jc w:val="both"/>
        <w:rPr/>
      </w:pPr>
      <w:r>
        <w:rPr>
          <w:u w:val="single"/>
        </w:rPr>
        <w:t>Регулятивные УУД:</w:t>
      </w:r>
    </w:p>
    <w:p>
      <w:pPr>
        <w:pStyle w:val="Normal"/>
        <w:jc w:val="both"/>
        <w:rPr/>
      </w:pPr>
      <w:r>
        <w:rPr/>
        <w:t>- принимать учебную задачу;</w:t>
      </w:r>
    </w:p>
    <w:p>
      <w:pPr>
        <w:pStyle w:val="Normal"/>
        <w:jc w:val="both"/>
        <w:rPr/>
      </w:pPr>
      <w:r>
        <w:rPr/>
        <w:t>- целеполагание как постановка учебной задачи на основе соотношения того, что уже известно и усвоено учащимися, и того, что ещё неизвестно.</w:t>
      </w:r>
    </w:p>
    <w:p>
      <w:pPr>
        <w:pStyle w:val="Normal"/>
        <w:jc w:val="both"/>
        <w:rPr/>
      </w:pPr>
      <w:r>
        <w:rPr>
          <w:u w:val="single"/>
        </w:rPr>
        <w:t>Коммуникативные УУД:</w:t>
      </w:r>
    </w:p>
    <w:p>
      <w:pPr>
        <w:pStyle w:val="Normal"/>
        <w:jc w:val="both"/>
        <w:rPr/>
      </w:pPr>
      <w:r>
        <w:rPr/>
        <w:t>- контролировать свои действия в коллективной работе,</w:t>
      </w:r>
    </w:p>
    <w:p>
      <w:pPr>
        <w:pStyle w:val="Normal"/>
        <w:jc w:val="both"/>
        <w:rPr/>
      </w:pPr>
      <w:r>
        <w:rPr/>
        <w:t>- умение слушать и вступать в диало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Normal"/>
        <w:jc w:val="both"/>
        <w:rPr/>
      </w:pPr>
      <w:r>
        <w:rPr/>
        <w:t>- осуществления поиска необходимой информации для выполнения учебных заданий с использованием учебной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метные:</w:t>
      </w:r>
    </w:p>
    <w:p>
      <w:pPr>
        <w:pStyle w:val="Normal"/>
        <w:jc w:val="both"/>
        <w:rPr/>
      </w:pPr>
      <w:r>
        <w:rPr/>
        <w:t>- познакомятся с рок – оперой Э. Артемьева « Преступление и наказание»-закрепят понятие драматургия оперы, интерпретация идеи романа, -научаться анализировать и сопоставлять информацию о музыкальном искусстве из нескольких источников, научаться выбирать оптимальный вариант для решения творческих задач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Личностные УУД: </w:t>
      </w:r>
    </w:p>
    <w:p>
      <w:pPr>
        <w:pStyle w:val="Normal"/>
        <w:jc w:val="both"/>
        <w:rPr/>
      </w:pPr>
      <w:r>
        <w:rPr/>
        <w:t>- будет сформирована мотивация к обучению и познанию; адекватная самооценка; готовность открыто выражать свою позицию на уроках, адекватное понимание причин успеха (неуспеха) в учебном процесс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Normal"/>
        <w:jc w:val="both"/>
        <w:rPr>
          <w:u w:val="single"/>
        </w:rPr>
      </w:pPr>
      <w:r>
        <w:rPr/>
        <w:t>- умение удерживать цель деятельности до получения ее результата; умение видеть ошибку; умение оценивать результат своей деятельности, аргументировать своё мнение и позицию, осуществлять самоконтроль процесса и результатов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Normal"/>
        <w:jc w:val="both"/>
        <w:rPr/>
      </w:pPr>
      <w:r>
        <w:rPr/>
        <w:t>- воспринимать на слух музыкальное произведение;</w:t>
      </w:r>
    </w:p>
    <w:p>
      <w:pPr>
        <w:pStyle w:val="Normal"/>
        <w:jc w:val="both"/>
        <w:rPr/>
      </w:pPr>
      <w:r>
        <w:rPr/>
        <w:t>- давать образную характеристику прослушанного произвед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Normal"/>
        <w:jc w:val="both"/>
        <w:rPr/>
      </w:pPr>
      <w:r>
        <w:rPr/>
        <w:t>- потребность в общении с учителем, умение слушать и вступать в диало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:</w:t>
      </w:r>
    </w:p>
    <w:p>
      <w:pPr>
        <w:pStyle w:val="Normal"/>
        <w:jc w:val="both"/>
        <w:rPr/>
      </w:pPr>
      <w:r>
        <w:rPr/>
        <w:t>Технология сотрудничества;</w:t>
      </w:r>
    </w:p>
    <w:p>
      <w:pPr>
        <w:pStyle w:val="Normal"/>
        <w:jc w:val="both"/>
        <w:rPr/>
      </w:pPr>
      <w:r>
        <w:rPr/>
        <w:t>Информационно – коммуникативная технология;</w:t>
      </w:r>
    </w:p>
    <w:p>
      <w:pPr>
        <w:pStyle w:val="Normal"/>
        <w:jc w:val="both"/>
        <w:rPr/>
      </w:pPr>
      <w:r>
        <w:rPr/>
        <w:t>Технология развивающего обучения;</w:t>
      </w:r>
    </w:p>
    <w:p>
      <w:pPr>
        <w:pStyle w:val="Normal"/>
        <w:jc w:val="both"/>
        <w:rPr/>
      </w:pPr>
      <w:r>
        <w:rPr/>
        <w:t>Технология интонационно-образного анализа музыкальн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этом уроке вы познакомитесь с переосмыслением романа Федора Михайловича Достоевского с позиции нашего современника, композитора </w:t>
      </w:r>
      <w:r>
        <w:rPr>
          <w:lang w:val="en-US"/>
        </w:rPr>
        <w:t>XXI</w:t>
      </w:r>
      <w:r>
        <w:rPr/>
        <w:t xml:space="preserve"> века – Эдуарда Артемьева. В рок-опере этого композитора вы услышите сочетание русских (зачастую подлинных) интонаций и различных направлений рок-музыки (от тяжелого, до балладного и даже популярного). Интерпретации одного и того же сюжета в разных видах искусства помогут вам  сделать выводы об отношении героев оперы к добру и злу, добродетели и греху, смирению и гордыне. Вы сможете понаблюдать, как автор воплощает художественные образы через традиционные и новые средства художественной вырази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уроке</w:t>
      </w:r>
    </w:p>
    <w:p>
      <w:pPr>
        <w:pStyle w:val="Normal"/>
        <w:rPr>
          <w:b/>
          <w:b/>
        </w:rPr>
      </w:pPr>
      <w:r>
        <w:rPr>
          <w:b/>
        </w:rPr>
        <w:t>Вы узнае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есные факты из биографии композитора Э. Артемье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ю создания его рок-оперы «Преступление и наказание»</w:t>
      </w:r>
    </w:p>
    <w:p>
      <w:pPr>
        <w:pStyle w:val="Normal"/>
        <w:rPr>
          <w:b/>
          <w:b/>
        </w:rPr>
      </w:pPr>
      <w:r>
        <w:rPr>
          <w:b/>
        </w:rPr>
        <w:t>Вы научитесь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ыявлять в произведениях полистилистики элементы различных стилей, жанровые, ритмические и мелодические цитаты</w:t>
      </w:r>
    </w:p>
    <w:p>
      <w:pPr>
        <w:pStyle w:val="Normal"/>
        <w:rPr>
          <w:b/>
          <w:b/>
        </w:rPr>
      </w:pPr>
      <w:r>
        <w:rPr>
          <w:b/>
        </w:rPr>
        <w:t>Вы сможе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ть актуальность русской классической литературы для современников и возможности ее интерпретации в музыке на примере рок-оперы Э. Артемьева «Преступление и наказани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ить принципы драматургического развития в современном сценическом произведен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наблюдать за процессом нравственного выбора героя между добром и злом, добродетелью и грехом, смирением и гордыней</w:t>
      </w:r>
    </w:p>
    <w:p>
      <w:pPr>
        <w:pStyle w:val="Normal"/>
        <w:rPr>
          <w:b/>
          <w:b/>
        </w:rPr>
      </w:pPr>
      <w:r>
        <w:rPr>
          <w:b/>
        </w:rPr>
        <w:t>Ключевые слова:</w:t>
      </w:r>
    </w:p>
    <w:p>
      <w:pPr>
        <w:pStyle w:val="Normal"/>
        <w:widowControl w:val="false"/>
        <w:rPr/>
      </w:pPr>
      <w:r>
        <w:rPr/>
        <w:t>Рок-опера, музыкальный образ, полистилис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Сегодня мы обратимся к творчеству современного российского композитора Эдуарда Артемьева. Его имя у многих ассоциируется с электронной музыкой,  необычными звучаниями, которые вызывают удивление, восхищение, а порой и недоумение… Но при этом его композиторский стиль легко различим в современном звуковом космосе по характерному и, совершенно  необъяснимому акустическому комфорту, исключительному богатству оттенков музыкального языка. Его особый образный мир, потрясающее чувство пространства поражают воображение…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адрес музыки Артемьева раздаются признания, касающиеся различных ее сторон. Например, технической - "непонятно, как это сделано..", "в природе нет подобных тембров!"… Или эстетической - "бесконечно красиво"; а что еще важнее – духовной: "музыка как столкновение с истиной"…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Включить аудиозапись</w:t>
      </w:r>
      <w:r>
        <w:rPr/>
        <w:t xml:space="preserve">: Э.Артемьев – Мозаика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Академическое образование Артемьев получил в Московской государственной консерватории по классу композиции Юрия Шапорина. Встреча с инженером Евгением Мурзиным - создателем одного из первых в мире синтезаторов - решила его судьбу. Это произошло в 1960 году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1968  на Интернациональном конгрессе электронной музыки во Флоренции Мурзин представлял свой музыкальный инструмент "АНС". Это было чудо советской электроники, которое изобретатели назвали в честь русского композитора Александра Николаевича Скрябина – по его инициалам «А», «Н», «С». Вместе с удивительным инструментом в Европу приехала и экспериментальная музыка Артемьева. После чего в итальянской  прессе появилось знаменательное сообщение: "Один из ведущих центров электронного авангарда находится в Москве". </w:t>
      </w:r>
    </w:p>
    <w:p>
      <w:pPr>
        <w:pStyle w:val="Normal"/>
        <w:spacing w:before="0" w:after="120"/>
        <w:ind w:firstLine="709"/>
        <w:jc w:val="both"/>
        <w:rPr/>
      </w:pPr>
      <w:r>
        <w:rPr/>
        <w:t>Широкую известность принесла Артемьеву его работа в кино. Он написал музыку более чем к 150 художественным фильмам, документальным и мультипликационным лентам. Среди них — три работы </w:t>
      </w:r>
      <w:hyperlink r:id="rId2">
        <w:r>
          <w:rPr>
            <w:rStyle w:val="InternetLink"/>
            <w:color w:val="000000"/>
            <w:u w:val="none"/>
          </w:rPr>
          <w:t>Андрея Тарковского</w:t>
        </w:r>
      </w:hyperlink>
      <w:r>
        <w:rPr/>
        <w:t>: «</w:t>
      </w:r>
      <w:hyperlink r:id="rId3">
        <w:r>
          <w:rPr>
            <w:rStyle w:val="InternetLink"/>
            <w:color w:val="000000"/>
            <w:u w:val="none"/>
          </w:rPr>
          <w:t>Солярис</w:t>
        </w:r>
      </w:hyperlink>
      <w:r>
        <w:rPr/>
        <w:t>» (1972), «</w:t>
      </w:r>
      <w:hyperlink r:id="rId4">
        <w:r>
          <w:rPr>
            <w:rStyle w:val="InternetLink"/>
            <w:color w:val="000000"/>
            <w:u w:val="none"/>
          </w:rPr>
          <w:t>Зеркало</w:t>
        </w:r>
      </w:hyperlink>
      <w:r>
        <w:rPr/>
        <w:t>» (1975), «</w:t>
      </w:r>
      <w:hyperlink r:id="rId5">
        <w:r>
          <w:rPr>
            <w:rStyle w:val="InternetLink"/>
            <w:color w:val="000000"/>
            <w:u w:val="none"/>
          </w:rPr>
          <w:t>Сталкер</w:t>
        </w:r>
      </w:hyperlink>
      <w:r>
        <w:rPr/>
        <w:t>» (1978), фильмы </w:t>
      </w:r>
      <w:hyperlink r:id="rId6">
        <w:r>
          <w:rPr>
            <w:rStyle w:val="InternetLink"/>
            <w:color w:val="000000"/>
            <w:u w:val="none"/>
          </w:rPr>
          <w:t>Н. Михалкова</w:t>
        </w:r>
      </w:hyperlink>
      <w:r>
        <w:rPr/>
        <w:t>, </w:t>
      </w:r>
      <w:hyperlink r:id="rId7">
        <w:r>
          <w:rPr>
            <w:rStyle w:val="InternetLink"/>
            <w:color w:val="000000"/>
            <w:u w:val="none"/>
          </w:rPr>
          <w:t>А. Кончаловского</w:t>
        </w:r>
      </w:hyperlink>
      <w:r>
        <w:rPr/>
        <w:t> и </w:t>
      </w:r>
      <w:hyperlink r:id="rId8">
        <w:r>
          <w:rPr>
            <w:rStyle w:val="InternetLink"/>
            <w:color w:val="000000"/>
            <w:u w:val="none"/>
          </w:rPr>
          <w:t>В. Абдрашитова</w:t>
        </w:r>
      </w:hyperlink>
      <w:r>
        <w:rPr/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Включить отрывок из фильма Сталкер</w:t>
      </w:r>
    </w:p>
    <w:p>
      <w:pPr>
        <w:pStyle w:val="Normal"/>
        <w:spacing w:before="0" w:after="120"/>
        <w:ind w:firstLine="709"/>
        <w:jc w:val="both"/>
        <w:rPr/>
      </w:pPr>
      <w:r>
        <w:rPr/>
        <w:t>Благодаря работе в кино появились и лучшие его песни: «</w:t>
      </w:r>
      <w:hyperlink r:id="rId9">
        <w:r>
          <w:rPr>
            <w:rStyle w:val="InternetLink"/>
            <w:color w:val="000000"/>
            <w:u w:val="none"/>
          </w:rPr>
          <w:t>Полёт на дельтаплане</w:t>
        </w:r>
      </w:hyperlink>
      <w:r>
        <w:rPr/>
        <w:t xml:space="preserve">», «Затихло где-то танго», оригинальные песни-баллады, песни-поэмы, звучащие в исполнении </w:t>
      </w:r>
      <w:hyperlink r:id="rId10">
        <w:r>
          <w:rPr>
            <w:rStyle w:val="InternetLink"/>
            <w:color w:val="000000"/>
            <w:u w:val="none"/>
          </w:rPr>
          <w:t>Валерия Леонтьева</w:t>
        </w:r>
      </w:hyperlink>
      <w:r>
        <w:rPr/>
        <w:t>, </w:t>
      </w:r>
      <w:hyperlink r:id="rId11">
        <w:r>
          <w:rPr>
            <w:rStyle w:val="InternetLink"/>
            <w:color w:val="000000"/>
            <w:u w:val="none"/>
          </w:rPr>
          <w:t>Жанны  Рождественской</w:t>
        </w:r>
      </w:hyperlink>
      <w:r>
        <w:rPr/>
        <w:t>, </w:t>
      </w:r>
      <w:hyperlink r:id="rId12">
        <w:r>
          <w:rPr>
            <w:rStyle w:val="InternetLink"/>
            <w:color w:val="000000"/>
            <w:u w:val="none"/>
          </w:rPr>
          <w:t>Роксаны Бабаян</w:t>
        </w:r>
      </w:hyperlink>
      <w:r>
        <w:rPr/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мером синтеза электронного рока и симфонической музыки является вокальный цикл Эдуарда Артемьева «Кто я?» на стихи </w:t>
      </w:r>
      <w:hyperlink r:id="rId13">
        <w:r>
          <w:rPr>
            <w:rStyle w:val="InternetLink"/>
            <w:color w:val="000000"/>
            <w:u w:val="none"/>
          </w:rPr>
          <w:t>Ю. Рытхэу</w:t>
        </w:r>
      </w:hyperlink>
      <w:r>
        <w:rPr/>
        <w:t xml:space="preserve">, созданный по заказу певицы Жанны Рождественской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Более 35 лет назад композитор Эдуард Артемьев начал работать над новым крупным сочинением по мотивам романа Ф. М. </w:t>
      </w:r>
      <w:r>
        <w:rPr>
          <w:b/>
        </w:rPr>
        <w:t>Достоевского «Преступление и наказание»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ключить презентацию (запись в тетрадь)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Cs w:val="20"/>
          <w:shd w:fill="FFFFFF" w:val="clear"/>
        </w:rPr>
        <w:t>Бедный студент Родион Раскольников идет на преступление (убивает старуху-процентщицу), за которым неизбежно следуют муки совести: его душа, отягощенная грехом убийства, мечется между верой и безверием, надеждой и отчаянием. Расследование сыщика Порфирия Петровича в конечном итоге выводит следствие на Раскольникова, но еще до знакомства со следователем Родион встречает настоящую любовь (Соня Мармеладова). Она поможет ему прийти к покаянию.</w:t>
      </w:r>
      <w:r>
        <w:rPr>
          <w:sz w:val="32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Эта история  как под лупой микроскопа показывает таинственный мир души человеческой… Бездонной, как пропасть греха и возвышенной, как смиренное покаяние…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ервоначальный замысел подсказал композитору режиссер Андрей Кончаловский.   В соавторстве с поэтом  Юрием Ряшенцевым  и при участии Марка Розовского было создано либретто  оперы-мистерии «Раскольников». Но по разным причинам эти невероятно одаренные люди долго не могли воплотить свой замысел в жизнь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Менялись времена, и менялась, переписывалась  концепция спектакля. По мере изменения либретто, изменилось и название.  В итоге к началу </w:t>
      </w:r>
      <w:r>
        <w:rPr>
          <w:lang w:val="en-US"/>
        </w:rPr>
        <w:t>XXI</w:t>
      </w:r>
      <w:r>
        <w:rPr/>
        <w:t xml:space="preserve"> века под названием «Преступление и наказание» появилась современная партитура рок-оперы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этом сочинении отразилась вся многогранность творческой личности Артемьева: его знания в области электроники, кинематографическое мышление, безупречная консерваторская школа композиции, выдающийся мелодический талант автора популярных песен…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изведение является ярким образцом </w:t>
      </w:r>
      <w:r>
        <w:rPr>
          <w:b/>
        </w:rPr>
        <w:t>полистилистики</w:t>
      </w:r>
      <w:r>
        <w:rPr/>
        <w:t>.(определение в тетрадь)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Полистилистика</w:t>
      </w:r>
      <w:r>
        <w:rPr/>
        <w:t xml:space="preserve"> (от греч. - многочисленный и стиль) — намеренное сочетание в одном произведении несовместимых (или, по крайней мере, резко различных, разнородных) стилистических элемен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Автор легко и органично сочетает электронные звучности с классическим оркестром, джазовые гармонии с фольклорными попевками, экспрессивный рок с пошловатой «попсой». Рок-оперу «Преступление и наказание» смело можно назвать энциклопедией современной музыки – так много различных течений и стилей объединила она в себе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днако поставить оперу на сцене удалось лишь в  </w:t>
      </w:r>
      <w:r>
        <w:rPr>
          <w:b/>
        </w:rPr>
        <w:t>2016 году</w:t>
      </w:r>
      <w:r>
        <w:rPr/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ремя действия авторы размыли, и в нём угадываются черты и прошлого, и настоящего, а, может быть, и будущего…Изменения коснулись и партитуры: из четырёхчасового материала был собран более компактный вариант, в котором, однако, сохранены все музыкальные стили, задуманные композитором. Здесь переплетаются и рок, и фольклор и городской романс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Лейт-мотивом через весь спектакль проходит </w:t>
      </w:r>
      <w:r>
        <w:rPr>
          <w:b/>
        </w:rPr>
        <w:t>образ шарманщиков</w:t>
      </w:r>
      <w:r>
        <w:rPr/>
        <w:t xml:space="preserve">, которые бесстрастно и нарочито просто комментируют весь ход событий. Большая часть действий происходит на Сенной площади, где кипит пёстрая, многоликая, шумная жизнь.  По замыслу режиссера, «Сенная» символизирует собой всю Россию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«Баллада шарманщика» видео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Характер Раскольникова за тридцать лет тоже несколько раз менялся. Артемьеву даже пришлось переписывать музыку, потому что режиссёр хотел сделать главного героя более жёстким. Раскольников - не просто бунтарь-одиночка, а революционно настроенный рэпер. Под кроватью у него сложены стопкой «Капитал» Маркса, томик Ницше и «Майн Кампф» А. Гитлера, а на стене висит плакат «Ленин-гриб», - своеобразный «привет»  из эстетики лихих девяностых годов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Ария Раскольникова «Что со мной?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Ария Раскольникова «Не все на свете люди муравьи»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тивоположный полюс – это Соня Мармеладова.  Образ всепрощающей любви, она является символом бесконечного страдания и самопожертвования во имя ближнего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Ария Сони Мармеладовой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ок-опера звучит мощно и современно, каждая мелодия помогает максимально раскрыть характеры персонаж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игинальное прочтение классического романа не только помогает молодому поколению приблизиться к одному из шедевров русской литературы - оно заставляет задуматься. Как различить добро и зло, как найти свою дорогу между  смирением и гордыней…</w:t>
      </w:r>
    </w:p>
    <w:p>
      <w:pPr>
        <w:pStyle w:val="Normal"/>
        <w:spacing w:before="0" w:after="120"/>
        <w:ind w:firstLine="709"/>
        <w:jc w:val="both"/>
        <w:rPr/>
      </w:pPr>
      <w:r>
        <w:rPr/>
        <w:t>Сколько бы ни прошло десятилетий ответы на эти вопросы придется искать каждому из нас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флексия: </w:t>
      </w:r>
    </w:p>
    <w:p>
      <w:pPr>
        <w:pStyle w:val="Normal"/>
        <w:rPr>
          <w:b/>
          <w:b/>
        </w:rPr>
      </w:pPr>
      <w:r>
        <w:rPr>
          <w:b/>
        </w:rPr>
        <w:t>Синквей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хема построения синквейна:</w:t>
      </w:r>
    </w:p>
    <w:p>
      <w:pPr>
        <w:pStyle w:val="Normal"/>
        <w:rPr/>
      </w:pPr>
      <w:r>
        <w:rPr/>
        <w:t xml:space="preserve"> </w:t>
      </w:r>
      <w:r>
        <w:rPr/>
        <w:t>первая строка – тема синквейна, чаще всего одно слово, имя существительное (иногда в качестве темы могут выступать словосочетания из двух слов, аббревиатуры, имена и фамилии);</w:t>
      </w:r>
    </w:p>
    <w:p>
      <w:pPr>
        <w:pStyle w:val="Normal"/>
        <w:rPr/>
      </w:pPr>
      <w:r>
        <w:rPr/>
        <w:t xml:space="preserve"> </w:t>
      </w:r>
      <w:r>
        <w:rPr/>
        <w:t>вторая строка – два прилагательных, характеризующих тему;</w:t>
      </w:r>
    </w:p>
    <w:p>
      <w:pPr>
        <w:pStyle w:val="Normal"/>
        <w:rPr/>
      </w:pPr>
      <w:r>
        <w:rPr/>
        <w:t xml:space="preserve"> </w:t>
      </w:r>
      <w:r>
        <w:rPr/>
        <w:t xml:space="preserve">третья строка – три глагола (действия предмета, человека или понятия, обозначенного в качестве темы); </w:t>
      </w:r>
    </w:p>
    <w:p>
      <w:pPr>
        <w:pStyle w:val="Normal"/>
        <w:rPr/>
      </w:pPr>
      <w:r>
        <w:rPr/>
        <w:t>четвертая строка – четыре слова, законченное предложение, описывающая личное отношение автора к теме;</w:t>
      </w:r>
    </w:p>
    <w:p>
      <w:pPr>
        <w:pStyle w:val="Normal"/>
        <w:rPr/>
      </w:pPr>
      <w:r>
        <w:rPr/>
        <w:t xml:space="preserve"> </w:t>
      </w:r>
      <w:r>
        <w:rPr/>
        <w:t>пятая строка – одно слово, подводящее итог синквейну в целом (вывод, резюме).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2;&#1088;&#1082;&#1086;&#1074;&#1089;&#1082;&#1080;&#1081;,_&#1040;&#1085;&#1076;&#1088;&#1077;&#1081;_&#1040;&#1088;&#1089;&#1077;&#1085;&#1100;&#1077;&#1074;&#1080;&#1095;" TargetMode="External"/><Relationship Id="rId3" Type="http://schemas.openxmlformats.org/officeDocument/2006/relationships/hyperlink" Target="https://ru.wikipedia.org/wiki/&#1057;&#1086;&#1083;&#1103;&#1088;&#1080;&#1089;_(&#1092;&#1080;&#1083;&#1100;&#1084;,_1972)" TargetMode="External"/><Relationship Id="rId4" Type="http://schemas.openxmlformats.org/officeDocument/2006/relationships/hyperlink" Target="https://ru.wikipedia.org/wiki/&#1047;&#1077;&#1088;&#1082;&#1072;&#1083;&#1086;_(&#1092;&#1080;&#1083;&#1100;&#1084;,_1974)" TargetMode="External"/><Relationship Id="rId5" Type="http://schemas.openxmlformats.org/officeDocument/2006/relationships/hyperlink" Target="https://ru.wikipedia.org/wiki/&#1057;&#1090;&#1072;&#1083;&#1082;&#1077;&#1088;_(&#1092;&#1080;&#1083;&#1100;&#1084;)" TargetMode="External"/><Relationship Id="rId6" Type="http://schemas.openxmlformats.org/officeDocument/2006/relationships/hyperlink" Target="https://ru.wikipedia.org/wiki/&#1052;&#1080;&#1093;&#1072;&#1083;&#1082;&#1086;&#1074;,_&#1053;&#1080;&#1082;&#1080;&#1090;&#1072;_&#1057;&#1077;&#1088;&#1075;&#1077;&#1077;&#1074;&#1080;&#1095;" TargetMode="External"/><Relationship Id="rId7" Type="http://schemas.openxmlformats.org/officeDocument/2006/relationships/hyperlink" Target="https://ru.wikipedia.org/wiki/&#1050;&#1086;&#1085;&#1095;&#1072;&#1083;&#1086;&#1074;&#1089;&#1082;&#1080;&#1081;,_&#1040;&#1085;&#1076;&#1088;&#1077;&#1081;_&#1057;&#1077;&#1088;&#1075;&#1077;&#1077;&#1074;&#1080;&#1095;" TargetMode="External"/><Relationship Id="rId8" Type="http://schemas.openxmlformats.org/officeDocument/2006/relationships/hyperlink" Target="https://ru.wikipedia.org/wiki/&#1040;&#1073;&#1076;&#1088;&#1072;&#1096;&#1080;&#1090;&#1086;&#1074;,_&#1042;&#1072;&#1076;&#1080;&#1084;_&#1070;&#1089;&#1091;&#1087;&#1086;&#1074;&#1080;&#1095;" TargetMode="External"/><Relationship Id="rId9" Type="http://schemas.openxmlformats.org/officeDocument/2006/relationships/hyperlink" Target="https://ru.wikipedia.org/wiki/&#1055;&#1086;&#1083;&#1105;&#1090;_&#1085;&#1072;_&#1076;&#1077;&#1083;&#1100;&#1090;&#1072;&#1087;&#1083;&#1072;&#1085;&#1077;" TargetMode="External"/><Relationship Id="rId10" Type="http://schemas.openxmlformats.org/officeDocument/2006/relationships/hyperlink" Target="https://ru.wikipedia.org/wiki/&#1051;&#1077;&#1086;&#1085;&#1090;&#1100;&#1077;&#1074;,_&#1042;&#1072;&#1083;&#1077;&#1088;&#1080;&#1081;_&#1071;&#1082;&#1086;&#1074;&#1083;&#1077;&#1074;&#1080;&#1095;" TargetMode="External"/><Relationship Id="rId11" Type="http://schemas.openxmlformats.org/officeDocument/2006/relationships/hyperlink" Target="https://ru.wikipedia.org/wiki/&#1056;&#1086;&#1078;&#1076;&#1077;&#1089;&#1090;&#1074;&#1077;&#1085;&#1089;&#1082;&#1072;&#1103;,_&#1046;&#1072;&#1085;&#1085;&#1072;_&#1043;&#1077;&#1088;&#1084;&#1072;&#1085;&#1086;&#1074;&#1085;&#1072;" TargetMode="External"/><Relationship Id="rId12" Type="http://schemas.openxmlformats.org/officeDocument/2006/relationships/hyperlink" Target="https://ru.wikipedia.org/wiki/&#1041;&#1072;&#1073;&#1072;&#1103;&#1085;,_&#1056;&#1086;&#1082;&#1089;&#1072;&#1085;&#1072;_&#1056;&#1091;&#1073;&#1077;&#1085;&#1086;&#1074;&#1085;&#1072;" TargetMode="External"/><Relationship Id="rId13" Type="http://schemas.openxmlformats.org/officeDocument/2006/relationships/hyperlink" Target="https://ru.wikipedia.org/wiki/&#1056;&#1099;&#1090;&#1093;&#1101;&#1091;,_&#1070;&#1088;&#1080;&#1081;_&#1057;&#1077;&#1088;&#1075;&#1077;&#1077;&#1074;&#1080;&#1095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5:38:00Z</dcterms:created>
  <dc:creator/>
  <dc:description/>
  <cp:keywords/>
  <dc:language>en-US</dc:language>
  <cp:lastModifiedBy/>
  <dcterms:modified xsi:type="dcterms:W3CDTF">2024-01-21T14:22:00Z</dcterms:modified>
  <cp:revision>1</cp:revision>
  <dc:subject/>
  <dc:title/>
</cp:coreProperties>
</file>