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-конспект коллективной работы в средней группе детского с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«Ежик в гости к нам пришел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мение работать коллектив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у детей держать правильно ножницы и пользоваться и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вык разрезания по прямой коротких пол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формировать умение работать аккурат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терес к апплик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эстетическое восприяти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силуэт ежа, прямоугольник черного цвета, ножницы, клей, салфе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за ст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юрпризный момент: </w:t>
      </w:r>
      <w:r>
        <w:rPr>
          <w:rFonts w:cs="Times New Roman" w:ascii="Times New Roman" w:hAnsi="Times New Roman"/>
          <w:sz w:val="28"/>
          <w:szCs w:val="28"/>
        </w:rPr>
        <w:t>на мольберте силуэт ежа без игол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э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е так с ежик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жем ему помоч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помочь ежику нам понадобиться черный прямоугольник. Мы будем резать прямоугольник на полосочки, не дорезая до конц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: показ и вывешивание на дос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7540" cy="15430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помощь и показ во время выполнения работы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резают от 1 до 3 прямоугольника (в зависимости от возможности ребен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(по очереди) приносят то, что у них получилось. Вместе с воспитателем приклеиваем «иголки» ежик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ж благодарит детей за дружную помощ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работа вывешивается на выставку.</w:t>
      </w:r>
      <w:bookmarkStart w:id="0" w:name="_GoBack"/>
      <w:bookmarkEnd w:id="0"/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51345" cy="39763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06840" cy="92170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840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7:01:00Z</dcterms:created>
  <dc:creator>scar</dc:creator>
  <dc:description/>
  <dc:language>en-US</dc:language>
  <cp:lastModifiedBy>User</cp:lastModifiedBy>
  <dcterms:modified xsi:type="dcterms:W3CDTF">2024-01-22T17:11:00Z</dcterms:modified>
  <cp:revision>3</cp:revision>
  <dc:subject/>
  <dc:title/>
</cp:coreProperties>
</file>