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хомирова Алина Сергеевна, учитель физики, МАОУ  СОШ №31, г. Череповец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урока.</w:t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19"/>
        <w:gridCol w:w="93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учебник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Грачев, В.А. Погожев, Е.А. Вишняков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 веще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урок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зучение нового материала, закрепление, обобщение и систематизация и т.д.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вого материа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урока в соответствии с планируемыми результата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личностные, метапредметные, предметные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метные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мение описывать свойства тел используя физическую величину – плотность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мение правильно трактовать физический смысл плотности, ее обозначение, единицы измерения, записывать формулу для расчета плотности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умениями формулировать гипотезы, оценивать полученные результаты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обретение опыта простых экспериментальных исследовани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етапредметные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навыками постановки целей, планирования, самоконтроля и оценки результатов своей деятельности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умений воспринимать, перерабатывать и предъявлять информацию в словесной и символической формах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монологической и диалогической речи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умений работать в групп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Личностные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целостного научного мировоззрения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чувства товарищеской взаимовыручки, этики групповой работы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осознанного, толерантного отношения друг к другу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отивация образовательной деятельности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ответственного отношения к обучению, готовности и способности к саморазвитию и самообразовани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редметные связ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ить формирование ум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лотность вещества и анализировать табличные данные, переводить значения плотностей в СИ, применять знания из курса окружающего мира, математики и ОБ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используемых ИКТ, интернет-ресурс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казать источник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ая программа «Конструктор уроков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и оборуд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зурка, весы,  3 цилиндра разной плотности, картофель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спользуемой литератур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А.В. Перышкин издательство «Дрофа»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333"/>
        <w:gridCol w:w="3755"/>
        <w:gridCol w:w="5103"/>
      </w:tblGrid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 урок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желательно указать затраченное время в минутах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учителя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ключая задания для учащихся)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(включая УУД)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при классификации УУД использовать только ФГОС)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ганизационный момент. (1 мин.)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положительного эмоционального настроя  учащихс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тствие учител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ходя в класс, дети разбиваются на рабочие групп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создание  комфортной образовательной среды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руппы и роли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улирование темы урока, постановка це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(3 мин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наем наш урок с опыта. 3 одинаковых цилиндра опускаем в 3 мензурки  водой. Смотрим. Вода понялась на разные уровни. Ответьте на вопросы: Почему так происходит? От чего это зависит? О чем пойдет речь на уроке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 смотрят опыт, отвечают на вопросы учителя. Формулируют тему урока (Плотность вещества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Активное включение в образовательный процесс и формулировка цели урока, составление плана урока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Методы обучения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блемный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Формы обучения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нтальна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составляют план и определяют последовательность действий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улируйте цель урок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формулируют цель урока. (Изучить из чего состоят вещества. Или изучить плотность вещества.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те составим план урок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могут составить примерно такой план урока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лотность веществ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Научиться решать задач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оводить опыты, эксперимент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ктуализация (3 мин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ыт (слайд 1). Сравнение масс 2 железных цилиндров, имеющие разные объемы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чего состоят окружающие нас тела? От чего зависит масса? А объем тела? Сформулируйте гипотезу, предположение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 формулируют гипотезу: Масса тела зависит от рода вещества и от объема т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анализируют объекты, выделяя существенные и несущественные признаки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учение нового (5 мин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ыт (слайд 2). Сравнение масс 2 разных тел одинакового объема. Сформулируйте вывод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вод: 2 тела равного объема имеют разные массы, имеют разную плотность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Цель –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вести понятие плотности, раскрыть физический смысл данного поняти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Методы обучения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блемны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Формы обучения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нтальная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плотности (слайд 3). Формула и схема для запоминания формулы (слайд 4, 5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исывают определение, формулу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сы разных веществ в одинаковом объеме (слайд 6) что показывает плотность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: Плотность показывает, чему равна масса вещества, взятого в объеме 1 метр кубическ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бота в парах. Взаимопроверка. (10 мин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 показывает на доске решение задачи для нахождения плотности мрамора, просить учащихся самостоятельно перевести в граммы на сантиметры кубические. Проверка перевода. Самостоятельно ищет плотность для олова. Сравнить правильный ответ с таблицей (слайд 7). Жидкое олово, сравнить с таблицей (слайд 8). Обратите внимание на плотность жидкого и твердого олова. Найдите плотность кислорода (слайд 9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 решают 4 задачи. Взаимопроверка друг у друга. Оценка «5» за 4 положительных ответа, оценка «4» за 3 положительных ответа, оценка «3» за 2 положительных ответа. Сравнивают свои ответы с таблицей (слайд 7, 8, 9). Ставят оценки в тетрад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мениваются знаниями с другими членами группы для принятия эффективных совместных решений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минутка. (1 мин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теперь мы дружно встали, свои косточки размяли. На счет раз кулак сожмем, на счет два в локтях сожмем. На счет три- прижмем к плечам, на 4 – к небесам. Хорошо прогнулись, и друг другу улыбнулись. Про пятерку не забудем- добрыми всегда мы будем. На счет шесть прошу всех сесть. Числа, я, и вы, друзья, вместе дружная 7- я. Сколько чисел я назвала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 выполняют упражнения. Ответ 7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бота в экспертных группах (2 мин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 инструктаж по работе каждой группы, помогает, если это необходимо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выбирают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ведущего 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руппе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рганизатора, командира, лидера), который отвечает за ход выполнения задания и за то, чтобы все работали активно;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ежурного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тенографиста, секретаря) – его задача все записывать и следить за  временем;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генератора идей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исателя, выдумщика) – он отвечает за творческий процесс, за создание текста;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ыступающего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н отвечает за презентацию конечного результата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крепление нового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en-US"/>
              </w:rPr>
              <w:t>Цель –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 применение полученных знан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Формы обучени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овое  и взаимообучени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мениваются знаниями с другими членами группы для принятия эффективных совместных решени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зентация (10 мин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торная работа №1 «Определение плотности твердого тела с помощью весов и измерительного цилиндра» (слайд 10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ложение 1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лагаемой таблице найдите соответствующее этой плотности процентное содержание крахмала. Сделайте вывод, для каких практических целей пригоден данный сорт картофел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упающий презентует результаты своей группы (ответы и вывод) получает дополнительный балл для своей группы от учителя за правильный ответ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олняют практическую работу по измерению плотности картофел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ключительный этап (5 мин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в группах  с тренажером (слайд 11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ая группа выставляет общую оценку за 2 лабораторные работы и работу с тренажером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Цель –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ценностного отношения к совместной деятельности, развитие рефлексивных умени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Формы обучени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ставление средней арифметической оценки за урок. Самооценка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флексия учебной деятельност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5 мин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агает учащимся вернуться к цели и задачам урока, проанализировать степень их достижен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агает оценить урок и свою деятельность. Задает вопросы: План урока выполнили? Цель урока достигли? Гипотезу опровергли или подтвердили? Что было интересно на уроке? Сложно или трудно?  Металлическую деталь нагрели. Как измениться масса, плотность и объем детали? Корректирует оценки  учащихся за урок. Дает домашнее зад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поминают цель урока. Анализируют степень ее достижения. Формулируют выводы. Оценивают успешность своей работы на уроке и уровень усвоения знаний. Ставят оценку за урок в тетрад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ите опыт. Надо определить плотность картофел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 1 картофелину на вес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у равна масса картофел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ите результат в грамма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мотрите объем воды налитой в мензурку. 1 мл = 1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стите картофель в вод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ите, на сколько поднялась вода. Это и будет объём картофел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о вычислить плотность картофеля по формул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масс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тность = -----------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952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 (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905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объё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лагаемой таблице найдите соответствующее этой плотности процентное содержание крахмала. Сделайте вывод, для каких практических целей пригоден данный сорт картофеля.</w:t>
      </w:r>
    </w:p>
    <w:tbl>
      <w:tblPr>
        <w:tblW w:w="83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525"/>
        <w:gridCol w:w="1268"/>
        <w:gridCol w:w="1525"/>
        <w:gridCol w:w="1268"/>
        <w:gridCol w:w="1525"/>
      </w:tblGrid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</w:t>
              <w:br/>
              <w:t>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 </w:t>
              <w:br/>
              <w:t>крахмала,</w:t>
              <w:br/>
              <w:t>%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 </w:t>
              <w:br/>
              <w:t>крахмала,</w:t>
              <w:br/>
              <w:t>%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 </w:t>
              <w:br/>
              <w:t>крахмала, </w:t>
              <w:br/>
              <w:t>%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0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6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1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7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4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2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8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5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9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6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4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0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7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5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1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8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6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2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9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7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0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8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4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1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9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5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2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0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6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1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7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4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2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8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5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9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6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4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0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7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5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1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8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6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2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9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7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1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0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8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4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1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9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5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2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0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6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1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7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4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2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8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5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9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6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4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0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7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5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1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8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6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2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9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Картофель, содержащий крахмала меньше 20% от массы всего клубня, идет на корм скоту. Картофель, с содержанием крахмала больше 20% лучше использовать для технических целей, например для переработки на крахмал и патоку. С такой же крахмалистостью нужен картофель для питания челове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58:00Z</dcterms:created>
  <dc:creator>ирина</dc:creator>
  <dc:description/>
  <dc:language>en-US</dc:language>
  <cp:lastModifiedBy>User</cp:lastModifiedBy>
  <dcterms:modified xsi:type="dcterms:W3CDTF">2024-01-23T05:58:00Z</dcterms:modified>
  <cp:revision>2</cp:revision>
  <dc:subject/>
  <dc:title/>
</cp:coreProperties>
</file>