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образовательное учреждение дополнительного образования</w:t>
      </w:r>
    </w:p>
    <w:p>
      <w:pPr>
        <w:pStyle w:val="Normal"/>
        <w:ind w:firstLine="6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Омска </w:t>
      </w:r>
    </w:p>
    <w:p>
      <w:pPr>
        <w:pStyle w:val="Normal"/>
        <w:ind w:firstLine="658"/>
        <w:jc w:val="center"/>
        <w:rPr/>
      </w:pPr>
      <w:r>
        <w:rPr>
          <w:b/>
          <w:bCs/>
          <w:sz w:val="28"/>
          <w:szCs w:val="28"/>
        </w:rPr>
        <w:t>«Дом юных техников им. Ю.А.Гагарина»</w:t>
      </w:r>
      <w:r>
        <w:rPr>
          <w:sz w:val="28"/>
          <w:szCs w:val="28"/>
        </w:rPr>
        <w:t xml:space="preserve"> </w:t>
      </w:r>
    </w:p>
    <w:p>
      <w:pPr>
        <w:pStyle w:val="C1c17"/>
        <w:jc w:val="center"/>
        <w:rPr>
          <w:rStyle w:val="C10c32"/>
          <w:sz w:val="40"/>
          <w:szCs w:val="40"/>
        </w:rPr>
      </w:pPr>
      <w:r>
        <w:rPr>
          <w:sz w:val="28"/>
          <w:szCs w:val="28"/>
        </w:rPr>
      </w:r>
    </w:p>
    <w:p>
      <w:pPr>
        <w:pStyle w:val="C1c17"/>
        <w:jc w:val="center"/>
        <w:rPr>
          <w:rStyle w:val="C10c32"/>
          <w:sz w:val="40"/>
          <w:szCs w:val="40"/>
        </w:rPr>
      </w:pPr>
      <w:r>
        <w:rPr/>
      </w:r>
    </w:p>
    <w:p>
      <w:pPr>
        <w:pStyle w:val="C1c17"/>
        <w:jc w:val="center"/>
        <w:rPr>
          <w:rStyle w:val="C10c32"/>
          <w:b/>
          <w:b/>
          <w:sz w:val="72"/>
          <w:szCs w:val="72"/>
        </w:rPr>
      </w:pPr>
      <w:r>
        <w:rPr/>
      </w:r>
    </w:p>
    <w:p>
      <w:pPr>
        <w:pStyle w:val="C1c17"/>
        <w:jc w:val="center"/>
        <w:rPr>
          <w:rStyle w:val="C10c32"/>
          <w:b/>
          <w:b/>
          <w:sz w:val="72"/>
          <w:szCs w:val="72"/>
        </w:rPr>
      </w:pPr>
      <w:r>
        <w:rPr/>
      </w:r>
    </w:p>
    <w:p>
      <w:pPr>
        <w:pStyle w:val="C1c17"/>
        <w:jc w:val="center"/>
        <w:rPr>
          <w:rStyle w:val="C14c10"/>
          <w:b/>
          <w:b/>
          <w:sz w:val="72"/>
          <w:szCs w:val="72"/>
        </w:rPr>
      </w:pPr>
      <w:r>
        <w:rPr>
          <w:rStyle w:val="C10c32"/>
          <w:b/>
          <w:sz w:val="72"/>
          <w:szCs w:val="72"/>
        </w:rPr>
        <w:t xml:space="preserve">Проект </w:t>
      </w:r>
      <w:r>
        <w:rPr>
          <w:rStyle w:val="C14c10"/>
          <w:b/>
          <w:sz w:val="72"/>
          <w:szCs w:val="72"/>
        </w:rPr>
        <w:t>«Здравствуй, музей! Мы входим в мир прекрасного»</w:t>
      </w:r>
    </w:p>
    <w:p>
      <w:pPr>
        <w:pStyle w:val="C1c17"/>
        <w:jc w:val="center"/>
        <w:rPr>
          <w:rStyle w:val="C14c10"/>
          <w:b/>
          <w:b/>
          <w:sz w:val="72"/>
          <w:szCs w:val="72"/>
        </w:rPr>
      </w:pPr>
      <w:r>
        <w:rPr/>
      </w:r>
    </w:p>
    <w:p>
      <w:pPr>
        <w:pStyle w:val="C1c17"/>
        <w:jc w:val="center"/>
        <w:rPr>
          <w:rStyle w:val="C14c10"/>
          <w:b/>
          <w:b/>
          <w:sz w:val="72"/>
          <w:szCs w:val="72"/>
        </w:rPr>
      </w:pPr>
      <w:r>
        <w:rPr/>
      </w:r>
    </w:p>
    <w:p>
      <w:pPr>
        <w:pStyle w:val="C17c6c35"/>
        <w:jc w:val="right"/>
        <w:rPr/>
      </w:pPr>
      <w:r>
        <w:rPr>
          <w:rStyle w:val="C0c10"/>
          <w:sz w:val="40"/>
          <w:szCs w:val="40"/>
        </w:rPr>
        <w:t>Разработал</w:t>
      </w:r>
      <w:r>
        <w:rPr>
          <w:sz w:val="40"/>
          <w:szCs w:val="40"/>
        </w:rPr>
        <w:t xml:space="preserve"> </w:t>
      </w:r>
      <w:r>
        <w:rPr>
          <w:rStyle w:val="C0c10"/>
          <w:sz w:val="40"/>
          <w:szCs w:val="40"/>
        </w:rPr>
        <w:t xml:space="preserve">: </w:t>
      </w:r>
    </w:p>
    <w:p>
      <w:pPr>
        <w:pStyle w:val="C17c6c35"/>
        <w:jc w:val="right"/>
        <w:rPr>
          <w:rStyle w:val="C0c10"/>
          <w:sz w:val="40"/>
          <w:szCs w:val="40"/>
        </w:rPr>
      </w:pPr>
      <w:r>
        <w:rPr>
          <w:rStyle w:val="C0c10"/>
          <w:sz w:val="40"/>
          <w:szCs w:val="40"/>
        </w:rPr>
        <w:t>Алексеева Марина Викторовна</w:t>
      </w:r>
    </w:p>
    <w:p>
      <w:pPr>
        <w:pStyle w:val="C17c6c35"/>
        <w:jc w:val="right"/>
        <w:rPr>
          <w:rStyle w:val="C0c10"/>
          <w:sz w:val="40"/>
          <w:szCs w:val="40"/>
        </w:rPr>
      </w:pPr>
      <w:r>
        <w:rPr/>
      </w:r>
    </w:p>
    <w:p>
      <w:pPr>
        <w:pStyle w:val="C17c6c35"/>
        <w:jc w:val="right"/>
        <w:rPr>
          <w:rStyle w:val="C0c10"/>
          <w:sz w:val="40"/>
          <w:szCs w:val="40"/>
        </w:rPr>
      </w:pPr>
      <w:r>
        <w:rPr/>
      </w:r>
    </w:p>
    <w:p>
      <w:pPr>
        <w:pStyle w:val="C17c6c35"/>
        <w:jc w:val="right"/>
        <w:rPr>
          <w:rStyle w:val="C0c10"/>
          <w:sz w:val="40"/>
          <w:szCs w:val="40"/>
        </w:rPr>
      </w:pPr>
      <w:r>
        <w:rPr/>
      </w:r>
    </w:p>
    <w:p>
      <w:pPr>
        <w:pStyle w:val="C1c17"/>
        <w:jc w:val="center"/>
        <w:rPr/>
      </w:pPr>
      <w:r>
        <w:rPr>
          <w:rStyle w:val="C0c10"/>
        </w:rPr>
        <w:t>г. Омск 2023 – 2024г.</w:t>
      </w:r>
    </w:p>
    <w:p>
      <w:pPr>
        <w:pStyle w:val="C1c17"/>
        <w:jc w:val="center"/>
        <w:rPr>
          <w:rStyle w:val="C0c10"/>
        </w:rPr>
      </w:pPr>
      <w:r>
        <w:rPr/>
      </w:r>
    </w:p>
    <w:p>
      <w:pPr>
        <w:pStyle w:val="C1c17"/>
        <w:jc w:val="center"/>
        <w:rPr>
          <w:rStyle w:val="C0c10"/>
        </w:rPr>
      </w:pPr>
      <w:r>
        <w:rPr/>
      </w:r>
    </w:p>
    <w:p>
      <w:pPr>
        <w:pStyle w:val="C1c17"/>
        <w:rPr>
          <w:rStyle w:val="C0"/>
        </w:rPr>
      </w:pPr>
      <w:r>
        <w:rPr>
          <w:rStyle w:val="C0c21"/>
        </w:rPr>
        <w:t xml:space="preserve">Название проекта: </w:t>
      </w:r>
      <w:r>
        <w:rPr>
          <w:rStyle w:val="C0"/>
        </w:rPr>
        <w:t xml:space="preserve">«Здравствуй, музей!» Мы входим в мир прекрасного </w:t>
      </w:r>
    </w:p>
    <w:p>
      <w:pPr>
        <w:pStyle w:val="C1c17"/>
        <w:rPr/>
      </w:pPr>
      <w:r>
        <w:rPr>
          <w:rStyle w:val="C0"/>
        </w:rPr>
        <w:t>С какого возраста начинать приобщение к изобразительному искусству и музею – вопрос не риторический. В современной отечественной музейной практике немало смелых экспериментов, начиная от пренатального периода. Однако мировой опыт свидетельствует, что реально начинать работу по художественно-эстетическому воспитанию ребенка следует не ранее четырех лет. Именно с этого возраста у детей формируется умение видеть, включающее способность наблюдать, замечать, анализировать и размышлять над увиденным.</w:t>
      </w:r>
    </w:p>
    <w:p>
      <w:pPr>
        <w:pStyle w:val="C1c17"/>
        <w:rPr/>
      </w:pPr>
      <w:r>
        <w:rPr/>
        <w:t>Приходя в музей за «красотой», дошкольник приобщается к культуре, которая формирует в его душе значимость переживания увиденного, что помогает в школьный период не только осваивать учебные дисциплины, но и налаживать качественную межличностную коммуникацию, ведущую к пониманию друг друга. Открывая глаза на роль творческого начала в жизни, содержанием своей деятельности художественный музей представляет культурное наследие, на основе которого личностью строиться широкая панорама картины мира. Смысловая и экологическая ценность такой картины особенна значима для ребенка потому, что художник в своем произведении не просто отражает картины реальности, но и открывает тайны человеческого духа. Тем самым искусство способствует гармонизации личности и формированию\восстановлению эмоционального равновесия, то есть оно становиться одним из главных факторов самочувствия детей.</w:t>
      </w:r>
    </w:p>
    <w:p>
      <w:pPr>
        <w:pStyle w:val="C1c17"/>
        <w:rPr/>
      </w:pPr>
      <w:r>
        <w:rPr/>
        <w:t xml:space="preserve">Отечественные художественные музеи в последнее десятилетие все активнее входят в дошкольное образовательное альтернативными музейно-педагогическими программами локального характера. Опытом их разработки обладают, прежде всего, Государственный Эрмитаж, Русский музей, Государственная Третьяковская галерея, владеющие большим опытом работы с разновозрастной аудиторией, широкими экспозиционными возможностями, высокопрофессиональными кадрами и организационно – творческими контактами с педагогическими учреждениями. Однако пионером в разработке программы, которая стала частью научно обоснованной системы взаимодействия «музей – детский сад – школа», является Русский музей. Объединив в начале 1990-х годов усилия музейного педагога, работника дошкольного учреждения в деле воспитания эстетического развития, обогащенного художественным опытом и знаниями человека, его сотрудники создали многоуровневую музейно-педагогическую программу «Здравствуй, музей!». Основной целью этой комплексной программы является приобщение детей к изобразительному искусству во всем многообразии его содержательных и формальных характеристик. Опираясь на отечественный и зарубежный опыт, авторы программы рассматривают музей как инструмент овладения визуальной грамотностью, которая, через произведения изобразительного искусства, помогает ребенку адаптироваться к окружающей среде. </w:t>
      </w:r>
    </w:p>
    <w:p>
      <w:pPr>
        <w:pStyle w:val="C3"/>
        <w:rPr/>
      </w:pPr>
      <w:r>
        <w:rPr>
          <w:rStyle w:val="C0c21"/>
        </w:rPr>
        <w:t>Цель:</w:t>
      </w:r>
      <w:r>
        <w:rPr/>
        <w:t xml:space="preserve"> </w:t>
      </w:r>
      <w:r>
        <w:rPr>
          <w:rStyle w:val="C0"/>
        </w:rPr>
        <w:t xml:space="preserve">Разработать и внедрить систему педагогической деятельности детей старшего дошкольного возраста, в процессе их приобщения к отечественным и мировым художественным ценностям средствами музея, на формирование основ художественной и визуальной культуры. </w:t>
      </w:r>
    </w:p>
    <w:p>
      <w:pPr>
        <w:pStyle w:val="C3"/>
        <w:rPr/>
      </w:pPr>
      <w:r>
        <w:rPr>
          <w:rStyle w:val="C0c21"/>
        </w:rPr>
        <w:t>Задач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Ознакомиться с теоретической и методической литературой по данной тем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Обогащение опыта познавательной деятельности, направленной на освоение окружающей среды средствами изобразительного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Развитие эмоционально-эстетических, творческих, сенсорных и познавательных способностей, обеспечивающих более глубокое освоение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Формирование основ музейной культуры, обогащение опыта освоения музейного памятника и развитие музейной коммуникации, ценностного отношения к музейным предметам и музею в цел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Создание условий для проявления детьми эстетических эмоций и чувств, развития эстетических интересов и формирования эстетических предпочтений.</w:t>
      </w:r>
    </w:p>
    <w:p>
      <w:pPr>
        <w:pStyle w:val="Normal"/>
        <w:numPr>
          <w:ilvl w:val="0"/>
          <w:numId w:val="4"/>
        </w:numPr>
        <w:spacing w:before="0" w:after="280"/>
        <w:rPr>
          <w:rStyle w:val="C0c21"/>
        </w:rPr>
      </w:pPr>
      <w:r>
        <w:rPr>
          <w:rStyle w:val="C0"/>
        </w:rPr>
        <w:t>Пополнить предметно-развивающую среду наглядным и дидактическим материалом</w:t>
      </w:r>
    </w:p>
    <w:p>
      <w:pPr>
        <w:pStyle w:val="C3"/>
        <w:rPr/>
      </w:pPr>
      <w:r>
        <w:rPr>
          <w:rStyle w:val="C0c21"/>
        </w:rPr>
        <w:t>Участники</w:t>
      </w:r>
      <w:r>
        <w:rPr>
          <w:rStyle w:val="C0"/>
        </w:rPr>
        <w:t>: Педагог дополнительного образования Алексеева М.В, дети  дошкольного возраста– 30 человек и их родители.</w:t>
      </w:r>
    </w:p>
    <w:p>
      <w:pPr>
        <w:pStyle w:val="C3"/>
        <w:rPr/>
      </w:pPr>
      <w:r>
        <w:rPr>
          <w:rStyle w:val="C0c21"/>
        </w:rPr>
        <w:t>Срок реализации</w:t>
      </w:r>
      <w:r>
        <w:rPr>
          <w:rStyle w:val="C0"/>
        </w:rPr>
        <w:t xml:space="preserve"> длительный. Проект реализуется в течение учебного года, 01.09.2023-30.05.2024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 xml:space="preserve">Формы организации детской деятельности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- </w:t>
      </w:r>
      <w:r>
        <w:rPr>
          <w:u w:val="single"/>
        </w:rPr>
        <w:t>Посещение музея, образовательные прогулки по городу</w:t>
      </w:r>
      <w:r>
        <w:rPr/>
        <w:t xml:space="preserve"> развивают художественное восприятие в процессе общения с музейным подлинником, скульптурным монументом или архитектурным сооружением, памятником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- Совместная с воспитателем деятельность детей</w:t>
      </w:r>
      <w:r>
        <w:rPr/>
        <w:t>, которая</w:t>
      </w:r>
      <w:r>
        <w:rPr>
          <w:b/>
        </w:rPr>
        <w:t xml:space="preserve"> </w:t>
      </w:r>
      <w:r>
        <w:rPr/>
        <w:t>направлена на формирование визуальной культуры, на активизацию самостоятельной деятельности детей, а так же на расширение, уточнение, углубление, обобщение и осмысление детьми освоенных образов, представлений и умений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 течение года проводились </w:t>
      </w:r>
      <w:r>
        <w:rPr>
          <w:bCs/>
        </w:rPr>
        <w:t>занятия с детьми по четырем основным блокам программы «Здравствуй, музей!»  («Мы входим в мир прекрасного») и  рабочим тетрадям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</w:t>
      </w:r>
      <w:r>
        <w:rPr/>
        <w:t>1 блок.  Вводный. Тайны города сокровищ. Родной город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</w:t>
      </w:r>
      <w:r>
        <w:rPr/>
        <w:t>2 блок.   Человек  и  природа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</w:t>
      </w:r>
      <w:r>
        <w:rPr/>
        <w:t>3 блок.   «Я – ты – мы»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</w:t>
      </w:r>
      <w:r>
        <w:rPr/>
        <w:t>4  блок.  «Загадочный  мир  вещей»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</w:t>
      </w:r>
      <w:r>
        <w:rPr/>
        <w:t xml:space="preserve">Темы заняти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Мир музея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Путешествие по родному городу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Осенняя пора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Ребятам о зверятах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Гордые и вольные». Образы животных в скульптур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Цвета года: краски зимы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Защитники земли русской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Мы такие разные: весёлые и грустные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В кругу семьи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История улыбки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Зимние праздники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В гостях у сказки» (2 занятия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Великое и малое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Пёстрые игрушки: матрёшки, погремушки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Сказочный мир русской избы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Такие разные постройки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торение темы «Мир русской избы» (работа в тетрадях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торение темы «В кругу семьи» (работа в тетрадях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«Открываем музей искусств»</w:t>
      </w:r>
    </w:p>
    <w:p>
      <w:pPr>
        <w:pStyle w:val="Normal"/>
        <w:spacing w:before="280" w:after="280"/>
        <w:ind w:left="720" w:hanging="0"/>
        <w:rPr/>
      </w:pPr>
      <w:r>
        <w:rPr/>
        <w:t>ВСЕГО:  20  занятий.</w:t>
      </w:r>
    </w:p>
    <w:p>
      <w:pPr>
        <w:pStyle w:val="Normal"/>
        <w:spacing w:before="280" w:after="280"/>
        <w:ind w:left="720" w:hanging="0"/>
        <w:rPr/>
      </w:pPr>
      <w:r>
        <w:rPr/>
        <w:t>Условиями успешной  реализации  программы следующие: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1.   </w:t>
      </w:r>
      <w:r>
        <w:rPr/>
        <w:t>создание в группе соответствующей  предметно-развивающей  сред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борка демонстрационного материала: репродукции  картин, иллюстрации, фотографии, плакаты, календари, открытки; скульптуры малых форм (люди, животные); предметы (игрушки народных промыслов, посуда, муляж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чатные  издания: Сказки о художниках, Энциклопедии живописи для детей, 100 музеев мира, которые необходимо знать, Русские народные промыслы, журналы серии «50 художников», журналы серии «Дворцы и усадьбы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матический материал на СД дисках (Архитектура, Анималистический жанр, Портреты, Народное творчество, Натюрморты  и  другие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ртотека информации по художественно-эстетическому направлению (статьи, занятия, декораторские идеи и т.д.).</w:t>
      </w:r>
    </w:p>
    <w:p>
      <w:pPr>
        <w:pStyle w:val="C3"/>
        <w:rPr/>
      </w:pPr>
      <w:r>
        <w:rPr>
          <w:rStyle w:val="C0c21"/>
        </w:rPr>
        <w:t>Используемая литература:</w:t>
      </w:r>
    </w:p>
    <w:p>
      <w:pPr>
        <w:pStyle w:val="C3"/>
        <w:numPr>
          <w:ilvl w:val="0"/>
          <w:numId w:val="1"/>
        </w:numPr>
        <w:spacing w:before="280" w:after="280"/>
        <w:rPr/>
      </w:pPr>
      <w:r>
        <w:rPr/>
        <w:t xml:space="preserve">Мы входим в мир прекрасного: образовательная программа и методические рекомендации для педагогов дошкольных образовательных учреждений, музейных педагогов и студентов педагогических вузов / Автор. кол.: Б.А.Столяров., А.М.Вербенец., А.В.Зуева., и др.; Министерство образование науки РФ, РАО, РГПУ им. А.И.Герцена, Министерство культуры РФ, ФГБУК «Государственный Русский музей», РЦМПиДТ. –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3-е изд., испр. – СПб.: ГРМ, 2013. – 212с.</w:t>
      </w:r>
    </w:p>
    <w:p>
      <w:pPr>
        <w:pStyle w:val="C3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0c32">
    <w:name w:val="c10 c32"/>
    <w:basedOn w:val="Style14"/>
    <w:qFormat/>
    <w:rPr/>
  </w:style>
  <w:style w:type="character" w:styleId="C14c10">
    <w:name w:val="c14 c10"/>
    <w:basedOn w:val="Style14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0c21">
    <w:name w:val="c0 c21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1">
    <w:name w:val="c18 c1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7c6c35">
    <w:name w:val="c17 c6 c3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30">
    <w:name w:val="c3 c30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6c38">
    <w:name w:val="c6 c3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3:00Z</dcterms:created>
  <dc:creator>Pedagogi1</dc:creator>
  <dc:description/>
  <cp:keywords/>
  <dc:language>en-US</dc:language>
  <cp:lastModifiedBy>1</cp:lastModifiedBy>
  <dcterms:modified xsi:type="dcterms:W3CDTF">2024-01-23T13:13:00Z</dcterms:modified>
  <cp:revision>15</cp:revision>
  <dc:subject/>
  <dc:title/>
</cp:coreProperties>
</file>