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 преодоления  неуверенности у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брамова Татьяна Валерь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дагог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ОУ «СШ №1 им. М. Аверина г. Валда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.О. «Алёнушка» с. Едрово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жным качеством становления личности в дошкольном возрасте является уверенность в себе. Это чувство собственного достоинства, ценности и значимости в коллективе сверстников.</w:t>
      </w:r>
    </w:p>
    <w:p>
      <w:pPr>
        <w:pStyle w:val="Normal"/>
        <w:rPr/>
      </w:pPr>
      <w:r>
        <w:rPr>
          <w:sz w:val="28"/>
          <w:szCs w:val="28"/>
        </w:rPr>
        <w:t>Неуверенность, наоборот,  проявляется в  неверии в свои силы и способности, в отказе от выполнения определённой деятельности, удовлетворении своих желаний и потребностей. Неуверенный человек , в дальнейшем, ограничивает сферу своих способностей, лишает себя перспектив личностного роста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возрасте неуверенность в себе обнаруживается достаточно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веренность формируется  после нескольких неудач, которые  закрепляются оценками взрослых. Дети боятся не  столько самой неудачи, сколько оценок окружающих, которые расценивают то или иное действие или результат  как неу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веренного ребёнка можно легко распознать в группе сверстников по следующим проя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ая социальная адаптация, застенчивость, повышенная чувствительность к  кри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окий уровень тревожности при выполнении любой деятельности: «Я не сумею! У меня не получится! Я не справлюсь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решительность в  выборе и самостоятельном принятии решений, негативные ожидания в соревно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>- низкая мотивация, отказ от попыток добиться успеха, выбор  самого лёгкого вида деятельности;</w:t>
      </w:r>
    </w:p>
    <w:p>
      <w:pPr>
        <w:pStyle w:val="Normal"/>
        <w:rPr/>
      </w:pPr>
      <w:r>
        <w:rPr>
          <w:sz w:val="28"/>
          <w:szCs w:val="28"/>
        </w:rPr>
        <w:t>-отрицательное отношение к детскому саду, воспитателям, сверс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верие, в отдельных случаях, в принятии похвалы.</w:t>
      </w:r>
    </w:p>
    <w:p>
      <w:pPr>
        <w:pStyle w:val="Normal"/>
        <w:rPr/>
      </w:pPr>
      <w:r>
        <w:rPr>
          <w:sz w:val="28"/>
          <w:szCs w:val="28"/>
        </w:rPr>
        <w:t xml:space="preserve">Наблюдая за такими детьми, можно отметить, что неуверенность – это результат неустойчивой, противоречивой, низкой самооценки, которая может 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осознаваться самим ребёнком. Поэтому, необходимо подобрать  конкретные пути решения этой проблемы: преодоление неуверен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 несколько конкретных  методов, используемых   в педагогической деятельности с детьми дошкольн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создание педагогом  ситуаций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редлагается такое задание, с которым он  обязательно справится.</w:t>
      </w:r>
    </w:p>
    <w:p>
      <w:pPr>
        <w:pStyle w:val="Normal"/>
        <w:rPr/>
      </w:pPr>
      <w:r>
        <w:rPr>
          <w:sz w:val="28"/>
          <w:szCs w:val="28"/>
        </w:rPr>
        <w:t>Поставить ребёнка в такие обстоятельства, где его достижения будут гарант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едагог должен ставить перед ребёнком реальные цели в разных видах деятельности, учитывая  его возможности и способ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еобходимо отмечать  даже маленькие положительные сдвиги в  поведении и поощрять их, сравнивая их только с собственными  предыдущими  достижениями  ребёнка, избегая сравнений с достижениям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ценивать  следует,  непосредственно, действительность и результативность. Если результат положительный, то нужно похвалить ребёнка, а, если отрицательный, то оценить только его конкретные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Важно научить дошкольника принимать неудачу, обязательно подчёркивая  перспективу будущих удач: «Сегодня у тебя получилось не очень хорошо, но  завтра мы ещё  потренируемся, и у тебя всё получи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 старшем  дошкольном возрасте   педагог работает над формированием   навыков  самооценки у ребёнка, привлекает его к оценке других детей, обращая внимание  при этом на положительное в результат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оддержать ребёнка в  предстоящей деятельности может и  предварительная индивидуальная работ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упражнение, тренировка), чтобы в последующем он выполнил эти задания не хуж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методы стимулируют позитивное  самовосприятие, обеспечивают более адекватное отношение к себе, развивают способность к положительному  взаимодействию с другими людьми  (сверстниками и взросл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8:00Z</dcterms:created>
  <dc:creator>XTreme</dc:creator>
  <dc:description/>
  <dc:language>en-US</dc:language>
  <cp:lastModifiedBy>Пользователь Windows</cp:lastModifiedBy>
  <cp:lastPrinted>2019-11-18T20:55:00Z</cp:lastPrinted>
  <dcterms:modified xsi:type="dcterms:W3CDTF">2024-01-22T18:28:00Z</dcterms:modified>
  <cp:revision>2</cp:revision>
  <dc:subject/>
  <dc:title>Материалы к докладу</dc:title>
</cp:coreProperties>
</file>