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 проверке дозировки домашних заданий в 2- 4 классах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пределение объема домашних заданий по всем предметам  во 2-4 классах, ежедневной нагрузки с учетом школьного расписания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Сроки:</w:t>
      </w:r>
      <w:r>
        <w:rPr>
          <w:color w:val="000000"/>
        </w:rPr>
        <w:t xml:space="preserve"> конец сентября 2023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  <w:t>Для контроля  по данному вопросу использованы следующие методы: анкетирование учащихся всех классов; сравнение объема учебного материала, пройденного на уроке и заданного на дом.</w:t>
      </w:r>
    </w:p>
    <w:p>
      <w:pPr>
        <w:pStyle w:val="Normal"/>
        <w:spacing w:lineRule="auto" w:line="360"/>
        <w:ind w:firstLine="709"/>
        <w:rPr/>
      </w:pPr>
      <w:r>
        <w:rPr/>
        <w:t xml:space="preserve">Итак, первоклассники не получают домашних заданий, кроме упражнений в чтении. </w:t>
      </w:r>
    </w:p>
    <w:p>
      <w:pPr>
        <w:pStyle w:val="Normal"/>
        <w:spacing w:lineRule="auto" w:line="360"/>
        <w:ind w:firstLine="709"/>
        <w:rPr/>
      </w:pPr>
      <w:r>
        <w:rPr/>
        <w:t xml:space="preserve">На каникулярное время и праздничные дни задания задаются по чтению художественных произведений, предусмотренных программой по литературному чтению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Сравнение  объема учебного материала, пройденного на уроке и заданного на дом показывает соответствие предмету и возрасту, как правило, составляет 20-25% процентов от выполненного на уроке. Например, в 4 классе по русскому языку задается 1 упражнение,  по чтению  - 1-5 страниц, по математике – 2-3 задания, по окружающему миру – 2-3 задания.</w:t>
      </w:r>
    </w:p>
    <w:p>
      <w:pPr>
        <w:pStyle w:val="Normal"/>
        <w:spacing w:lineRule="auto" w:line="360"/>
        <w:ind w:firstLine="709"/>
        <w:rPr/>
      </w:pPr>
      <w:r>
        <w:rPr/>
        <w:t>По результатам проверки выявлено, что домашнее задание задается после каждого урока, за исключением тех случаев, когда проведен итоговый урок по теме или контрольная работа.</w:t>
      </w:r>
    </w:p>
    <w:p>
      <w:pPr>
        <w:pStyle w:val="Normal"/>
        <w:spacing w:lineRule="auto" w:line="360"/>
        <w:ind w:firstLine="709"/>
        <w:rPr/>
      </w:pPr>
      <w:r>
        <w:rPr/>
        <w:t xml:space="preserve">По форме и содержанию домашнее задание носит разнообразный характер: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омашнее задание бывает как устное, так и письменное;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согласуются с изученным материалом, с подробным инструктажем, если задание без образца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задание дается в зависимости от типа урока  на карточках, в тетрадях-задачниках, творческие задания;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 русскому языку и математике упражнения даются для закрепления тем и для подготовки к контролю знаний, по окружающему миру и литературному чтению  задания для расширения кругозора, развития читательских навыков т.д.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нные по количеству времени, затраченного на выполнение обучающимися 2-4  классов домашнего задания по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410"/>
        <w:gridCol w:w="1984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 минут до 1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 до 2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2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день на вс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ибольшее время для подготовки домашнего задания обучающиеся тратят на следующие предметы: математика и окружающий мир.</w:t>
      </w:r>
    </w:p>
    <w:p>
      <w:pPr>
        <w:pStyle w:val="Normal"/>
        <w:spacing w:lineRule="auto" w:line="360"/>
        <w:rPr/>
      </w:pPr>
      <w:r>
        <w:rPr/>
        <w:tab/>
        <w:t>80% обучающихся при подготовке домашних заданий иногда обращаются за помощью к родителям, 16% часто прибегают к помощи родителей, 4% выполняют задания самостоятельно.</w:t>
      </w:r>
    </w:p>
    <w:p>
      <w:pPr>
        <w:pStyle w:val="Normal"/>
        <w:spacing w:lineRule="auto" w:line="360"/>
        <w:rPr/>
      </w:pPr>
      <w:r>
        <w:rPr/>
        <w:t>На вопрос «Проверяют ли у вас родители домашнее задание?» 87%  обучающихся ответили: «Да, проверяют», 10% обучающихся ответили: « Только письменные работы», 3% «Нет, не проверяют. У родителей нет времени».</w:t>
      </w:r>
    </w:p>
    <w:p>
      <w:pPr>
        <w:pStyle w:val="Normal"/>
        <w:spacing w:lineRule="auto" w:line="360"/>
        <w:ind w:firstLine="708"/>
        <w:rPr/>
      </w:pPr>
      <w:r>
        <w:rPr/>
        <w:t>Данные анкеты свидетельствуют, что 96% обучающихся считают, что объем домашних заданий по предметам не превышает норму, т.е. посильный по временным затратам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color w:val="000000"/>
        </w:rPr>
        <w:t>учителя применяют разнообразные формы проверки домашних заданий, комментируют домашнее задание, дают рекомендации по его выполнению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учителя задают домашнее задание учащимся в соответствии с нормой, не допуская перегруз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рекомендуемое гигиенистами время приготовления уроков не должно превышать во втором классе 1,2 часа, в третьем и четвёртом – 1,5 часа. При этом учитываются индивидуальные психофизиологические особенности детей. Объём домашнего задания по одному предмету должен составлять 1/4  -  1/5   часть всего времени, которое ученик затрачивает на подготовку уроков. </w:t>
        <w:br/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/>
      </w:pPr>
      <w:r>
        <w:rPr>
          <w:color w:val="000000"/>
        </w:rPr>
        <w:t>22.09.2023 г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>
          <w:color w:val="000000"/>
        </w:rPr>
        <w:t xml:space="preserve">Заместитель директора по УВР                 </w:t>
        <w:tab/>
        <w:tab/>
        <w:tab/>
        <w:t>Т.В. Торгашева</w:t>
      </w:r>
    </w:p>
    <w:sectPr>
      <w:type w:val="nextPage"/>
      <w:pgSz w:w="11906" w:h="16838"/>
      <w:pgMar w:left="90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7:00Z</dcterms:created>
  <dc:creator>Анисенкова В.В.</dc:creator>
  <dc:description/>
  <cp:keywords/>
  <dc:language>en-US</dc:language>
  <cp:lastModifiedBy>Пользователь</cp:lastModifiedBy>
  <cp:lastPrinted>2023-12-01T12:43:00Z</cp:lastPrinted>
  <dcterms:modified xsi:type="dcterms:W3CDTF">2024-01-25T09:03:00Z</dcterms:modified>
  <cp:revision>26</cp:revision>
  <dc:subject/>
  <dc:title/>
</cp:coreProperties>
</file>