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right="28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6.2pt;width:470.15pt;height:86.1pt;mso-wrap-style:none;v-text-anchor:middle;mso-position-vertical:top" type="_x0000_t136">
            <v:path textpathok="t"/>
            <v:textpath on="t" fitshape="t" string="Конспект занятия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right="28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1667510" cy="361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тему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8.55pt;width:131.25pt;height:2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а тему:</w:t>
                      </w:r>
                    </w:p>
                  </w:txbxContent>
                </v:textbox>
                <v:path textpathok="t"/>
                <v:textpath on="t" fitshape="t" string="на тему: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-567" w:righ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9400ed" stroked="t" o:allowincell="f" style="position:absolute;margin-left:0pt;margin-top:-68.95pt;width:309.65pt;height:68.85pt;mso-wrap-style:none;v-text-anchor:middle;mso-position-vertical:top" type="_x0000_t136">
            <v:path textpathok="t"/>
            <v:textpath on="t" fitshape="t" string="«Хорошо – плохо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ршая группа</w:t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right="283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28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bookmarkStart w:id="0" w:name="Василенкова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занятия по духовно-нравственному воспитанию в старшей группе на тему: «Хорошо – плохо»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культуры на основе традиционных духовных и нравственных ценностей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оспринимать качества и свойства предмет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уждать детей к рассматриванию окружающего мира с позиции красоты и добр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твечать на вопросы: «почему? для чего? как? откуда?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-567" w:right="28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милосердие, сострадание, послушание родителям, доброе отношение к окружающему миру, дружелюбие, взаимопомощь, ответственность и забота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-567" w:right="28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пособность слышать и воспроизводить красоту звуковой картины мира воспитывать творческую самостоятельность, навыки дружелюбного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наблюдательность, эмоциональную отзывчивость, усидчивость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ст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глядные иллюстрации к стихотворению «Что такое хорошо и что такое плохо», цветные круги синего и жёлтого цвета, наглядные иллюстрации неба и облаков, музыкальные композици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егодня мы с вами отправимся в удивительное путешествие. Назовем мы его «Что хорошо и что плохо». Предлагаю вам послушать стихотвор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Что такое хорошо и что такое плохо?»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Крошка сын к отцу пришел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сказала кроха: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такое хорошо?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что такое плохо?..»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умайте и скажите, что узнал Кроха из этого стихотворения?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что хорош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ть ботинки, помогать слабому, чистить зубы, не гулять в дождь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что плох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лять в дождь, ходить по лужам, обижать маленьких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мог Крохе понять, что такое хорошо, что плохо?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ец. 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ы думаете, как поступил мальчик, который обидел маленького, беззащитного? Хорошо или плохо? Конечно, плохо. А в дождик можно гулять или нет? 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. Можно простудиться, заболеть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адо умываться, чистить зубы? 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но, чтобы были чистыми руки и лицо, чтобы зубы не болели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как вы думаете, как должны вести себя добрые дети?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лавные правила жизни добрых детей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должен относить к людям так, как хочешь, чтобы они относились к тебе. А как? 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ступай та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обижай, не мешай, желай здоровья, не ссорься, не осуждай, приноси добро другим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а сейчас, давайте мы с вами послушаем и споем песню «Если добрый ты»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ждик босиком по земле прошел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ены по плечам хлопал…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ясный день – это хорошо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когда наоборот – плохо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ышно, как звенят в небе высоко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лнечных лучей струны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добрый ты – то всегда легко,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когда наоборот – трудно…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поется в этой песне?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оброте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, какая есть хорошая пословица: «Жизнь дана на добрые дела». Давайте с вами подумаем, какими должны быть дети?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ми, послушными, скромными, трудолюбивыми, чистыми, уступчивыми, щедрыми.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кими не должны быть дети?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лыми, ленивыми, непослушными, жадными, лживыми, упрямыми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Дидактическая игра «Выбираем хорошие поступки»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альчик помогает бабушке вдеть нитку в иголку. Какой хороший мальчик! Ведь бабушка старенькая, глаза у нее уже плохо видят и без посторонней помощи ей не справиться!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евочка рвет на клумбе цветы и собирает их в букет. Это очень плохо! Цветы на клумбе растут, чтобы было красиво всем, клумбы украшают улицы, аллеи, парки, а сорванные цветы уже не порадуют никого своей красотой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альчик читает книжку маленькому братишке. Это замечательно! Ведь братишка еще очень мал и сам читать не умеет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альчик моет посуду. Очень хороший поступок! Мама придет уставшая с работы, а посуда уже чистая!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евочка поливает грядки в огороде. Молодец! Она, наверное, помогает дедушке или бабушке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альчик залез в лужу и топает ногами. Это очень плохо, ведь он весь испачкается и маме придется его отмывать и все стирать, а еще он может простудиться и заболеть!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Большая девочка толкнула маленькую с качели и та упала, ударилась. Как не стыдно обижать маленьких?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Девочка в парке насыпает семечки в кормушку. Какая хорошая девочка! Она понимает, что птицам зимой холодно и голодно! 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ослушайте внимательно стихотворение «Как себя вести в течение дня?»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с вами перечислим добрые дела дня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хвастаться, стараться порадовать своих близких добрыми делами, говорить «Спасибо», не хныкать, потерпеть неприятное, смело бороться со злом, просить прощения, если кого обидел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сейчас приготовьте цветные круги, которые лежат у вас на столах. Я буду читать отрывки из знакомых вам литературных произведений, а вы определять, хорошо или плохо поступают герои. Если вы считаете, что хорошо, то покажите желтый кружок, если плохо – синий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-567"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лобок, Колобок я тебя съем!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и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-567"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ла, шла Маша по лесу – деревце за деревцем, кустик за кустиком и заблудилась!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и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-567"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строили звери теремок лучше прежнего и стали в нем все вместе дружно жить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елт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-567"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итый не битого везет, битый не битого везет!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и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-567"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садил дед репку, выросла репка большая-пребольшая!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елт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-567"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вадилась лиса в курятник кур таскать...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и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-567"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олушка была добрая, трудолюбивая девочка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елт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-567"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сю зиму ухаживала Дюймовочка за больной ласточкой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елт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а какие поступки вы больше хотите совершать? Давайте вы, сейчас придумаете рассказ, о том, как совершили хороший поступок. Сейчас мы послушаем только два рассказа тех детей, которые первыми поднимут руку. А остальные расскажут дома своим родителя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музыка «Дорога добра»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ребята, мы с вами нарисуем волшебное дерево «Дерево добра»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лые яблоки – это добрые качества души, а черные (гнилые) яблоки – это плохие качества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Замечательные получились деревья, а сейчас мы с вами продолжим наше путешествие на прогулке. Понаблюдаем за облаками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улка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давайте понаблюдаем за облаками. На что похожи облака? 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лона, на собаку, на рыбку, цветы, лошадку, сердечко, на овечку пушистую, на Деда Мороза с длинной бородой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еще оно какое? 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убое, серое, синее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мы еще видим на небе?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лнце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, солнце. Ребята, а как вы думаете, во что может превратиться облако?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учу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уча какая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мурая, сердитая, чер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Когда проплывает большая туча, что происходит? Что идет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жд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лушаем с вами стихотворение, которое называется «Небо»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бо чистое, голубое,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бо доброе, родное.</w:t>
      </w:r>
    </w:p>
    <w:p>
      <w:pPr>
        <w:pStyle w:val="Normal"/>
        <w:shd w:fill="FFFFFF" w:val="clear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b/>
          <w:b/>
          <w:bCs/>
          <w:color w:val="666666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еще оно какое?</w:t>
      </w:r>
      <w:r>
        <w:rPr>
          <w:rFonts w:eastAsia="Times New Roman" w:cs="Times New Roman" w:ascii="Times New Roman" w:hAnsi="Times New Roman"/>
          <w:b/>
          <w:bCs/>
          <w:color w:val="666666"/>
          <w:spacing w:val="1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b/>
          <w:b/>
          <w:bCs/>
          <w:color w:val="666666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right="283"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  <w:lang w:eastAsia="ru-RU"/>
        </w:rPr>
        <w:t>Подвижная игра «Ветерок и облака»</w:t>
      </w:r>
    </w:p>
    <w:p>
      <w:pPr>
        <w:pStyle w:val="Normal"/>
        <w:shd w:fill="FFFFFF" w:val="clear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 сигналу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«Ветер!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ети-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«облака» 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егают по площ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 в разных направления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«облака летят по небу»). </w:t>
      </w:r>
    </w:p>
    <w:p>
      <w:pPr>
        <w:pStyle w:val="Normal"/>
        <w:shd w:fill="FFFFFF" w:val="clear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игналу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 xml:space="preserve">«Нет ветра!» -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станавливаются и занимают какую-либо позу, 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оспитатель выбирает наиболее интересные фигуры и говорит, 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что похоже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«то или иное облако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(на дерево, птицу и т.д.)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283"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группе: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возвращению с прогулки обсуждаем – размышляем над нашими наблюдениями. Что мы видели, какое оно небо?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отгадайте загадки: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гор, средь быстрых речек,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ок пасет овечек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нет он – летят овечки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у пить от речки к речке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ьют без удержу, пока. 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льются их бока!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бла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е овечки по небу гуляли,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з упали – в речку попал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бла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знакомая песня «Облака» и воспитатель предлагает детям нарисовать небо с облаками, увиденными на прогулке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 зан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этом наше с вами путешествие заканчивается, что интересного и полезного для себя вы вынесли из него?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02:00Z</dcterms:created>
  <dc:creator>Дом</dc:creator>
  <dc:description/>
  <cp:keywords/>
  <dc:language>en-US</dc:language>
  <cp:lastModifiedBy>Админ</cp:lastModifiedBy>
  <dcterms:modified xsi:type="dcterms:W3CDTF">2024-01-25T14:31:00Z</dcterms:modified>
  <cp:revision>2</cp:revision>
  <dc:subject/>
  <dc:title/>
</cp:coreProperties>
</file>