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0"/>
          <w:szCs w:val="120"/>
        </w:rPr>
      </w:pPr>
      <w:r>
        <w:rPr>
          <w:b/>
          <w:bCs/>
          <w:i/>
          <w:iCs/>
          <w:color w:val="FF0000"/>
          <w:sz w:val="120"/>
          <w:szCs w:val="120"/>
        </w:rPr>
        <w:t>Конспект совместной деятельности в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0"/>
          <w:szCs w:val="120"/>
        </w:rPr>
      </w:pPr>
      <w:r>
        <w:rPr>
          <w:b/>
          <w:bCs/>
          <w:i/>
          <w:iCs/>
          <w:color w:val="FF0000"/>
          <w:sz w:val="120"/>
          <w:szCs w:val="120"/>
        </w:rPr>
        <w:t>1 младшей группе:</w:t>
      </w:r>
    </w:p>
    <w:p>
      <w:pPr>
        <w:pStyle w:val="Normal"/>
        <w:jc w:val="center"/>
        <w:rPr>
          <w:b/>
          <w:b/>
          <w:bCs/>
          <w:i/>
          <w:i/>
          <w:iCs/>
          <w:color w:val="00AE00"/>
          <w:sz w:val="120"/>
          <w:szCs w:val="120"/>
        </w:rPr>
      </w:pPr>
      <w:r>
        <w:rPr>
          <w:b/>
          <w:bCs/>
          <w:i/>
          <w:iCs/>
          <w:color w:val="00AE00"/>
          <w:sz w:val="120"/>
          <w:szCs w:val="120"/>
        </w:rPr>
        <w:t>«В гости к елочке»</w:t>
      </w:r>
    </w:p>
    <w:p>
      <w:pPr>
        <w:pStyle w:val="Normal"/>
        <w:rPr>
          <w:b/>
          <w:b/>
          <w:bCs/>
          <w:i/>
          <w:i/>
          <w:iCs/>
          <w:color w:val="00AE00"/>
          <w:sz w:val="120"/>
          <w:szCs w:val="120"/>
        </w:rPr>
      </w:pPr>
      <w:r>
        <w:rPr>
          <w:b/>
          <w:bCs/>
          <w:i/>
          <w:iCs/>
          <w:color w:val="00AE00"/>
          <w:sz w:val="120"/>
          <w:szCs w:val="120"/>
        </w:rPr>
      </w:r>
    </w:p>
    <w:p>
      <w:pPr>
        <w:pStyle w:val="Normal"/>
        <w:tabs>
          <w:tab w:val="clear" w:pos="709"/>
          <w:tab w:val="left" w:pos="7215" w:leader="none"/>
        </w:tabs>
        <w:jc w:val="right"/>
        <w:rPr/>
      </w:pPr>
      <w:r>
        <w:rPr/>
        <w:tab/>
        <w:t>Воспитатели: Борзосекова Л.А.</w:t>
      </w:r>
    </w:p>
    <w:p>
      <w:pPr>
        <w:pStyle w:val="Normal"/>
        <w:tabs>
          <w:tab w:val="clear" w:pos="709"/>
          <w:tab w:val="left" w:pos="8790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44625</wp:posOffset>
            </wp:positionH>
            <wp:positionV relativeFrom="paragraph">
              <wp:posOffset>172720</wp:posOffset>
            </wp:positionV>
            <wp:extent cx="4184650" cy="4131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Новочеркасск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:В гости к ёлочк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 создание условий для развития сенсорных представлений детей в     различных видов деятельности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Задачи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Образовательные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Формировать у детей умения соотносить  геометрические фигуры по форме, цвету, величине;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ять навык  употребления  в речи слов,  обозначающих величину, цвет, форму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ь детей употреблять в речи  слова – признаки 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Учить детей создавать конструкцию , учитывая индивидуальные возможности детей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Развивающие</w:t>
      </w:r>
    </w:p>
    <w:p>
      <w:pPr>
        <w:pStyle w:val="Normal"/>
        <w:numPr>
          <w:ilvl w:val="2"/>
          <w:numId w:val="2"/>
        </w:numPr>
        <w:rPr/>
      </w:pPr>
      <w:r>
        <w:rPr>
          <w:sz w:val="32"/>
          <w:szCs w:val="32"/>
        </w:rPr>
        <w:t>Развивать  тонкую моторику рук  и тактильные ощущения, согласно речевой инструкции воспитателя;</w:t>
      </w:r>
    </w:p>
    <w:p>
      <w:pPr>
        <w:pStyle w:val="Normal"/>
        <w:numPr>
          <w:ilvl w:val="2"/>
          <w:numId w:val="2"/>
        </w:numPr>
        <w:rPr/>
      </w:pPr>
      <w:r>
        <w:rPr>
          <w:sz w:val="32"/>
          <w:szCs w:val="32"/>
        </w:rPr>
        <w:t>Развивать положительные эмоции от  совместной  деятельности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Воспитательные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- Воспитывать любовь и бережное отношение к природе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оррекционные: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Формировать у детей правильную осанку в процессе деятельности.</w:t>
      </w:r>
    </w:p>
    <w:p>
      <w:pPr>
        <w:pStyle w:val="Normal"/>
        <w:rPr/>
      </w:pPr>
      <w:r>
        <w:rPr>
          <w:b/>
          <w:sz w:val="32"/>
          <w:szCs w:val="32"/>
        </w:rPr>
        <w:t>Предполагаемый результат: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Употреблять в речи слова, обозначающие сенсорные  эталоны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Материал</w:t>
      </w:r>
      <w:r>
        <w:rPr>
          <w:sz w:val="32"/>
          <w:szCs w:val="32"/>
        </w:rPr>
        <w:t xml:space="preserve"> :карточки  с  геометрическими  фигурами  разного  цвета и величины , бусы, шнурки, снежинки, ёлочки разной высоты, экран мультимедии,карточки-схем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риоритетная  область  : «Познание»,</w:t>
      </w:r>
      <w:r>
        <w:rPr>
          <w:sz w:val="32"/>
          <w:szCs w:val="32"/>
        </w:rPr>
        <w:t xml:space="preserve">  интегрируются :  «Коммуникация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оциализация», «Физкультура», «Музыка», «Художественное  творчест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деятельности: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Дети вместе с воспитателем рассматривают книги о зиме, обмениваются своими впечатлениями. Воспитатель привлекает внимание детей : появлением «волшебной палоч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. Ребята, посмотрите, что у меня в руках? Это непростая палочка, волшебная. Я взмахну палочкой и вы превратитесь в снежинки.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оспитатель:</w:t>
        <w:tab/>
        <w:tab/>
        <w:t>Снег, снег кружится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sz w:val="32"/>
          <w:szCs w:val="32"/>
        </w:rPr>
        <w:tab/>
        <w:tab/>
        <w:t>Белая вся улица.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/>
        <w:tab/>
        <w:tab/>
      </w:r>
      <w:r>
        <w:rPr>
          <w:sz w:val="32"/>
          <w:szCs w:val="32"/>
        </w:rPr>
        <w:t xml:space="preserve">Собрались мы в кружок, 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ab/>
        <w:tab/>
        <w:t>Завертелись  как снежок.</w:t>
      </w:r>
    </w:p>
    <w:p>
      <w:pPr>
        <w:pStyle w:val="Normal"/>
        <w:tabs>
          <w:tab w:val="clear" w:pos="709"/>
          <w:tab w:val="left" w:pos="2280" w:leader="none"/>
        </w:tabs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Завертелись, закружились </w:t>
      </w:r>
    </w:p>
    <w:p>
      <w:pPr>
        <w:pStyle w:val="Normal"/>
        <w:tabs>
          <w:tab w:val="clear" w:pos="709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и в ребяток превратились.</w:t>
      </w:r>
    </w:p>
    <w:p>
      <w:pPr>
        <w:pStyle w:val="Normal"/>
        <w:tabs>
          <w:tab w:val="clear" w:pos="709"/>
          <w:tab w:val="left" w:pos="228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Дети вмести с воспитателем выполняют движения.</w:t>
      </w:r>
    </w:p>
    <w:p>
      <w:pPr>
        <w:pStyle w:val="Normal"/>
        <w:tabs>
          <w:tab w:val="clear" w:pos="709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  <w:t>Воспитатель. Волшебная палочка ещё хочет нам что-то показ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ойте глаза, а я произнесу волшебные слова: « Снег ,снег возвратись  …. , Снег ,снег появись…»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лышатся   звуки  музыки. На  экране  появляются зимние  пейзажи.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Ребята помогли мои волшебные слова 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ы видите на картинках? Какой снег?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Да , Белый  снег  пушистый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 воздухе  кружится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 на  землю тихо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адает, ложится…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sz w:val="32"/>
          <w:szCs w:val="32"/>
        </w:rPr>
        <w:t>А  вместе  со снегом и зимой  придет  наш  любимый  праздник, помните  какой?  (Новый  г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риходит к нам на празд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с вами Деду Морозу и Снегурочке письмо-приглашение послали , про ёлочку забыли. Что же нам делать? Где её найти?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sz w:val="32"/>
          <w:szCs w:val="32"/>
        </w:rPr>
        <w:t>Воспитатель — А вы знаете, как добраться к лесу? (Высказывание детей: пешком, на машине, на самолете, автобусе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 мы поедем на автобусе.  Я  совсем забыла, у меня есть билеты  .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Билеты   разные , необычные . Посмотрите , что на н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( круг, треугольник..)</w:t>
      </w:r>
    </w:p>
    <w:p>
      <w:pPr>
        <w:pStyle w:val="Normal"/>
        <w:rPr/>
      </w:pPr>
      <w:r>
        <w:rPr>
          <w:sz w:val="32"/>
          <w:szCs w:val="32"/>
        </w:rPr>
        <w:t>Воспитатель.   Посмотрите внимательно  и найдите свое место в автобусе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оспитатель раздает билеты (карточки с изображением геометрических фигур разного цвета и размера), дети занимают свои места согласно билетам. Воспитатель- водитель дает команду к отправлению и предлагает спеть веселую песенку: «Мы едем, едем, едем...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 — Ехали мы, ехали и  к лесу приехали. </w:t>
      </w:r>
    </w:p>
    <w:p>
      <w:pPr>
        <w:pStyle w:val="Normal"/>
        <w:rPr/>
      </w:pPr>
      <w:r>
        <w:rPr>
          <w:sz w:val="32"/>
          <w:szCs w:val="32"/>
        </w:rPr>
        <w:t xml:space="preserve">А вот и лесная полянка. Всюду лежат снежинки.       </w:t>
      </w:r>
    </w:p>
    <w:p>
      <w:pPr>
        <w:pStyle w:val="Normal"/>
        <w:rPr/>
      </w:pPr>
      <w:r>
        <w:rPr>
          <w:sz w:val="32"/>
          <w:szCs w:val="32"/>
        </w:rPr>
        <w:t>Воспитатель — Какие снежинки?</w:t>
      </w:r>
    </w:p>
    <w:p>
      <w:pPr>
        <w:pStyle w:val="Normal"/>
        <w:rPr/>
      </w:pPr>
      <w:r>
        <w:rPr>
          <w:sz w:val="32"/>
          <w:szCs w:val="32"/>
        </w:rPr>
        <w:t>Дети — Белые, пушистые, мягкие , большие и маленькие...</w:t>
      </w:r>
    </w:p>
    <w:p>
      <w:pPr>
        <w:pStyle w:val="Normal"/>
        <w:rPr/>
      </w:pPr>
      <w:r>
        <w:rPr>
          <w:sz w:val="32"/>
          <w:szCs w:val="32"/>
        </w:rPr>
        <w:t xml:space="preserve">Воспитатель — Правильно, снежинки  красивые, искристые, блестящие. Так и хочется с ними закружиться в танц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полняют ритмичные движения под музыку.</w:t>
      </w:r>
    </w:p>
    <w:p>
      <w:pPr>
        <w:pStyle w:val="Normal"/>
        <w:rPr/>
      </w:pPr>
      <w:r>
        <w:rPr>
          <w:sz w:val="32"/>
          <w:szCs w:val="32"/>
        </w:rPr>
        <w:t>Воспитатель — Стих ветерок и снежинки присели на землю. Посмотрите, получился сугроб. А нам пора идти дальше. Ой, сколько снегу намело. Подымайте ноги выше, перешагиваем через сугробы, обходим их справа, слева. Куда же нас привела лесная тропинка? (Высказывание детей). - Сколько здесь елочек? (Много). Какие елочки на полянке? (Зеленые...). - А какая по величине  вот эта елочка? (Низкая). А эта? (Высокая). -  Давайте  поиграем с ними в игру: «1, 2, 3, к (высокой, низкой) елочке беги».</w:t>
      </w:r>
    </w:p>
    <w:p>
      <w:pPr>
        <w:pStyle w:val="Normal"/>
        <w:rPr/>
      </w:pPr>
      <w:r>
        <w:rPr>
          <w:sz w:val="32"/>
          <w:szCs w:val="32"/>
        </w:rPr>
        <w:t>Воспитатель — подойдем  поближе, рассмотрим их, погладим их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Дети рассматривают, выясняют, что  они  колюч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. Ребята  покажите  какие ёлочки были – низкие, а сейчас стали высокие. Так  и хочется потанцевать под ёлочками (танец «Ёлочки стояли дружно вырастали)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ебята, а какую елочку вам бы хотелось пригласить на наш праз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и дети  выбирают и приглашают  елочку  на  праздник.</w:t>
      </w:r>
    </w:p>
    <w:p>
      <w:pPr>
        <w:pStyle w:val="Normal"/>
        <w:rPr/>
      </w:pPr>
      <w:r>
        <w:rPr>
          <w:sz w:val="32"/>
          <w:szCs w:val="32"/>
        </w:rPr>
        <w:t xml:space="preserve">Воспитатель — Нам  пора  возвращаться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Дети  прощаются  с  елочками и идут к автобусу.  Во  время  поездки   воспитатель  выясняет,  чем  можно  порадовать  лесную  красавицу, когда  она  придет к  ним  в  гости, договариваются  сделать для  нее  украшения—бусы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По  возвращению  в  детский сад  дети  приступают  к изготовлению  подарка  для е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порадовать  елочку  сделаем разные  бусы . А помогут вам в этом  волшебные карточки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Изготовление бус с детьми, индивидуальная помощь детям. Дети любуются бусами и  складывают  их  в  красивую  короб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. Ребята, для кого мы их приготовили? Да , когда елочка придет  мы ее украсим этими красивыми бусами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34:00Z</dcterms:created>
  <dc:creator>ирина боброва</dc:creator>
  <dc:description/>
  <cp:keywords/>
  <dc:language>en-US</dc:language>
  <cp:lastModifiedBy>User</cp:lastModifiedBy>
  <dcterms:modified xsi:type="dcterms:W3CDTF">2020-08-25T16:10:00Z</dcterms:modified>
  <cp:revision>10</cp:revision>
  <dc:subject/>
  <dc:title/>
</cp:coreProperties>
</file>