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ИГРО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оты Тим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программа  «Заботы Тим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i/>
        </w:rPr>
        <w:t xml:space="preserve">  </w:t>
      </w:r>
      <w:r>
        <w:rPr>
          <w:b/>
          <w:i/>
        </w:rPr>
        <w:t>посредством игры познакомить участников с основными направлениями деятельности тимуровского отряда, описанного в книге А.Гайдара «Тимур и его команд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Участники игры: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>две команды (до 10 человек в каждой),   во главе с командир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Оборудование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сты картона 2-х оттенков красного цвета, 10-20 игрушек «яблоко», игрушка «коза», набор кубиков, 2 косынки, 2 корзинки, 2 веревочных аркана, 2 стула, 2 стакана, 2 ложки, таз, карточки с изображением цветов, набор предметов для шумового оркестра, 10 значков с надписью «Взялся сделать – сделай хорошо!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д началом каждого конкурса с помощью компьютера и проектора демонстрируются отрывки из к/ф «Тимур и его команд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ХХ веке было распространено тимуровское движение, получившее свое название по имени героя книги А.Гайдара «Тимур и его коман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1. «Красная звезда»</w:t>
      </w:r>
    </w:p>
    <w:p>
      <w:pPr>
        <w:pStyle w:val="Normal"/>
        <w:jc w:val="both"/>
        <w:rPr/>
      </w:pPr>
      <w:r>
        <w:rPr/>
        <w:t xml:space="preserve">- Тимуровцы помогали детям красноармейцев. В знак того, что их дома находятся под защитой, на воротах рисовали красные звезды. </w:t>
      </w:r>
    </w:p>
    <w:p>
      <w:pPr>
        <w:pStyle w:val="Normal"/>
        <w:jc w:val="both"/>
        <w:rPr/>
      </w:pPr>
      <w:r>
        <w:rPr/>
        <w:t>Каждой из команд даны картон и ножницы. Какая из команд быстрее вырежет себе знаки отличия – красные звезды? Начинайте, но помните слова Тимура: «Взялся делать – сделай хорошо!» Это девиз героев Гайдара. Когда закончите выполнять задание, придумайте девизы для свои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имуровцы внимательно следили за нуждами и заботами жителей домов с красными звездами на воротах. Сейчас мы с вами окажемся в тех же обстоятельствах, что и ребята 30-х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2. «Яблоневый сад»</w:t>
      </w:r>
    </w:p>
    <w:p>
      <w:pPr>
        <w:pStyle w:val="Normal"/>
        <w:jc w:val="both"/>
        <w:rPr/>
      </w:pPr>
      <w:r>
        <w:rPr/>
        <w:t>- Когда мальчики собрались на совет, один из них – Коля Колокольчиков – сказал, что в саду дома №34 неизвестные обтрясли яблоню и сломали на ней 2 ветки. С виновными, конечно, надо разобраться, но прежде давайте соберем опавшие яблоки в корзины. Если будем это делать все вместе, то яблоки потопчем (нас много). Поэтому собирать яблоки будут командиры команд.</w:t>
      </w:r>
    </w:p>
    <w:p>
      <w:pPr>
        <w:pStyle w:val="Normal"/>
        <w:jc w:val="both"/>
        <w:rPr/>
      </w:pPr>
      <w:r>
        <w:rPr/>
        <w:t>Командирам завязывают глаза, в руки дают по корзине. Включается музыка. Пока она звучит, командиры команд собирают в корзины яблоки, лежащие на полу. Кто больше соберет, тот и принесет победу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3. «Пропавшая коза»</w:t>
      </w:r>
    </w:p>
    <w:p>
      <w:pPr>
        <w:pStyle w:val="Normal"/>
        <w:jc w:val="both"/>
        <w:rPr/>
      </w:pPr>
      <w:r>
        <w:rPr/>
        <w:t xml:space="preserve">- А вот в доме №54 по Пушкаревой улице пропала коза, Коза серая, со спины черная. Зовут Манька. </w:t>
      </w:r>
    </w:p>
    <w:p>
      <w:pPr>
        <w:pStyle w:val="Normal"/>
        <w:jc w:val="both"/>
        <w:rPr/>
      </w:pPr>
      <w:r>
        <w:rPr/>
        <w:t>В этой комнате спрятана игрушка «Коза». Найдите ее. После того, как коза найдена, ее нужно поймать и вернуть хозяевам.</w:t>
      </w:r>
    </w:p>
    <w:p>
      <w:pPr>
        <w:pStyle w:val="Normal"/>
        <w:jc w:val="both"/>
        <w:rPr/>
      </w:pPr>
      <w:r>
        <w:rPr/>
        <w:t xml:space="preserve">Каждой команде выдается по веревочному аркану. У каждого члена команды по одной попытке. Они должны накинуть аркан на стоящий перед ними в 3-х метрах стул и подтянуть его к с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4. «Поленница»</w:t>
      </w:r>
    </w:p>
    <w:p>
      <w:pPr>
        <w:pStyle w:val="Normal"/>
        <w:jc w:val="both"/>
        <w:rPr/>
      </w:pPr>
      <w:r>
        <w:rPr/>
        <w:t>- В этом же доме №54 по Пушкаревой улице тимуровцы помогли бабушке сложить дрова в поленницу.</w:t>
      </w:r>
    </w:p>
    <w:p>
      <w:pPr>
        <w:pStyle w:val="Normal"/>
        <w:jc w:val="both"/>
        <w:rPr/>
      </w:pPr>
      <w:r>
        <w:rPr/>
        <w:t>Сделаем это и мы. Но поленница у нас будет общей. Дрова – это кубики. Необходимо поставить их друг на друга, сложив в «поленницу». Та команда, по чьей вине «поленница» рухнет, будет считаться проиграв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5. «Водоносы»</w:t>
      </w:r>
    </w:p>
    <w:p>
      <w:pPr>
        <w:pStyle w:val="Normal"/>
        <w:jc w:val="both"/>
        <w:rPr/>
      </w:pPr>
      <w:r>
        <w:rPr/>
        <w:t>- В соседнем доме тимуровцы наполнили водой пустую кадку, облегчив труд старой женщины. 5 мальчуганов быстро бегали от колодца к дубовой кадке, обливая босые ноги холодной водой.</w:t>
      </w:r>
    </w:p>
    <w:p>
      <w:pPr>
        <w:pStyle w:val="Normal"/>
        <w:jc w:val="both"/>
        <w:rPr/>
      </w:pPr>
      <w:r>
        <w:rPr/>
        <w:t>Ваша задача проще. Вы будете наполнять водой не бочки, а стаканы. Вместо ведер у вас имеются столовые ложки. На расстоянии 5 метров от каждой команды стоит таз с водой. Черпая из него, члены команды, один за другим, носят воду ложкой в стакан. Стакан находится в руках капитана команды. Посмотрим, какая команда наполнит свой стакан быст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6. «Грустная девочка»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се то, что вы делали до этого, требовало от вас привычных физических усилий. Сейчас вам предстоит задача посложнее. В доме лейтенанта Павлова плачет  маленькая девочка. Тот, кто вызовет на ее лице улыбку, принесет победу команде.</w:t>
      </w:r>
    </w:p>
    <w:p>
      <w:pPr>
        <w:pStyle w:val="Normal"/>
        <w:jc w:val="both"/>
        <w:rPr/>
      </w:pPr>
      <w:r>
        <w:rPr/>
        <w:t>Перед членами команд стоит ребенок. Его задача – сохранить серьезное выражение лица. Игроки поочередно пытаются рассмешить грустного человека. Дозволено все, кроме физического конт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7. «Букет»</w:t>
      </w:r>
    </w:p>
    <w:p>
      <w:pPr>
        <w:pStyle w:val="Normal"/>
        <w:jc w:val="both"/>
        <w:rPr/>
      </w:pPr>
      <w:r>
        <w:rPr/>
        <w:t>- Чтобы мать маленькой девочки не плакала, тимуровцы ночью на ее крыльцо положили букет цветов.</w:t>
      </w:r>
    </w:p>
    <w:p>
      <w:pPr>
        <w:pStyle w:val="Normal"/>
        <w:jc w:val="both"/>
        <w:rPr/>
      </w:pPr>
      <w:r>
        <w:rPr/>
        <w:t>Перед вами карточки с изображениями цветов. Если вы правильно назвали цветок, можете забрать его в свой букет. Посмотрим, чей букет получится больше, а значит и красив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8. «Колыбельная»</w:t>
      </w:r>
    </w:p>
    <w:p>
      <w:pPr>
        <w:pStyle w:val="Normal"/>
        <w:jc w:val="both"/>
        <w:rPr/>
      </w:pPr>
      <w:r>
        <w:rPr/>
        <w:t>- Случалось, что тимуровцы не только помогали пожилым людям и развлекали детей, но и нянчились. Одной из жительниц поселка понадобилось срочно уехать, и она оставила своего ребенка с подругой Тимура - Женей. И Женя следила за тем, чтобы малыш спокойно спал. Если бы ребенок проснулся, пришлось бы Жене колыбельную ему петь.</w:t>
      </w:r>
    </w:p>
    <w:p>
      <w:pPr>
        <w:pStyle w:val="Normal"/>
        <w:jc w:val="both"/>
        <w:rPr/>
      </w:pPr>
      <w:r>
        <w:rPr/>
        <w:t>Задача команд – спеть колыбельную. Одно условие – нужно использовать шумовой оркестр. Шумы мы  используем потому, что бутылки, банки и железки команда Тимура привязала к веревкам, ведущим от штурвала в «штабе» к домам тимуровцев. Штурвал крутился – веревки гремели, и тимуровцы, слыша «сигнализацию», спешили на общий с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2:00Z</dcterms:created>
  <dc:creator>Home</dc:creator>
  <dc:description/>
  <cp:keywords/>
  <dc:language>en-US</dc:language>
  <cp:lastModifiedBy>Библиотека</cp:lastModifiedBy>
  <dcterms:modified xsi:type="dcterms:W3CDTF">2024-01-26T03:30:00Z</dcterms:modified>
  <cp:revision>6</cp:revision>
  <dc:subject/>
  <dc:title>Игровая программа  «Тимуровские заботы»</dc:title>
</cp:coreProperties>
</file>