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ДОШКОЛЬНО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ОЕ УЧРЕЖДЕНИ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тский сад комбинированного вида № 27»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353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                                                                       Протокол педагогического совета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 «___»________20___№__                                         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ведующая МБДОУ № 27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__Бицуля Л.В.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каз от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___»__________20___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____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ДОПОЛНИТЕЛЬНАЯ ОБЩЕОБРАЗОВАТЕЛЬНАЯ </w:t>
        <w:br/>
        <w:t>ОБЩЕРАЗВИВАЮЩАЯ ПРОГРАММА «МУЗЫКАЛЬНАЯ КАРАМЕЛЬ»</w:t>
      </w:r>
      <w:r>
        <w:rPr>
          <w:rFonts w:eastAsia="Calibri"/>
          <w:b/>
          <w:sz w:val="28"/>
          <w:szCs w:val="28"/>
          <w:lang w:eastAsia="en-US"/>
        </w:rPr>
        <w:br/>
        <w:br/>
      </w:r>
      <w:r>
        <w:rPr>
          <w:rFonts w:eastAsia="Calibri"/>
          <w:b/>
          <w:bCs/>
          <w:sz w:val="28"/>
          <w:szCs w:val="28"/>
          <w:lang w:eastAsia="en-US"/>
        </w:rPr>
        <w:t>НАПРАВЛЕННОСТЬ:  ХУДОЖЕСТВЕННАЯ</w:t>
        <w:br/>
        <w:t>Срок освоения: 9 месяцев</w:t>
        <w:br/>
        <w:t>УРОВЕНЬ ОСВОЕНИЯ  ПРОГРАММЫ: БАЗОВЫЙ</w:t>
        <w:b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Возраст детей:  5-7 лет</w:t>
        <w:br/>
      </w:r>
      <w:r>
        <w:rPr>
          <w:rFonts w:eastAsia="Calibri"/>
          <w:b/>
          <w:sz w:val="28"/>
          <w:szCs w:val="28"/>
          <w:lang w:eastAsia="en-US"/>
        </w:rPr>
        <w:t>  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Разработчик:   Пичак Ольга Борисовна,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музыкальный руководитель, 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первая квалификационная категория     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.Великие Луки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22 г.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ind w:left="720" w:hanging="0"/>
        <w:rPr/>
      </w:pPr>
      <w:r>
        <w:rPr/>
        <w:t>Информационная карта программы.</w:t>
      </w:r>
    </w:p>
    <w:tbl>
      <w:tblPr>
        <w:tblW w:w="10693" w:type="dxa"/>
        <w:jc w:val="left"/>
        <w:tblInd w:w="-112" w:type="dxa"/>
        <w:tblLayout w:type="fixed"/>
        <w:tblCellMar>
          <w:top w:w="14" w:type="dxa"/>
          <w:left w:w="102" w:type="dxa"/>
          <w:bottom w:w="0" w:type="dxa"/>
          <w:right w:w="102" w:type="dxa"/>
        </w:tblCellMar>
      </w:tblPr>
      <w:tblGrid>
        <w:gridCol w:w="3841"/>
        <w:gridCol w:w="6852"/>
      </w:tblGrid>
      <w:tr>
        <w:trPr>
          <w:trHeight w:val="641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1. Учреждение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 Детский сад № 27</w:t>
            </w:r>
          </w:p>
        </w:tc>
      </w:tr>
      <w:tr>
        <w:trPr>
          <w:trHeight w:val="1238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2. Наименование образовательной программы 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Дополнительная общеобразовательная общеразвивающая программа художественной</w:t>
            </w:r>
            <w:r>
              <w:rPr>
                <w:rFonts w:cs="Arial"/>
                <w:b/>
                <w:bCs/>
                <w:color w:val="000000"/>
                <w:kern w:val="2"/>
                <w:sz w:val="30"/>
                <w:szCs w:val="30"/>
              </w:rPr>
              <w:t xml:space="preserve"> направленности </w:t>
            </w: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«Музыкальная карамель»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3. ФИО разработчика (автора, составителя)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firstLine="7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Пичак Ольга Борисовна</w:t>
            </w:r>
          </w:p>
        </w:tc>
      </w:tr>
      <w:tr>
        <w:trPr>
          <w:trHeight w:val="404" w:hRule="atLeast"/>
        </w:trPr>
        <w:tc>
          <w:tcPr>
            <w:tcW w:w="10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. Сведения о программе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.1. Нормативная база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b/>
                <w:bCs/>
                <w:sz w:val="28"/>
                <w:szCs w:val="28"/>
              </w:rPr>
              <w:t>Федеральный закон «Об Образовании в Российской Федерации» № 273-ФР от 29.12.2012 год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я Правительства РФ от 15.08.2013 года  № 706 «Об утверждении правил оказания платных образовательных услуг»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04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.2. Область применения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Дополнительное образование 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4.3. Направленность 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Художественное</w:t>
            </w:r>
          </w:p>
        </w:tc>
      </w:tr>
      <w:tr>
        <w:trPr>
          <w:trHeight w:val="574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.4. Тип программы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Общеразвивающая  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.5. Уровень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Базовый</w:t>
            </w:r>
          </w:p>
        </w:tc>
      </w:tr>
      <w:tr>
        <w:trPr>
          <w:trHeight w:val="404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.6. Возраст детей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5-7 лет 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.7. Продолжительность обучения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9 месяцев</w:t>
            </w:r>
          </w:p>
        </w:tc>
      </w:tr>
      <w:tr>
        <w:trPr>
          <w:trHeight w:val="404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.8. Цель программы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иобщение детей к вокальному искусству, обучение пению и развитие их певческих способностей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.9. Форма обучения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56" w:before="0" w:after="160"/>
        <w:ind w:left="720" w:hanging="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 программы.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ая карта программы.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eastAsia="Calibri"/>
          <w:b/>
          <w:sz w:val="28"/>
          <w:szCs w:val="28"/>
          <w:lang w:eastAsia="en-US"/>
        </w:rPr>
        <w:t>1.  Целевой раздел программы.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1.1 Пояснительная записка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1.2. Цели и задачи программы по дополнительному образованию.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3.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Основные принципы и подходы в  обучении пению.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1.4. Возрастная характеристика особенностей развития детей  5 – 7 лет.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 Основные характеристики программы.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 Объем программы.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3. Содержание программы по дополнительному образованию.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4. Планируемые результаты.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Комплекс организационно-педагогических условий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 Учебный план.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Расписание занятий.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 Календарный учебный график.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4. Оценочные материалы.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5. Методическое обеспечение.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Рабочая программа.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 Материально-техническое обеспечение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6.  Список литературы.</w:t>
      </w:r>
    </w:p>
    <w:p>
      <w:pPr>
        <w:pStyle w:val="Normal"/>
        <w:spacing w:lineRule="auto" w:line="256" w:before="0" w:after="160"/>
        <w:ind w:left="1095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1. Пояснительная запи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ая образовательная среда - это условия, в которых каждый ребенок развивается соразмерно своим способностям, интересам и потребност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оссии уделяется огромное внимание развитию эстетического образования детей и подростков. На это направлена деятельность сети учреждений дополнительного образования, школ искусств, Дворцов Творчества детей и молодежи, клубов и студ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ловек наделен от природы особым даром – голосом. Именно голос помогает человеку общаться с окружающим миром, выражать свое отношение к различным явлениям жизни. Певческий голосовой аппарат – необыкновенный инструмент, таящий в себе исключительное богатство красок и различных оттенков. Пользоваться певческим голосом человек начинает с детства по мере развития музыкального слуха и голосового аппара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раннего возраста дети чувствуют потребность в эмоциональном общении, испытывают тягу к творчеству. Именно в период детства важно реализовать творческий потенциал ребенка, сформировать певческие навыки, приобщить детей к певческому искусству, которое способствует развитию творческой фантазии. Каждый ребенок находит возможность для творческого самовыражения личности через сольное и ансамблевое пение, пение народных и современных песен с музыкальным сопровождением.</w:t>
      </w:r>
    </w:p>
    <w:p>
      <w:pPr>
        <w:pStyle w:val="Style17"/>
        <w:spacing w:lineRule="atLeast" w:line="24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ГОС ДО наиболее эффективным средством поддержания интереса детей к музыкально-оздоровительной деятельности  являются игровые технологии. </w:t>
      </w:r>
    </w:p>
    <w:p>
      <w:pPr>
        <w:pStyle w:val="Style17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позволяют:</w:t>
      </w:r>
    </w:p>
    <w:p>
      <w:pPr>
        <w:pStyle w:val="Style18"/>
        <w:numPr>
          <w:ilvl w:val="0"/>
          <w:numId w:val="5"/>
        </w:numPr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интерес к вокалу, давая специальные знания, умения и навыки; </w:t>
      </w:r>
    </w:p>
    <w:p>
      <w:pPr>
        <w:pStyle w:val="Style18"/>
        <w:numPr>
          <w:ilvl w:val="0"/>
          <w:numId w:val="5"/>
        </w:numPr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 игровую мотивацию, стимулируя  детей  к деятельности; </w:t>
      </w:r>
    </w:p>
    <w:p>
      <w:pPr>
        <w:pStyle w:val="Style18"/>
        <w:numPr>
          <w:ilvl w:val="0"/>
          <w:numId w:val="5"/>
        </w:numPr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кают в  процесс игры всю личность ребёнка: эмоции, волю, чувства, потребности, интересы; </w:t>
      </w:r>
    </w:p>
    <w:p>
      <w:pPr>
        <w:pStyle w:val="Style18"/>
        <w:numPr>
          <w:ilvl w:val="0"/>
          <w:numId w:val="5"/>
        </w:numPr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ют лучше усваивать и запоминать материал занятия; </w:t>
      </w:r>
    </w:p>
    <w:p>
      <w:pPr>
        <w:pStyle w:val="Style18"/>
        <w:numPr>
          <w:ilvl w:val="0"/>
          <w:numId w:val="5"/>
        </w:numPr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ляют детям удовольствие и вызывают желание повторить игру в самостоятельной деятельности, </w:t>
      </w:r>
    </w:p>
    <w:p>
      <w:pPr>
        <w:pStyle w:val="Style18"/>
        <w:numPr>
          <w:ilvl w:val="0"/>
          <w:numId w:val="5"/>
        </w:numPr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ают  уровень развития познавательной активности и творческих способностей.</w:t>
      </w:r>
    </w:p>
    <w:p>
      <w:pPr>
        <w:pStyle w:val="Style18"/>
        <w:numPr>
          <w:ilvl w:val="0"/>
          <w:numId w:val="5"/>
        </w:numPr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2.  Цели и задачи.</w:t>
      </w:r>
    </w:p>
    <w:p>
      <w:pPr>
        <w:pStyle w:val="Normal"/>
        <w:ind w:left="2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firstLine="360"/>
        <w:contextualSpacing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делать процесс обучения детей пению увлекательным и радостным</w:t>
      </w:r>
      <w:r>
        <w:rPr/>
        <w:t xml:space="preserve">, </w:t>
      </w:r>
      <w:r>
        <w:rPr>
          <w:sz w:val="28"/>
          <w:szCs w:val="28"/>
        </w:rPr>
        <w:t>развивать певческие способности детей в условиях дополнительного образования детей в ДОУ, используя здоровьесберегающие и игровые технологии.</w:t>
      </w:r>
    </w:p>
    <w:p>
      <w:pPr>
        <w:pStyle w:val="Normal"/>
        <w:spacing w:lineRule="atLeast" w:line="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spacing w:lineRule="atLeast" w:line="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8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о-коммуникативные качества личности дошкольника;</w:t>
      </w:r>
    </w:p>
    <w:p>
      <w:pPr>
        <w:pStyle w:val="Normal"/>
        <w:numPr>
          <w:ilvl w:val="0"/>
          <w:numId w:val="18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узыкальную культуру;</w:t>
      </w:r>
    </w:p>
    <w:p>
      <w:pPr>
        <w:pStyle w:val="Normal"/>
        <w:numPr>
          <w:ilvl w:val="0"/>
          <w:numId w:val="18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Развивать музыкально-эстетический вкус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Развивать певческий голос и вокально-слуховую координацию,  используя игровые методы и  здоровьесберегающие технологии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ять диапазон певческого голоса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звуковую культуру речи, умственные способност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</w:t>
      </w:r>
    </w:p>
    <w:p>
      <w:pPr>
        <w:pStyle w:val="Style18"/>
        <w:widowControl/>
        <w:numPr>
          <w:ilvl w:val="0"/>
          <w:numId w:val="25"/>
        </w:numPr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ить навыкам бережного отношения к своему здоровью, охране голоса;</w:t>
      </w:r>
    </w:p>
    <w:p>
      <w:pPr>
        <w:pStyle w:val="Style18"/>
        <w:widowControl/>
        <w:numPr>
          <w:ilvl w:val="0"/>
          <w:numId w:val="25"/>
        </w:numPr>
        <w:autoSpaceDE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глубить знания детей в области музыки: классической, народной, эстрадной;</w:t>
      </w:r>
    </w:p>
    <w:p>
      <w:pPr>
        <w:pStyle w:val="Style18"/>
        <w:widowControl/>
        <w:numPr>
          <w:ilvl w:val="0"/>
          <w:numId w:val="25"/>
        </w:numPr>
        <w:autoSpaceDE w:val="true"/>
        <w:spacing w:lineRule="atLeast" w:line="240"/>
        <w:rPr/>
      </w:pPr>
      <w:r>
        <w:rPr>
          <w:sz w:val="28"/>
          <w:szCs w:val="28"/>
        </w:rPr>
        <w:t>Обучить детей вокальным навыкам;</w:t>
      </w:r>
    </w:p>
    <w:p>
      <w:pPr>
        <w:pStyle w:val="Style18"/>
        <w:widowControl/>
        <w:numPr>
          <w:ilvl w:val="0"/>
          <w:numId w:val="25"/>
        </w:numPr>
        <w:autoSpaceDE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ивить навыки сценического поведен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ять физическое и психическое здоровье через здоровьесберегающие технологии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.</w:t>
      </w:r>
    </w:p>
    <w:p>
      <w:pPr>
        <w:pStyle w:val="Normal"/>
        <w:spacing w:lineRule="atLeast" w:line="240" w:before="280" w:after="280"/>
        <w:ind w:firstLine="240"/>
        <w:contextualSpacing/>
        <w:jc w:val="both"/>
        <w:rPr/>
      </w:pPr>
      <w:r>
        <w:rPr>
          <w:sz w:val="28"/>
          <w:szCs w:val="28"/>
        </w:rPr>
        <w:t>Цель и задачи решаются на основе песенного репертуара, применения соответствующих технологий, методов и приёмов обучения.</w:t>
      </w:r>
    </w:p>
    <w:p>
      <w:pPr>
        <w:pStyle w:val="Normal"/>
        <w:spacing w:lineRule="atLeast" w:line="240" w:before="280" w:after="280"/>
        <w:ind w:firstLine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.3.   Основные принципы и подходы в  обучении пению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следующим принципам:</w:t>
      </w:r>
    </w:p>
    <w:p>
      <w:pPr>
        <w:pStyle w:val="Style18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Принцип воспитывающего обучения.</w:t>
      </w:r>
    </w:p>
    <w:p>
      <w:pPr>
        <w:pStyle w:val="Style18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: содержание и объем знаний о музыке, объем вокальных навыков, приемы обучения и усвоение их детьми соответствуют возрасту и уровню музыкальн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остепенности, последовательности и систематичности: в начале года даются более легкие задания, чем в конце года; постепенно переходят от усвоенного, знакомого к новому, незнаком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: в процессе обучения пению главную роль играет так называемая звуковая наглядность, конкретное слуховое восприятие различных звуковых соотношений. Другие органы чувств: зрение, мышечное чувство дополняют и усиливают слуховое восприятие. Основной прием наглядности – это образец исполнения песни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4.  Возрастная характеристика особенностей развития детей  5 – 7 лет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этого возраста достаточно развита речь, они свободно высказывают свои суждения по содержанию песни, оценивают свое пение и пение товарищей. У детей 7-го года жизни появляется способность активного мышления. Они более самостоятельны и инициативны во время обучения. Интенсивно развивается их музыкальное восприятие, оно становится целенаправленным. Дети могут самостоятельно определить характер музыки, изменение динамики, смену темпов в пении, направление движения мелодии, поступенное и скачкообразное понижение и повышение звуков; свободно различают звуки по высоте и длительности; укрепляется, становится более устойчивой вокально-слуховая координац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работе по пению с детьми этого возраста следует учитывать не только психические, но и физические особенности развития ребенка.     Голосовые мышцы у детей еще не совсем сформированы, певческое звукообразование происходит за счет натяжения краев связок, поэтому форсированное пение следует исключить. Крикливость искажает тембр голоса, отрицательно влияет и на выразительность исполнения. Надо учить детей петь, не напрягаясь, естественным светлым звуком, и только в этом случае у них разовьются правильные вокальные данные, в голосе появится напевность, он станет крепким и звонким. Огромную роль в звукообразовании играет певческое дыхание. У детей 6-7 лет увеличивается объем легких, дыхание становиться более глубоким, это позволяет педагогу использовать в работе песни с более длинными музыкальными фразами. У детей расширяется диапазон  (до – ре). Дети правильно интонируют мелодию.</w:t>
      </w:r>
    </w:p>
    <w:p>
      <w:pPr>
        <w:pStyle w:val="21"/>
        <w:spacing w:lineRule="atLeast" w:line="24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Комплекс основных характеристик дополнительной общеобразовательной общеразвивающей программы 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Основные характеристики программы.</w:t>
      </w:r>
    </w:p>
    <w:p>
      <w:pPr>
        <w:pStyle w:val="Style18"/>
        <w:widowControl/>
        <w:numPr>
          <w:ilvl w:val="0"/>
          <w:numId w:val="10"/>
        </w:numPr>
        <w:autoSpaceDE w:val="true"/>
        <w:jc w:val="both"/>
        <w:rPr/>
      </w:pPr>
      <w:r>
        <w:rPr>
          <w:color w:val="111115"/>
          <w:sz w:val="28"/>
          <w:szCs w:val="28"/>
        </w:rPr>
        <w:t> </w:t>
      </w:r>
      <w:r>
        <w:rPr>
          <w:sz w:val="28"/>
          <w:szCs w:val="28"/>
        </w:rPr>
        <w:t xml:space="preserve">При обучении детей пению следить за правильным положением корпуса. </w:t>
      </w:r>
    </w:p>
    <w:p>
      <w:pPr>
        <w:pStyle w:val="Style18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еть естественным высоким светлым звуком, без крика и напряжения.</w:t>
      </w:r>
    </w:p>
    <w:p>
      <w:pPr>
        <w:pStyle w:val="Style18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тяжное звукообразование через пение песен, написанных в умеренном и медленном темпах.</w:t>
      </w:r>
    </w:p>
    <w:p>
      <w:pPr>
        <w:pStyle w:val="Style18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правильно брать дыхание перед началом пения и между музыкальными фразами.</w:t>
      </w:r>
    </w:p>
    <w:p>
      <w:pPr>
        <w:pStyle w:val="Style18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роизносить слова внятно, отчетливо, осмысленно, выразительно, подчеркивать голосом логические ударения.</w:t>
      </w:r>
    </w:p>
    <w:p>
      <w:pPr>
        <w:pStyle w:val="Style18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чному усвоению детьми разнообразных интонационных оборотов, включающих различные виды мелодического движения и различные интервалы; работать над расширением диапазона детского голоса; выравнивать его звучание при переходе от высоких к низким звукам и наоборот.</w:t>
      </w:r>
    </w:p>
    <w:p>
      <w:pPr>
        <w:pStyle w:val="Style18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Совершенствовать умение детей стройному согласованному пению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детей позволяют включать в работу кружка  два взаимосвязанных направления: собственно вокальную работу (постановку певческого голоса) и организацию певческой деятельности в различных видах коллективного исполнительства: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сни хором в унисон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ми (дуэт, трио и т.д)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бровыми подгруппами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в хор солистов 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д фонограмму. </w:t>
      </w:r>
    </w:p>
    <w:p>
      <w:pPr>
        <w:pStyle w:val="Normal"/>
        <w:shd w:fill="FFFFFF" w:val="clear"/>
        <w:spacing w:lineRule="atLeast" w:line="201" w:before="195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ъём образовательной нагрузки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1" w:before="0" w:after="280"/>
        <w:ind w:firstLine="708"/>
        <w:jc w:val="both"/>
        <w:rPr>
          <w:color w:val="111115"/>
          <w:sz w:val="28"/>
          <w:szCs w:val="28"/>
        </w:rPr>
      </w:pPr>
      <w:r>
        <w:rPr>
          <w:sz w:val="28"/>
          <w:szCs w:val="28"/>
        </w:rPr>
        <w:t>Программа рассчитана на 9 месяцев обучения</w:t>
      </w:r>
      <w:r>
        <w:rPr>
          <w:color w:val="111115"/>
          <w:sz w:val="28"/>
          <w:szCs w:val="28"/>
        </w:rPr>
        <w:t>, для детей дошкольного возраста от 5 до 7 лет</w:t>
      </w:r>
    </w:p>
    <w:p>
      <w:pPr>
        <w:pStyle w:val="TextBodyIndent"/>
        <w:ind w:left="0" w:hanging="0"/>
        <w:rPr/>
      </w:pPr>
      <w:r>
        <w:rPr>
          <w:szCs w:val="28"/>
        </w:rPr>
        <w:tab/>
        <w:t>Занятия 2 раза в неделю по 2 академических часа. Всего в году – 68 занятий. Это позволяет правильно определять методику занятий, распределить время для теоретической и практической работы.</w:t>
      </w:r>
    </w:p>
    <w:p>
      <w:pPr>
        <w:pStyle w:val="TextBodyIndent"/>
        <w:ind w:left="0" w:hanging="0"/>
        <w:rPr>
          <w:szCs w:val="28"/>
        </w:rPr>
      </w:pP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sz w:val="28"/>
          <w:szCs w:val="28"/>
        </w:rPr>
        <w:t>2.3.    Содержание програм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кальное воспитание и развитие хоровых навыков объединяются в единый педагогический процесс, представляющий собой планомерную работу по совершенствованию голосового аппарата ребёнка, и способствуют формированию и становлению всесторонне и гармонично развитой личности. Процесс музыкального воспитания как формирование певческой функции в органичном единстве с формированием ладового и метроритмического чувства включает решению следующих задач:</w:t>
      </w:r>
    </w:p>
    <w:p>
      <w:pPr>
        <w:pStyle w:val="Style18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вческая установ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0бщие правила пения включают в себя понятие «певческая установка». Петь можно сидя или стоя. При этом корпус должен быть прямым, плечи расправлены и свободны. Голову не следует задирать, а нужно держать несколько наклонённой вперёд, не боясь ею в небольших пределах двигать. На репетициях дети, как правило, могут петь сидя, но наилучшее голосовое звучание происходит при пении сто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ых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лементарных навыков певческого вдоха и выдоха. В певческой практике широко распространён брюшной тип дыхания. Современная методика воспитания голоса свидетельствует о том, что певцы всех возрастов пользуются смешанным типом, при этом у одних расширяется живот, у других грудная клетка, у третьих только нижние рёбра. Дыхательный процесс содержит много индивидуальных особенностей, которые не позволяют унифицировать внешне-физиологические признаки дыхания. Практикой выработаны три основных правила по формированию певческого дых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дох делается быстро, легко и незаметно (не поднимая пле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ле вдоха перед пением следует на короткое время задержать дых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дох производится ровно и постепенно (как будто нужно дуть на зажжённую свеч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олжны знать, что при небольшом вдохе дыхание расходуется быстро, а слишком глубокий вдох приводит к неровному и напряжённому выдоху, что вредно отражается на красоте звука. Для развития навыка продолжительного выдоха следует предложить детям петь на одном дыхании всю фразу, если она не очень длин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Артикуляционная рабо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авильное формирование гласных звуков. От правильного формирования гласных зависит умение петь связно, красивым, округлённым и ровным звуком. При выработке певческого «а» опускается нижняя челюсть, полость рта раскрывается широко, глотка станов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кой. Использование упражнения для раскрепощения голосового аппарата, освобождает его от зажатости напряжения. Звук «а» требует округлённости звучания. Гласный «о» близок к «а», но более затемнён по темб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Выработка подвижности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качество приобретается на основе ранее усвоенных навыков связного пения и чёткой дикции. Подвижность или гибкость голоса -искусство исполнения произведения с необходимыми отклонениями от основного темпа (ускорением или замедлением), усилением или ослаблением звучности. В работе над подвижностью соблюдается постепенность: прежде чем петь упражнения и песни в быстром темпе, надо научить детей исполнять их в умеренном темпе и с умеренной силой зву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сширение певческого диапазон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му виду работы хорошо способствуют технические упражнения, начиная с примарных звуков среднего регистра, требующих минимума затраты мышечной энергии голосового аппарата. Для определения ширины диапазона следует выявить примарные звуки, которые дети поют правильно в интонационном отношении и с помощью упражнений расширять эту зону, исполняя упражнения полутон за полутоном вверх. Следует следить за звучанием детского голоса - если дети поют форсированным, крикливым звуком, значит, эта зона не доступна для овладения ею ребёнком, следует избегать такого п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ыразительность и эмоциональность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исполнение песни - эмоциональное переживание. Следует дать детям прочувствовать содержание, определить характер исполнения, распределить кульминационные зоны. Художественный образ, заложенный в песне, ставит перед детьми сложные исполнительские задачи, решаемые с помощью педаго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абота над чистотой инто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авильного в интонационном отношении песенного материала следует заранее подобрать в процессе разучивания удобную тональность. Хорошей помощью является пение без сопровождения. Применяется упрощённый аккомпанемент с обязательным проигрыванием основной мелодической темы. Для создания условий наилучшего интонирования мелодии стимулируется тихое пение. Работа над трудно вокализуемыми местами решается с помощью специальных тренировочных упражнений. Использовать пропевание мелодии в форме легато и стокка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Формирование чувства ансамб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ровом исполнении учить детей прислушиваться друг к другу, соотносить громкость пения с исполнением товарищей, приучать к слаженному артикулированию. Чувство ансамбля воспитывается путём одновременного начала и окончания пения. Исполняя произведение в хоре, дети должны научиться выравнивать свои голосовые тембры, уподоблять свой голос общему звуч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Формирование сцен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ирать репертуар для детей, согласно их певческим и возрастным возможностям. Необходимо учить детей пользоваться звукоусилительной аппаратурой, правильно вести себя на сцене. С помощью пантомим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й развиваются артистические способност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вокально-хоровых навыков сочетает вокально-техническую деятельность с работой по музыкальной выразительности и созданию сценического об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деятельности вокального кружка станет формирование у детей устойчивых певческих умений и навыков, выступления детей на открытых мероприятиях ДОУ, участие в благотворительных праздниках, конкурсах и фестиваля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ганизационно – педагогических условий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Учебный план.</w:t>
      </w:r>
    </w:p>
    <w:p>
      <w:pPr>
        <w:pStyle w:val="Normal"/>
        <w:spacing w:lineRule="atLeast" w:line="240" w:before="0" w:after="120"/>
        <w:ind w:left="2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87" w:type="dxa"/>
        <w:tblLayout w:type="fixed"/>
        <w:tblCellMar>
          <w:top w:w="15" w:type="dxa"/>
          <w:left w:w="77" w:type="dxa"/>
          <w:bottom w:w="0" w:type="dxa"/>
          <w:right w:w="77" w:type="dxa"/>
        </w:tblCellMar>
      </w:tblPr>
      <w:tblGrid>
        <w:gridCol w:w="434"/>
        <w:gridCol w:w="4029"/>
        <w:gridCol w:w="960"/>
        <w:gridCol w:w="1237"/>
        <w:gridCol w:w="790"/>
        <w:gridCol w:w="3193"/>
      </w:tblGrid>
      <w:tr>
        <w:trPr>
          <w:trHeight w:val="251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раздел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рмы аттестации 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ория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актик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водное занятие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. Инструктаж по ТБ, ОБЖ. Игры на знакомство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лушивание голос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Прослушивание.</w:t>
            </w:r>
          </w:p>
          <w:p>
            <w:pPr>
              <w:pStyle w:val="Normal"/>
              <w:spacing w:lineRule="atLeast" w:line="360" w:before="0" w:after="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Наблюдение.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скусством вокала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tLeast" w:line="360" w:before="0" w:after="28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tLeast" w:line="360" w:before="0" w:after="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tLeast" w:line="360" w:before="0" w:after="28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tLeast" w:line="360" w:before="0" w:after="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Дидактические игры.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tLeast" w:line="360" w:before="0" w:after="28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tLeast" w:line="360" w:before="0" w:after="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Дидактические игры.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ыханием (Дыхательные упражнения без звука, звуковые дыхательные упражнения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tLeast" w:line="360" w:before="0" w:after="28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tLeast" w:line="360" w:before="0" w:after="28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spacing w:lineRule="atLeast" w:line="360" w:before="0" w:after="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Групповая оценка деятельности.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 под музык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tLeast" w:line="360" w:before="0" w:after="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зву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 </w:t>
            </w:r>
            <w:r>
              <w:rPr>
                <w:color w:val="111115"/>
                <w:sz w:val="28"/>
                <w:szCs w:val="28"/>
              </w:rPr>
              <w:t>Дидактическая игра.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ацие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Прослушивание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адового зву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Прослушивание.</w:t>
            </w:r>
          </w:p>
          <w:p>
            <w:pPr>
              <w:pStyle w:val="Normal"/>
              <w:spacing w:lineRule="atLeast" w:line="360" w:before="0" w:after="28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Входная диагностика.</w:t>
            </w:r>
          </w:p>
          <w:p>
            <w:pPr>
              <w:pStyle w:val="Normal"/>
              <w:spacing w:lineRule="atLeast" w:line="360" w:before="0" w:after="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Наблюдение.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я и дикци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tLeast" w:line="360" w:before="0" w:after="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Наблюдение.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иапаз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Дидактические игры. 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динамико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Дидактические игры.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итмо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Анализ результатов деятельности.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по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spacing w:lineRule="atLeast" w:line="36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Показ результатов деятельности.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разительность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Практическая работа. Прослушивание.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над песне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.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работ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е конкурсе.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акти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Открытое занятие. Творческий отчет (участие в смотре-конкурсе.</w:t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" w:hanging="0"/>
        <w:jc w:val="center"/>
        <w:rPr/>
      </w:pPr>
      <w:r>
        <w:rPr>
          <w:b/>
          <w:bCs/>
          <w:sz w:val="28"/>
          <w:szCs w:val="28"/>
        </w:rPr>
        <w:t>3.2. Расписание занятий</w:t>
      </w:r>
    </w:p>
    <w:p>
      <w:pPr>
        <w:pStyle w:val="Normal"/>
        <w:ind w:left="4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9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ни недели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i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0.20 – 10.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0.20 – 10.50</w:t>
            </w:r>
          </w:p>
        </w:tc>
      </w:tr>
    </w:tbl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>
          <w:b/>
          <w:sz w:val="28"/>
          <w:szCs w:val="28"/>
        </w:rPr>
        <w:t>3.3 Календарный учебный график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 обучения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-й год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чебных недель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чебных дней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плектование группы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09. – 22. 09.2022 г.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та начала учебного период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09.2022 г.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та окончания учебного период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05.2023 г.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должительность каникул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жим занятий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раза в неделю по 2 академических час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.</w:t>
      </w:r>
    </w:p>
    <w:p>
      <w:pPr>
        <w:pStyle w:val="Style17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ониторинг входит:</w:t>
      </w:r>
    </w:p>
    <w:p>
      <w:pPr>
        <w:pStyle w:val="Style17"/>
        <w:numPr>
          <w:ilvl w:val="0"/>
          <w:numId w:val="11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на выявление специальных знаний, умений и навыков, развития уровня творческих и коммуникативных способностей воспитанников.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омежуточных результатов програм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агностика уровня усвоения материала по программе проводится два раза в год (сентябрь-май) в форме группового и индивидуального обследования. Все данные заносятся в таблицу, по которым делаются соответствующие 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36"/>
        <w:gridCol w:w="336"/>
        <w:gridCol w:w="336"/>
        <w:gridCol w:w="336"/>
        <w:gridCol w:w="336"/>
        <w:gridCol w:w="336"/>
        <w:gridCol w:w="336"/>
        <w:gridCol w:w="336"/>
        <w:gridCol w:w="369"/>
        <w:gridCol w:w="370"/>
        <w:gridCol w:w="370"/>
        <w:gridCol w:w="370"/>
        <w:gridCol w:w="542"/>
        <w:gridCol w:w="543"/>
        <w:gridCol w:w="543"/>
        <w:gridCol w:w="543"/>
        <w:gridCol w:w="543"/>
        <w:gridCol w:w="515"/>
        <w:gridCol w:w="516"/>
        <w:gridCol w:w="515"/>
        <w:gridCol w:w="516"/>
      </w:tblGrid>
      <w:tr>
        <w:trPr>
          <w:trHeight w:val="41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рият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ние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 и движени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льное творчество</w:t>
            </w:r>
          </w:p>
        </w:tc>
      </w:tr>
      <w:tr>
        <w:trPr>
          <w:trHeight w:val="41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ческие задания</w:t>
      </w:r>
    </w:p>
    <w:p>
      <w:pPr>
        <w:pStyle w:val="Style18"/>
        <w:widowControl/>
        <w:autoSpaceDE w:val="tru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2"/>
        <w:gridCol w:w="2223"/>
        <w:gridCol w:w="2417"/>
        <w:gridCol w:w="806"/>
        <w:gridCol w:w="2039"/>
      </w:tblGrid>
      <w:tr>
        <w:trPr/>
        <w:tc>
          <w:tcPr>
            <w:tcW w:w="9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риятие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ка выяв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н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алл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.Выявить умение ребенка эмоционально отзываться на музыку разного характера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дагог предлагает ребенку прослушать произведение и наблюдает за его эмоциональными проявлениями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II. Ребенок эмоционален, во время звучания музыки внимательно и увлеченно слушает, просит повторить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I. Ребенок слушает музыку, иногда отвлекаясь, не выражая особенных эмоций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 Слушает музыку без интереса, часто отвлекаясь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28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. выявить умение детей определять музыкальный жанр (танец: пляска, полька, вальс; песня – марш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дагог предлагает ребенку прослушать произведения и определить их жан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III. Ребенок самостоятельно определяет жанр произведений 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 xml:space="preserve">II. Педагог предлагает определить характер музыки и подумать, что можно делать (как двигаться) под эту музыку, предлагает рассмотреть картинки, на которых изображены танцы: пляска, вальс; марширующие солдаты, и певцы. 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 Ребенок не справился с заданием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Иллюстрации к пьесам 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.Выявить умение определить форму музыкального произведе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дагог предлагает ребенку прослушать произведение и просит ребенка определить его форм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II. Ребенок самостоятельно определяет форму произведения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 xml:space="preserve">II. Если затрудняется с ответом, педагог задает наводящие вопросы «как звучала музыка вначале?», «какой она стала потом?», предлагает ребенку рассмотреть картинки. 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 Не справился с заданием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артинки и иллюстрации к пьесам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4. Выявить умение детей определять средства музыкальной выразительности, высказываться о них, соотнося свои высказывания с эмоционально – образным содержанием музыки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дагог предлагает прослушать произведение. «О чем рассказала эта музыка? Как она рассказала об этом? Что ты услышал в музыке?»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II. Ребенок самостоятельно отметил все средства выразительности (темп, динамику, регистр)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I.Педагог просит определить характер музыки, средства выразительности, создающие образ, предлагает рассмотреть иллюстрации. Ребенок определил 1-2 средства музыкальной выразительности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 xml:space="preserve">I. Ребенок не справился с заданием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Иллюстрации к пьесам 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5. Выявить умение соотнести содержание музыки с эмоционально – образным содержанием картины, стихотворе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дагог предлагает прослушать музыкальное произведение, стихотворения, рассмотреть иллюстрации и определить, какое стихотворение и иллюстрация созвучно музыке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III. Ребенок справился самостоятельно 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 xml:space="preserve">II. Педагог предлагает определить характер и настроение музыки, настроение и содержание картины, о чем рассказывает стихотворение и соотнести их 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 xml:space="preserve">I. ребенок не справился с заданием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6.Определить умение ребенка различать высокие и низкие звуки в пределах квинты, кварты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(методика Э.Костиной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дагог говорит ребенку, что сегодня утром, он слышал, как птичка мама разговаривала со своим сыночком. Вот так пела птичка мама (играет), а вот так ей отвечал сыночек (играет). Послушай и скажи, кто сейчас поет (играет низкий – высокий- низкий)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III.Ребенок определяет звуки самостоятельно либо с незначительной подсказкой взрослого: педагог показывает птицу и птенчика, сажает их на соответствующие ветки и снова повторяет их "голоса". Затем предлагает послушать, чей голос звучит? 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 xml:space="preserve">II.Педагог: "Птичка-мама пела "низким" голосом. Посади птичку на нижнюю ступеньку «музыкальной лесенки» сыграй на ней и послушай, как она звучит... а птенчик поет "высоким" голосом, посади птенчика на верхнюю ступеньку, сыграй на ней и послушай, какой высокий голос у птенчика... Теперь отвернись, послушай и скажи, кто тебя зовет?" 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 Не справился с заданием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Дерево, игрушки птичка и птенчик, металлофон.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7. Выявить умение ребенка слышать долгие и короткие звуки. 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(методика Э.Костиной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дагог объясняет, что в гости пришли игрушки, каждый из гостей любит "свою" музыку. Играет музыкальные при-меры и объясняет, кому они со</w:t>
              <w:softHyphen/>
              <w:t>ответствуют. Затем ребенку только по хлопкам предлагается отгадать му</w:t>
              <w:softHyphen/>
              <w:t>зыку: "Слушай внимательно. Я буду хлопать так, как сейчас звучала му</w:t>
              <w:softHyphen/>
              <w:t>зыка. А ты отгадай, для какой игрушки я хлопаю?"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II. Ребенок самостоятельно определил, кому соответствует ритм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I. Ребенку ещё раз дают послушать музыку и характеризуют движения игру</w:t>
              <w:softHyphen/>
              <w:t>шек под соответствующую музыку (можно предложить прохлопать её самому). Затем ещё раз предлагается по хлоп</w:t>
              <w:softHyphen/>
              <w:t xml:space="preserve">кам отгадать ритмические рисунки. 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 xml:space="preserve">I. Не справился с заданием.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грушки петух, курица, цыпленок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8.  Выявить умение узнавать знакомую мелодию по ритмическому рисунку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дагог предлагает ребенку узнать песню, проигрывает ритмический рисунок какой-либо песни и спрашивает «Какая это песня?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III. Ребенок узнал все песни 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I. Педагог предлагает ребенку спеть песни из «Музыкального букваря» Н.Ветлугиной, рассмотреть иллюстрации, прохлопать их ритмический рисунок, затем проигрывает ритмический рисунок песни и просит сказать, мелодия какой песни сейчас прозвучала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 Ребенок не справился с задание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ллюстрации из «Музыкального букваря»</w:t>
            </w:r>
          </w:p>
        </w:tc>
      </w:tr>
      <w:tr>
        <w:trPr/>
        <w:tc>
          <w:tcPr>
            <w:tcW w:w="9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ИЕ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.Выявить умение ребенка петь естественным голосом, напев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дагог предлагает ребенку спеть знакомую песенк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II. Ребенок поет без напряжения, естественным голосом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 xml:space="preserve">II. Педагог обращает внимание на то, что петь нужно напевно, не напрягаясь, не кричать и просит спеть еще раз 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 Не справился с заданием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ллюстрации к песне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. Выявить умение ребенка петь выразительно, передавая характер песни, ее темповые и динамические особенност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дагог предлагает ребенку исполнить знакомую песню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II. Ребенок исполняет песню выразительно, передавая характер песни, ее темповые и динамические особенности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I. Педагог обращает внимание на средства музыкальной выразительности, характер песни и просит спеть выразительно. Ребенок исполняет песню недостаточно выразительно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 Не справился с заданием (не поет вообще)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ллюстрации к песне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. Выявить умение ребенка чисто интонировать с музыкальным сопровождением и без н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едагог предлагает ребенку исполнить знакомую песню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II. Ребенок исполняет песню, чисто интонируя мелодию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I. Педагог предлагая ребенку обратить внимание. Ребенок частично справился с заданием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Не справился с задание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ллюстрации к песне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4. выявить умение ребенка дать оценку качества пения других дете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едагог предлагает детям спеть знакомую песню, а ребенку предлагает оценить пение других детей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II. Ребенок правильно оценивает пение детей, самостоятельно дает характеристику исполнения песни (темп, динамика, эмоциональная выразительность, четкость пропевания текста)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I. Ребенок частично может оценить пение других детей, дает однозначный ответ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 xml:space="preserve">I. Не справился с заданием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И ДВИЖЕНИЕ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. Выявить умение ребенка выразительно и ритмично двигаться в соответствии с характером музыки, ее жанром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дагог исполняет произведение и предлагает ребенку подвигаться в соответствии с характером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II. Двигается самостоятельно ритмично и выразительно, в соответствии с характером и жанром музыки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I. Педагог повторно исполняет произведение и просит определить характер музыки, жанровую основу (можно рассмотреть иллюстрации), обсуждает движения и просит ребенка еще раз выполнить задание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 Не справился с заданием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ллюстрации к музыке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2. Выявить умение ребенка отражать особенности музыкальной речи в движении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едагог исполняет произведение и предлагает ребенку подвигаться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II. Ребенок отражает особенности музыкальной речи в движении (музыкальные фразы)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I.Педагог повторно исполняет произведение и обсуждает с ребенком строение, фразировку, темп и др. И предлагает снова выполнить задание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 Ребенок не справился с заданием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. Выявить умение ребенка реагировать на смену частей музыкального произведения, фраз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дагог исполняет произведение и предлагает ребенку подвигатьс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II. Дети самостоятельно меняет движения в соответствии со сменой частей музыки. Подбирает движения адекватно характеру музыки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 xml:space="preserve">II. Педагог обсуждает с ребенком характер музыки, как он меняется и напоминает ему, что движения должны соответствовать характеру музыки, и в соответствии со сменой характера музыки нужно менять и движения 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 Не справился с заданием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4. Выявить умение ребенка двигаться под музыку легко и пласт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едагог предлагает ребенку исполнить знакомую композицию или пляску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II. Ребенок двигается под музыку легко и пластично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I. Педагог напоминает, что движения должны быть легкими, свободными, показывает ребенку движения, обращая внимание на легкость, плавность, пластичность, и предлагает снова исполнить композицию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 Не справился с заданием (руки и ноги напряжены)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5. Выявить владеет ли ребенок достаточным для своего возраста объемом танцевальных движен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Звучит танцевальная музыка, педагог предлагает ребенку выполнить танцевальные движения, называя их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II.Ребенок выполняет все движения четко и правильно, без напряжения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 xml:space="preserve">II. Ребенок частично справился с заданием 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 Не справился с заданием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ТВОРЧЕСТВО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. Определить способность ребенка к импровизации простейших мелодий на заданный текст соответствующего характер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дагог предлагает ребенку сочинить песенку на заданный текст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II. Песенная импровизация ребенка соответствует характеру и настроению текста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I. Педагог просит определить настроение четверостишья и придумать песенку с таким же настроением и характером. Песенные импровизации не отличаются оригинальностью, однообразны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 Не справился с заданием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Игрушки или куклы би-ба-бо 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. Выявить умение ребенка дать музыкальный ответ на простой музыкальный в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дагог задает ребенку музыкальный вопрос и предлагает дать музыкальный ответ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II. Ребенок придумывает и дает музыкальный ответ на вопрос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I. Педагог предлагает свой вариант ответа и просит придумать и спеть другой вариант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 Не справился с заданием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грушка кошечка, зайчик и др.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. Выявить способность ребенка находить тонику в предложенном варианте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дагог предлагает прослушать незаконченную песенку и заключительные слова этой песни, и говорит, что он сейчас начнет петь, а ребенок должен закончить песню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II. Ребенок самостоятельно закончил песенку на тонике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I. Педагог предлагает прослушать песенку еще раз, он начнет петь и закончит. И снова предлагает ребенку выполнить задание - закончит песню (меняется тональность). Ребенок заканчивает на устойчивом звуке (звуки тонического трезвучия – III или V ступени)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 Не справился с заданием (диссонанс- неустойчивые ступени)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4. Выявить умение ребенка проявлять творческое воображение, фантазию в передаче игровых образов, самостоятельно выбирать способы действий: походку, жест, мимику, движения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дагог играет произведение и просит ребенка изобразить персонаж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III. Ребенок самостоятельно двигается в соответствии с характером музыки и образом, выразительно передавая в движении походку, движения, жесты и мимику (сердится, ластится, пугается, веселится). 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I. Педагог обсуждает с ребенком характер музыки, действия того или иного образа в той или иной ситуации и просит изобразить.</w:t>
            </w:r>
          </w:p>
          <w:p>
            <w:pPr>
              <w:pStyle w:val="Normal"/>
              <w:spacing w:lineRule="atLeast" w:line="240" w:before="280" w:after="0"/>
              <w:contextualSpacing/>
              <w:rPr/>
            </w:pPr>
            <w:r>
              <w:rPr/>
              <w:t>I. Ребенок не проявляет интереса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20"/>
        <w:ind w:left="214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 Метод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341"/>
        <w:gridCol w:w="424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сновании какой программы разработа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Cs/>
                <w:sz w:val="28"/>
                <w:szCs w:val="28"/>
              </w:rPr>
              <w:t>Развитие вокальных способностей у детей 5-7 ле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Программа для</w:t>
            </w:r>
          </w:p>
          <w:p>
            <w:pPr>
              <w:pStyle w:val="Normal"/>
              <w:widowControl w:val="false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проведения занятий по развитию</w:t>
            </w:r>
          </w:p>
          <w:p>
            <w:pPr>
              <w:pStyle w:val="Normal"/>
              <w:widowControl w:val="false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вокальных способностей у детей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hadow/>
                <w:sz w:val="28"/>
                <w:szCs w:val="28"/>
              </w:rPr>
              <w:t xml:space="preserve">5-7 лет «Музыкальные </w:t>
            </w:r>
          </w:p>
          <w:p>
            <w:pPr>
              <w:pStyle w:val="Normal"/>
              <w:widowControl w:val="false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карамельки»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П Радынова. Музыкальные шедевры. – М.: Гуманист. ВЛАДОС, 2006.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С.И. Учим детей петь 3 – 7 лет. Песни и упражнения для развития голоса. – М.: ТЦ Сфера, 2015.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bCs/>
                <w:szCs w:val="28"/>
              </w:rPr>
            </w:pPr>
            <w:r>
              <w:rPr>
                <w:szCs w:val="28"/>
              </w:rPr>
              <w:t>Мерзлякова С.И. Фольклор – музыка – театр: Программы и конспекты занятий для педагогов дополнительного образования, работающих с дошкольниками. – М: Гуманит. Изд. Центр ВЛАДОС, 2003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Костина Э.П. Диагностика музыкально – сенсорного развития детей 5 – 7 лет (выявление уровня восприятия основных свойств музыкальных звуков). Нижний Новгород, 199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.</w:t>
      </w:r>
    </w:p>
    <w:p>
      <w:pPr>
        <w:pStyle w:val="Normal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ДОШКОЛЬНО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ОЕ УЧРЕЖДЕНИ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тский сад комбинированного вида № 27»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353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                                                                       Протокол педагогического совета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 «___»________20___№__                                         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ведующая МБДОУ № 27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__Бицуля Л.В.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каз от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___»__________20___</w:t>
            </w:r>
          </w:p>
          <w:p>
            <w:pPr>
              <w:pStyle w:val="Normal"/>
              <w:spacing w:lineRule="auto" w:line="25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Style w:val="Markedcontent"/>
          <w:sz w:val="28"/>
          <w:szCs w:val="28"/>
        </w:rPr>
        <w:t>РАБОЧАЯ ПРОГРАММ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________ «Музыкальная карамель»_________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(название программы)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 2022-2023 учебный год</w:t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Год обучения  _1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едагог дополнительного образования -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________ Пичак Ольга Борисовна____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(фамилия, имя, отче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ПОЯСНИТЕЛЬНАЯ ЗАПИСКА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sz w:val="28"/>
          <w:szCs w:val="28"/>
        </w:rPr>
        <w:t>Пение является важнейшим средством музыкального воспитания и играет существенную роль в решении задач всестороннего и гармонического развития ребёнка. А дошкольный возраст – самый благоприятный период для формирования и развития певческого голоса. Голос ребёнка – естественный инструмент, который обладает особыми качествами, отличающими его от голоса взрослых. Детские голосовые связки короткие и тонкие – отсюда особое звучание детских голосов, нёбо малоподвижное, дыхание слабое, поверхностное. Поэтому обучение детей певческим умениям связано с задачей очень осторожного развития детского голоса и сохранения его естественного звучания</w:t>
        <w:br/>
      </w:r>
      <w:r>
        <w:rPr>
          <w:rStyle w:val="Markedcontent"/>
          <w:b/>
          <w:sz w:val="28"/>
          <w:szCs w:val="28"/>
        </w:rPr>
        <w:t>Краткая характеристика программы</w:t>
      </w:r>
      <w:r>
        <w:rPr>
          <w:rStyle w:val="Markedcontent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кальное воспитание и развитие хоровых навыков объединяются в единый педагогический процесс, представляющий собой планомерную работу по совершенствованию голосового аппарата ребёнка, и способствуют формированию и становлению всесторонне и гармонично развитой личности. Процесс музыкального воспитания как формирование певческой функции в органичном единстве с формированием ладового и метроритмического чувства включает решению следующих задач:</w:t>
      </w:r>
    </w:p>
    <w:p>
      <w:pPr>
        <w:pStyle w:val="Style18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вческая установ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ых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Артикуляцион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ыработка подвижности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сширение певческого диапазон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ыразительность и эмоциональность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абота над чистотой инто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Формирование сценической культуры.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/>
      </w:pPr>
      <w:r>
        <w:rPr>
          <w:rStyle w:val="Markedcontent"/>
          <w:b/>
          <w:sz w:val="28"/>
          <w:szCs w:val="28"/>
        </w:rPr>
        <w:t>Цель программы:</w:t>
      </w: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t>сделать процесс обучения детей пению увлекательным и радостным</w:t>
      </w:r>
      <w:r>
        <w:rPr/>
        <w:t xml:space="preserve">, </w:t>
      </w:r>
      <w:r>
        <w:rPr>
          <w:sz w:val="28"/>
          <w:szCs w:val="28"/>
        </w:rPr>
        <w:t>развивать певческие способности детей в условиях дополнительного образования детей в ДОУ, используя здоровьесберегающие и игровые технологии.</w:t>
        <w:br/>
      </w:r>
      <w:r>
        <w:rPr>
          <w:rStyle w:val="Markedcontent"/>
          <w:b/>
          <w:sz w:val="28"/>
          <w:szCs w:val="28"/>
        </w:rPr>
        <w:t>Задач</w:t>
      </w:r>
      <w:r>
        <w:rPr>
          <w:rStyle w:val="Markedcontent"/>
          <w:sz w:val="28"/>
          <w:szCs w:val="28"/>
        </w:rPr>
        <w:t xml:space="preserve">и : </w:t>
      </w:r>
      <w:r>
        <w:rPr>
          <w:sz w:val="28"/>
          <w:szCs w:val="28"/>
        </w:rPr>
        <w:t>Развивать музыкально-эстетический вкус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Развивать певческий голос и вокально-слуховую координацию,  используя игровые методы и  здоровьесберегающие технологии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ять диапазон певческого голоса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звуковую культуру речи, умственные способности.</w:t>
      </w:r>
    </w:p>
    <w:p>
      <w:pPr>
        <w:pStyle w:val="Style18"/>
        <w:widowControl/>
        <w:numPr>
          <w:ilvl w:val="0"/>
          <w:numId w:val="25"/>
        </w:numPr>
        <w:autoSpaceDE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глубить знания детей в области музыки: классической, народной, эстрадной;</w:t>
      </w:r>
    </w:p>
    <w:p>
      <w:pPr>
        <w:pStyle w:val="Style18"/>
        <w:widowControl/>
        <w:numPr>
          <w:ilvl w:val="0"/>
          <w:numId w:val="25"/>
        </w:numPr>
        <w:autoSpaceDE w:val="true"/>
        <w:spacing w:lineRule="atLeast" w:line="240"/>
        <w:rPr/>
      </w:pPr>
      <w:r>
        <w:rPr>
          <w:sz w:val="28"/>
          <w:szCs w:val="28"/>
        </w:rPr>
        <w:t>Обучить детей вокальным навыкам;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Ожидаемые результаты</w:t>
      </w:r>
      <w:r>
        <w:rPr>
          <w:rStyle w:val="Markedcontent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вокального кружка станет формирование у детей устойчивых певческих умений и навыков, выступления детей на открытых мероприятиях ДОУ, участие в благотворительных праздниках, конкурсах и фестивалях различного уровня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Характеристика контингента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У детей этого возраста достаточно развита речь, они свободно высказывают свои суждения по содержанию песни, оценивают свое пение и пение товарищей. У детей 5-7 года  жизни появляется способность активного мышления. Они более самостоятельны и инициативны во время обучения. Интенсивно развивается их музыкальное восприятие, оно становится целенаправленным. Дети могут самостоятельно определить характер музыки, изменение динамики, смену темпов в пении, направление движения мелодии, поступенное и скачкообразное понижение и повышение звуков; свободно различают звуки по высоте и длительности; укрепляется, становится более устойчивой вокально-слуховая координац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олосовые мышцы у детей еще не совсем сформированы, певческое звукообразование происходит за счет натяжения краев связок, поэтому форсированное пение следует исключить. Крикливость искажает тембр голоса, отрицательно влияет и на выразительность исполнения. У детей 6-7 лет увеличивается объем легких, дыхание становиться более глубоким, это позволяет педагогу использовать в работе песни с более длинными музыкальными фразами. У детей расширяется диапазон  (до – ре). Дети правильно интонируют мелодию.</w:t>
      </w:r>
    </w:p>
    <w:p>
      <w:pPr>
        <w:pStyle w:val="Normal"/>
        <w:rPr>
          <w:rStyle w:val="Markedcontent"/>
          <w:rFonts w:ascii="Arial" w:hAnsi="Arial" w:cs="Arial"/>
          <w:sz w:val="23"/>
          <w:szCs w:val="23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Markedcontent"/>
          <w:rFonts w:cs="Arial" w:ascii="Arial" w:hAnsi="Arial"/>
          <w:sz w:val="23"/>
          <w:szCs w:val="23"/>
        </w:rPr>
        <w:br/>
      </w:r>
      <w:r>
        <w:rPr>
          <w:rStyle w:val="Markedcontent"/>
          <w:b/>
          <w:sz w:val="28"/>
          <w:szCs w:val="28"/>
        </w:rPr>
        <w:t xml:space="preserve">                                                  Календарно-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46"/>
        <w:gridCol w:w="1125"/>
        <w:gridCol w:w="4059"/>
        <w:gridCol w:w="274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прохождения материал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ртуар 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iCs/>
                <w:sz w:val="28"/>
                <w:szCs w:val="28"/>
              </w:rPr>
              <w:t xml:space="preserve"> Восприятие музыки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обогащать музыкальные впечатления детей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различать эмоциональное содержание песен, высказываться о характере песен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 и слышать себя и товарищ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iCs/>
                <w:sz w:val="28"/>
                <w:szCs w:val="28"/>
              </w:rPr>
              <w:t>Развитие музыкального слуха и голос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диапазон детского голос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прочному усвоению детьми разнообразных интонационных оборотов, включающих различные виды мелодического движения (вверх – вниз) и различные интервал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точно попадать на первый звук мелод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iCs/>
                <w:sz w:val="28"/>
                <w:szCs w:val="28"/>
              </w:rPr>
              <w:t xml:space="preserve"> Усвоение певческих навыков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ть легко, не форсируя звук, с четкой дикцией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ть хором, небольшими ансамблями, по одному, с музыкальным сопровождением и без него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еть, ускоряя и замедляя темп, усиливая и ослабляя звук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выразительного исполнения песен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характер и смысл каждой пес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iCs/>
                <w:sz w:val="28"/>
                <w:szCs w:val="28"/>
              </w:rPr>
              <w:t>Певческая установка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ения дети должны сидеть прямо, не прислоняться к спинке стула. Ноги твердо стоят на полу, руки свободно лежат вдоль туловища. Если стоя  - спину  держать ровно без напряжения, руки двигаются в такт песни, ногами «пританцовывать». Голову держать прямо, без напряжения, рот открывать свободно (не в ширину, а вертикально). Губы  упруги, подвижны. Не рекомендуются искусственные позы: «руки за спиной», «лодочкой», «замоч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iCs/>
                <w:sz w:val="28"/>
                <w:szCs w:val="28"/>
              </w:rPr>
              <w:t>Восприятие музыки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 на песни разного характера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сказываться о форме песни, о темповых и динамических изменениях в музыкальном сопровождении, о характере песни в целом, ее жан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iCs/>
                <w:sz w:val="28"/>
                <w:szCs w:val="28"/>
              </w:rPr>
              <w:t>Развитие музыкального слуха и голоса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умение детей различать высокие и низкие звуки в пределах терци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чистом пропевании этого интервала сверху вниз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чистом интонировании поступенных и скачкообразных движений мелоди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долгие и короткие звуки, отмечать длительности движением рук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держивать интонацию на одном зву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iCs/>
                <w:sz w:val="28"/>
                <w:szCs w:val="28"/>
              </w:rPr>
              <w:t xml:space="preserve"> Усвоение певческих навык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петь без форсирования звука, естественным голосо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ть дыхание до конца фразы, концы фраз не обрывать, заканчивать мягк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ять логические удар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чисто интонировать мелодию в поступенном движении вверх и вниз, а также скачки вниз на квинту и кварту (вверх и вниз)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упражнять в точном интонировании трезвучий (</w:t>
            </w:r>
            <w:r>
              <w:rPr>
                <w:i/>
                <w:iCs/>
                <w:sz w:val="28"/>
                <w:szCs w:val="28"/>
              </w:rPr>
              <w:t>фа – ля – до2, ре – фа - ля</w:t>
            </w:r>
            <w:r>
              <w:rPr>
                <w:sz w:val="28"/>
                <w:szCs w:val="28"/>
              </w:rPr>
              <w:t>), удерживать интонацию на повторяющихся звуках, точно интонировать тонический ход на сексту ввер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выразительно, меняя интонацию в соответствии с характером песни (ласковая, игривая, светлая, задорная и т.д.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евческая установка: </w:t>
            </w:r>
            <w:r>
              <w:rPr>
                <w:sz w:val="28"/>
                <w:szCs w:val="28"/>
              </w:rPr>
              <w:t xml:space="preserve"> та же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iCs/>
                <w:sz w:val="28"/>
                <w:szCs w:val="28"/>
              </w:rPr>
              <w:t>Восприятие музыки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 детей на песни веселого – радостного, веселого – лирического, нежного и энергичного характера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смысленно воспринимать жанровую канву каждой песни: песня-марш, песня-танец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ь детей к умению самостоятельно давать оценку качеству пения товарищей, отмечая не только правильное и неправильное пение, но и выразительное испол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iCs/>
                <w:sz w:val="28"/>
                <w:szCs w:val="28"/>
              </w:rPr>
              <w:t>Развитие музыкального слуха и голос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азличать и самостоятельно определять направление мелодии, слышать и точно интонировать повторяющиеся зву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пражнять в чистом пропевании постепенного и скачкообразного движения мелод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четкой дик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хорошую артикуляц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iCs/>
                <w:sz w:val="28"/>
                <w:szCs w:val="28"/>
              </w:rPr>
              <w:t xml:space="preserve"> Усвоение певческих навыков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умение детей вовремя вступать после музыкального вступления, точно пропадая на первый звук; чисто интонировать в заданном диапазоне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реагировать на одинаковые музыкальные фразы с разным окончанием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петь с динамическими оттенками, не форсируя звук при усилении звучан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выразительного исполнения песен различного характер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с музыкальным сопровождением и без н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iCs/>
                <w:sz w:val="28"/>
                <w:szCs w:val="28"/>
              </w:rPr>
              <w:t xml:space="preserve">Певческая установка: </w:t>
            </w:r>
            <w:r>
              <w:rPr>
                <w:sz w:val="28"/>
                <w:szCs w:val="28"/>
              </w:rPr>
              <w:t xml:space="preserve"> та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iCs/>
                <w:sz w:val="28"/>
                <w:szCs w:val="28"/>
              </w:rPr>
              <w:t>Восприятие музыки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эмоциональную отзывчивость на песни,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сприимчивость к весёлым, жизнерадостным и нежным лирическим песням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амостоятельно оценивать правильное и неправильное пение товарищей, выразительность их исполнение, проявляя при этом и самокритичность к собственному п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iCs/>
                <w:sz w:val="28"/>
                <w:szCs w:val="28"/>
              </w:rPr>
              <w:t>Развитие музыкального слуха и голос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различать долгие и короткие звуки, отмечать длительность движением ру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пражнять в умении удерживать интонацию на одном, повторяющемся зву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чистом пропевании секунды вверх и вниз, в чистом интонировании поступенного движения мелодии вниз, ход мелодии на квинту вверх, малую терцию вверх и вниз, сексту вверх, кварту – вниз и мажорное трезвучие сверху вни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iCs/>
                <w:sz w:val="28"/>
                <w:szCs w:val="28"/>
              </w:rPr>
              <w:t xml:space="preserve"> Усвоение певческих навыков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выразительно, передавая динамику не только от куплета к куплету, но и по музыкальным фразам; выполнять паузы, точно передавать ритмический рисунок, делать логические (смысловые) ударения в соответствии с текстом произведен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выразительно, легким, подвижным звуком, напевно, широко, с музыкальным сопровождением и без него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iCs/>
                <w:sz w:val="28"/>
                <w:szCs w:val="28"/>
              </w:rPr>
              <w:t xml:space="preserve">Певческая установка: </w:t>
            </w:r>
            <w:r>
              <w:rPr>
                <w:sz w:val="28"/>
                <w:szCs w:val="28"/>
              </w:rPr>
              <w:t xml:space="preserve"> та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чики», муз. Е. Тиличеевой, сл. М. Долинова; «Качели» муз. Е. Тиличеевой, сл. М. Дол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по лесу ходила» (р.н.пр.), обр. Т. Попатенко; «На зеленом лугу» (р.н.п.); «Кукушка» муз. Е. Тиличевой, сл. М. Дол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ики с кукушкой» А.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неунывайка» А.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ите куклы», муз. Е. Тиличеевой, сл. М. Долин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школу» муз. Е. Тиличеевой, сл. М. Долин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ь», муз. Е. Тиличеевой, сл. Н. Найден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ошина», муз. В. Карасевой, сл. Н. Френк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под наши ворота» (р.н.п.); «Вальс», муз. Е.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ает малыш» Т. Кул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дедушка» Е.Ерм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ба», муз. Е.Тиличеевой, сл. Н.Найде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шина» муз. В.Карасевой, сл. Н.Френк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летишь кукушечка?» (р.н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 муз. Ф.Лещинского, сл. Н.Кучи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рмонист Тимошка» Т.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» К.Ко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школу», муз. Е. Тиличеевой, сл. М. Долинова; «Скок-поскок» (р.н.п.), обр. Г. Левкодимова; «Вальс», муз. Е. Тиличеевой; «Лошадки», муз. Ф. Лещинской, сл. Н. Кучинской; «Куда летишь кукушечка?» (р.н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счастье» сл. Н.Камышова, муз. П.Хайр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ики» Е.Зарицкой</w:t>
            </w:r>
          </w:p>
        </w:tc>
      </w:tr>
    </w:tbl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   Материально-техническое обеспечение</w:t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1. Музыкальный кабинет.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2. Музыкальный зал.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3. Электронное фортепиано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4. Музыкальный центр, компьютер.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5. Записи фонограмм в режиме «+» и «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6. Шумовые инструменты (бубны, треугольники, шекеры, маракасы).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7. Нотный материал, подборка репертуара.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 xml:space="preserve">8. Записи аудио, видео, формат CD, MP3. 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9. Записи выступлений, концертов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zCs w:val="28"/>
        </w:rPr>
        <w:t>6. Список литературы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sz w:val="28"/>
          <w:szCs w:val="28"/>
        </w:rPr>
        <w:t>О.П Радынова. Музыкальные шедевры. – М.: Гуманист. ВЛАДОС, 2006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ерзлякова С.И. Учим детей петь 6 – 7 лет. Песни и упражнения для развития голоса. – М.: ТЦ Сфера, 2015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рзлякова С.И. Учим детей петь 5 – 6 лет. Песни и упражнения для развития голоса. – М.: ТЦ Сфера, 2015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рзлякова С.И. Учим детей петь 4 – 5 лет. Песни и упражнения для развития голоса. – М.: ТЦ Сфера, 2015.</w:t>
      </w:r>
    </w:p>
    <w:p>
      <w:pPr>
        <w:pStyle w:val="TextBodyIndent"/>
        <w:numPr>
          <w:ilvl w:val="0"/>
          <w:numId w:val="15"/>
        </w:numPr>
        <w:spacing w:lineRule="auto" w:line="360"/>
        <w:ind w:left="714" w:hanging="357"/>
        <w:rPr/>
      </w:pPr>
      <w:r>
        <w:rPr>
          <w:bCs/>
          <w:szCs w:val="28"/>
        </w:rPr>
        <w:t>Каплунова И., Новоскольцева И. Хи-хи-хи да ха-ха-ха! Методическое пособие с аудиопреложением для музыкальных руководителей детских садов, учителей музыки, педагогов выпуск 1-2. Спб. Невская нота, 2009.</w:t>
      </w:r>
    </w:p>
    <w:p>
      <w:pPr>
        <w:pStyle w:val="TextBodyIndent"/>
        <w:numPr>
          <w:ilvl w:val="0"/>
          <w:numId w:val="15"/>
        </w:numPr>
        <w:spacing w:lineRule="auto" w:line="360"/>
        <w:ind w:left="714" w:hanging="357"/>
        <w:rPr>
          <w:bCs/>
          <w:szCs w:val="28"/>
        </w:rPr>
      </w:pPr>
      <w:r>
        <w:rPr>
          <w:szCs w:val="28"/>
        </w:rPr>
        <w:t>Мерзлякова С.И. Фольклор – музыка – театр: Программы и конспекты занятий для педагогов дополнительного образования, работающих с дошкольниками. – М: Гуманит. Изд. Центр ВЛАДОС, 2003.</w:t>
      </w:r>
    </w:p>
    <w:p>
      <w:pPr>
        <w:pStyle w:val="TextBodyIndent"/>
        <w:numPr>
          <w:ilvl w:val="0"/>
          <w:numId w:val="15"/>
        </w:numPr>
        <w:spacing w:lineRule="auto" w:line="360"/>
        <w:ind w:left="714" w:hanging="357"/>
        <w:rPr/>
      </w:pPr>
      <w:r>
        <w:rPr>
          <w:bCs/>
          <w:szCs w:val="28"/>
        </w:rPr>
        <w:t>Каплунова И., Новоскольцева И. Я живу в России.  Песни и стихи о Родине, мире и дружбе. Для детей старшего дошкольного и младшего школьного возраста.  «Композитор. Санкт-Петербург»,  2006.</w:t>
      </w:r>
    </w:p>
    <w:p>
      <w:pPr>
        <w:pStyle w:val="TextBodyIndent"/>
        <w:numPr>
          <w:ilvl w:val="0"/>
          <w:numId w:val="15"/>
        </w:numPr>
        <w:spacing w:lineRule="auto" w:line="360"/>
        <w:ind w:left="714" w:hanging="357"/>
        <w:rPr>
          <w:bCs/>
          <w:szCs w:val="28"/>
        </w:rPr>
      </w:pPr>
      <w:r>
        <w:rPr>
          <w:szCs w:val="28"/>
        </w:rPr>
        <w:t>Олифирова Л.А. Подружись с песенкой: Песни упражнения, музыкальная сказка для дошкольников и младших школьников. – М.: Издательский Дом «Воспитание дошкольника», 2010.</w:t>
      </w:r>
    </w:p>
    <w:p>
      <w:pPr>
        <w:pStyle w:val="TextBodyIndent"/>
        <w:numPr>
          <w:ilvl w:val="0"/>
          <w:numId w:val="15"/>
        </w:numPr>
        <w:spacing w:lineRule="auto" w:line="360"/>
        <w:ind w:left="714" w:hanging="357"/>
        <w:rPr>
          <w:bCs/>
          <w:szCs w:val="28"/>
        </w:rPr>
      </w:pPr>
      <w:r>
        <w:rPr>
          <w:szCs w:val="28"/>
        </w:rPr>
        <w:t>Железнова Е. Читаем, рисуем, играем, поем. Альбом для обучения пению от 3 – 6 лет. – М.: Издательский дом Катанского. 2012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ина Э.П. Диагностика музыкально – сенсорного развития детей 4 – 7 лет (выявление уровня восприятия основных свойств музыкальных звуков). Нижний Новгород, 1991</w:t>
      </w:r>
    </w:p>
    <w:p>
      <w:pPr>
        <w:pStyle w:val="Normal"/>
        <w:spacing w:lineRule="atLeast" w:line="24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0" w:hanging="21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7:00Z</dcterms:created>
  <dc:creator>USER</dc:creator>
  <dc:description/>
  <cp:keywords/>
  <dc:language>en-US</dc:language>
  <cp:lastModifiedBy>Olga</cp:lastModifiedBy>
  <cp:lastPrinted>2017-09-29T11:12:00Z</cp:lastPrinted>
  <dcterms:modified xsi:type="dcterms:W3CDTF">2022-09-21T09:59:00Z</dcterms:modified>
  <cp:revision>8</cp:revision>
  <dc:subject/>
  <dc:title>№ п/п</dc:title>
</cp:coreProperties>
</file>