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№224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филактика дисграфии у дошкольников 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укина Кристина Дмитри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 202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ДЕНИЕ……………………………………………………………………….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Cs/>
          <w:sz w:val="28"/>
          <w:szCs w:val="28"/>
        </w:rPr>
        <w:t>Дисграфия и специфические ошибки при дисграфии…………………...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Cs/>
          <w:sz w:val="28"/>
          <w:szCs w:val="28"/>
        </w:rPr>
        <w:t>Рекомендации по коррекции дисграфии у детей……………….………..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Cs/>
          <w:sz w:val="28"/>
          <w:szCs w:val="28"/>
        </w:rPr>
        <w:t>Игры по предупреждению дисграфии……………………………………7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ЗАКЛЮЧЕНИЕ ………………………………………………………..……….10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СПИСОК ИСПОЛЬЗОВАННОЙ ЛИТЕРАТУРЫ………………………….…11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исграфия – частичное нарушение процесса письма, при котором наблюдаются стойкие и повторяющиеся ошибки: искажения и замены букв, искажения звуко-слоговой структуры слова, нарушения слитности написания отдельных слов в предложении, аграмматизмы на письм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блема изучения и коррекции специфических нарушений письменной речи (дисграфия и дислексия) у детей и в настоящее время является одной из самых актуальных задач логопедии. С каждым годом в начальной школе увеличивается количество детей с различными видами дисграфии. </w:t>
      </w:r>
    </w:p>
    <w:p>
      <w:pPr>
        <w:pStyle w:val="Normal"/>
        <w:widowControl w:val="false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Начинать работу по профилактике дисграфий следует еще в дошкольном возрасте. Уже тогда у ряда детей могут иметься предпосылки к развитию в дальнейшем дисграфий. Если трехлетний ребенок говорит "ем ложком" (по аналогии с "режу ножом"), то это укладывается в рамки нормального речевого развития, т.к. здесь употребляется типичная для русского языка форма творительного падежа, хотя и неправильная для данного существительного. Но если ребенок говорит "ем ложкая", то это выходит за рамки. В дошкольном возрасте речь идет об изжитии аграмматизмов в устной речи детей, а при успешном решении этой задачи они уже не появятся в письменной речи. Если же занятия с логопедом не принесли должного результата, или ребенок не занимался с логопедом, и родители видят огромное количество ошибок при письме ребенка, то следует возобновить занятия. Дисграфия не исчезнет сама, ее нужно корригировать и исправлять.</w:t>
      </w:r>
      <w:r>
        <w:br w:type="page"/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исграфия и специфические ошибки при дисграфи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исграфия – частичное нарушение процесса письма, при котором наблюдаются стойкие и повторяющиеся ошибки: искажения и замены букв, искажения звуко-слоговой структуры слова, нарушения слитности написания отдельных слов в предложении, аграмматизмы на письме.</w:t>
      </w:r>
    </w:p>
    <w:p>
      <w:pPr>
        <w:pStyle w:val="Normal"/>
        <w:widowControl w:val="false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сихофизической основой письма является взаимодействие работы различных анализаторов – речедвигательного, слухового, зрительного, рукодвигательного. При письме происходит взаимодействие таких психических процессов как мышление, память, внимание, воображение, речь внешняя и внутрення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цесс письма состоит из пяти психофизических компонентов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устический (услышать и выделить звук)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ртикуляционный (уточнить звук, состав слова, установить последовательность звуков)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рительный (представление графического образа звука, перевод звуковой структуры в графические знаки)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ерживание в памяти графических символов и их правильная пространственная организация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устойчивого внимания, знание орфографических и пунктуационных прави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рудности в овладении письмом обусловлены тем, что либо каждый из процессов, необходимых для написания слова, либо какая-то часть из них у ребенка несовершенны. Недостаточность фонематического анализа затрудняет процесс разделения слов на составные части и препятствует точному распознанию каждого из выделенных звуков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изорфография – это стойкое и специфическое нарушение в усвоении и использовании морфологического и традиционного принципов орфографии, которое проявляется в разнообразных и многочисленных орфографических ошибка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Эти два нарушения письменной речи тесно связаны между собой, имеют в своей основе единый механизм – несформированность языкового (речевого) развития. У детей с дисграфией выявляется большое количество стойких орфографических ошибо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пецифические ошибки при дисграфи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шибки на замены и смешения букв, обозначающих звуки близкие по звучанию. В основе данных ошибок лежит нарушение фонемного распознавания (умение дифференциации) фонем родного языка. Чаще на письме  смешиваются буквы, обозначающие свистящие и шипящие звуки, звонкие и глухие, мягкие и твердые, аффрикаты и их компоненты (ч-ть, ч-щ, ц-т, ц-с, с-ш, б-п, д-т)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астыми ошибками являются замены гласных, находящихся даже в ударном положении, например, туча-точа, декабрь-декобрь и др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шибки, обусловленные нарушением слоговой структуры слова. Механизмом данного вида ошибок является нарушение различных форм языкового анализа и синтеза: анализа предложений (Сколько слов в предложении? Какое второе слово в предложении? и др.)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сформированность умения делать анализ предложения обнаруживается в слитном написании слов, особенно предлогов со словами; в раздельном написании слов, особенно приставки и корня. Наиболее распространенными являются следующие ошибки на письме: пропуски согласных при их стечении; пропуски гласных букв; перестановки букв; добавление лишних букв; пропуски, перестановки и добавления слогов.</w:t>
      </w:r>
    </w:p>
    <w:p>
      <w:pPr>
        <w:pStyle w:val="Normal"/>
        <w:widowControl w:val="false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Нарушение грамматического согласования слов в предложении. Проявляется в аграмматизмах на письме и обусловлены данные ошибки несформированностью лексико-грамматического строя речи. На письме это выражается в виде неправильного согласования и управления различных частей речи. </w:t>
      </w:r>
    </w:p>
    <w:p>
      <w:pPr>
        <w:pStyle w:val="Normal"/>
        <w:widowControl w:val="false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Дети не чувствуют интонационной и смысловой законченности предложения, поэтому не могут правильно на письме обозначить границу предлож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мешение букв сходных по начертанию. Существует нарушение письма, основным проявлением которого является неспособность овладеть графическим образом букв. В письменных работах при этом нарушении появляются ошибки в виде замен букв сходных по начертанию или имеющих одинаковые элементы. Наиболее часто наблюдаются смешения следующих букв: д-б, п-н, п-и, ш-щ, н-к, м-л и д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детей с описанными выше нарушениями крайне медленно вырабатывается стабильная двигательная формула буквы. Изображение каждой буквы происходит с огромными физическими затратами и требует отдельного сознательного контрол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писанные типы специфических ошибок при дисграфии в чистом виде встречаются крайне редко. Обычно наблюдается смешанная картина. При специфических нарушениях письма отмечается неровный и неразборчивый почерк, замедленный темп письма, трудности в автоматизации графо-моторного навы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ации по коррекции дисграфии у дете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Логопедические занятия обычно проводятся по определенной системе: используются различные речевые игры, разрезная или магнитная азбука для складывания слов, выделение грамматических элементов слов. Ребенок должен усвоить, как произносятся определенные звуки и какой букве при письме этот звук соответствует. Обычно логопед прибегает к противопоставлениям, “отрабатывая”, чем отличается твердое произношение от мягкого, глухое – от звонкого... </w:t>
      </w:r>
    </w:p>
    <w:p>
      <w:pPr>
        <w:pStyle w:val="Normal"/>
        <w:widowControl w:val="false"/>
        <w:spacing w:lineRule="auto" w:line="360"/>
        <w:ind w:firstLine="539"/>
        <w:rPr/>
      </w:pPr>
      <w:r>
        <w:rPr>
          <w:sz w:val="28"/>
          <w:szCs w:val="28"/>
        </w:rPr>
        <w:t xml:space="preserve">Тренировка ведется путем повторения слов, подбора слов по заданным звукам, анализа звуко-буквенного состава слов. Понятно, что используют наглядный материал, помогающий запомнить начертания букв. Стремиться наращивать скорость чтения и письма не следует – ребенок должен основательно “почувствовать” отдельные звуки (буквы)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Несколько советов и рекомендаций роди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3"/>
        <w:rPr>
          <w:sz w:val="28"/>
          <w:szCs w:val="28"/>
        </w:rPr>
      </w:pPr>
      <w:r>
        <w:rPr>
          <w:sz w:val="28"/>
          <w:szCs w:val="28"/>
        </w:rPr>
        <w:t>Если ребенку задали на дом прочитать текст или много писать, то разбейте текст на части и задание выполняйте в несколько прие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3"/>
        <w:rPr>
          <w:sz w:val="28"/>
          <w:szCs w:val="28"/>
        </w:rPr>
      </w:pPr>
      <w:r>
        <w:rPr>
          <w:sz w:val="28"/>
          <w:szCs w:val="28"/>
        </w:rPr>
        <w:t>Не заставляйте ребенка переписывать много раз домашние задания, это не только нанесет вред здоровью ребенка, но и поселит в нем неуверенность, а также увеличит количество ошиб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3"/>
        <w:rPr>
          <w:sz w:val="28"/>
          <w:szCs w:val="28"/>
        </w:rPr>
      </w:pPr>
      <w:r>
        <w:rPr>
          <w:sz w:val="28"/>
          <w:szCs w:val="28"/>
        </w:rPr>
        <w:t>Обстановка должна быть спокойной, ребенка ничто не должно отвлек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3"/>
        <w:rPr>
          <w:sz w:val="28"/>
          <w:szCs w:val="28"/>
        </w:rPr>
      </w:pPr>
      <w:r>
        <w:rPr>
          <w:sz w:val="28"/>
          <w:szCs w:val="28"/>
        </w:rPr>
        <w:t>Подбирайте задания в соответствии возрастом и возможностями ребе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3"/>
        <w:rPr>
          <w:sz w:val="28"/>
          <w:szCs w:val="28"/>
        </w:rPr>
      </w:pPr>
      <w:r>
        <w:rPr>
          <w:sz w:val="28"/>
          <w:szCs w:val="28"/>
        </w:rPr>
        <w:t>В случае затруднений помогайте ребенку, но не выполняйте задания с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3"/>
        <w:rPr>
          <w:sz w:val="28"/>
          <w:szCs w:val="28"/>
        </w:rPr>
      </w:pPr>
      <w:r>
        <w:rPr>
          <w:sz w:val="28"/>
          <w:szCs w:val="28"/>
        </w:rPr>
        <w:t>Не учите ребенка иностранным словам, если он еще не готов к этому психологичес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3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овседневном общении говорите, как можно правильнее и четч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3"/>
        <w:rPr>
          <w:sz w:val="28"/>
          <w:szCs w:val="28"/>
        </w:rPr>
      </w:pPr>
      <w:r>
        <w:rPr>
          <w:sz w:val="28"/>
          <w:szCs w:val="28"/>
        </w:rPr>
        <w:t>Не повторяйте за ребенком слова и фразы, которые он произносит неправиль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3"/>
        <w:rPr>
          <w:sz w:val="28"/>
          <w:szCs w:val="28"/>
        </w:rPr>
      </w:pPr>
      <w:r>
        <w:rPr>
          <w:sz w:val="28"/>
          <w:szCs w:val="28"/>
        </w:rPr>
        <w:t>Не забывайте внимательно подбирать инструменты для пись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3"/>
        <w:rPr>
          <w:sz w:val="28"/>
          <w:szCs w:val="28"/>
        </w:rPr>
      </w:pPr>
      <w:r>
        <w:rPr>
          <w:sz w:val="28"/>
          <w:szCs w:val="28"/>
        </w:rPr>
        <w:t>Оказывайте психологическую поддержку ребенку, ведь нередко дети с дисграфией чувствуют себя «не такими, как вс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3"/>
        <w:rPr>
          <w:sz w:val="28"/>
          <w:szCs w:val="28"/>
        </w:rPr>
      </w:pPr>
      <w:r>
        <w:rPr>
          <w:sz w:val="28"/>
          <w:szCs w:val="28"/>
        </w:rPr>
        <w:t>Никогда не ругайте ребенка за ошиб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3"/>
        <w:rPr>
          <w:sz w:val="28"/>
          <w:szCs w:val="28"/>
        </w:rPr>
      </w:pPr>
      <w:r>
        <w:rPr>
          <w:sz w:val="28"/>
          <w:szCs w:val="28"/>
        </w:rPr>
        <w:t>Поощряйте и хвалите ребенка за любые, даже самые незначительные успехи</w:t>
      </w:r>
    </w:p>
    <w:p>
      <w:pPr>
        <w:pStyle w:val="Heading1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Игры по предупреждению дисграфии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Ниже представлены игр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рекци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и профилак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исграф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"Собери цветок"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Цель: дифференциация оппозиционных звуков, развитие фонематического слуха и аналитико-синтетической речевой деятельности у учащихся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Ход игры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На столе лежит "серединка" цветка. На ней написана буква (например, З)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333333"/>
          <w:sz w:val="28"/>
          <w:szCs w:val="28"/>
        </w:rPr>
        <w:t>Рядом выкладываются "цветочные лепестки", на которых нарисованы картинки (или слова) со звуками [с, з, ц, ш]. Надо среди этих картинно-"лепестков" выбрать те, где есть звук [З].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Дорисуй. Ребенку выдается картинка с половиной рисунка. Аналогично этой половине нужно нарисовать вторую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043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 w:before="0" w:after="240"/>
        <w:rPr>
          <w:b/>
          <w:b/>
          <w:i/>
          <w:i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Игра "Живые буквы".</w:t>
      </w:r>
      <w:r>
        <w:rPr>
          <w:b/>
          <w:i/>
          <w:color w:val="333333"/>
          <w:sz w:val="28"/>
          <w:szCs w:val="28"/>
        </w:rPr>
        <w:t> </w:t>
      </w:r>
    </w:p>
    <w:p>
      <w:pPr>
        <w:pStyle w:val="Style13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ям выдаются буквы. Они должны найти себе пару, так чтобы получился слог (любой или же заданный по опорной гласной, либо по опорной согласной букве, либо слог называется сразу полностью).</w:t>
      </w:r>
    </w:p>
    <w:p>
      <w:pPr>
        <w:pStyle w:val="Style13"/>
        <w:spacing w:lineRule="auto" w:line="360" w:before="0" w:after="0"/>
        <w:rPr/>
      </w:pPr>
      <w:r>
        <w:rPr>
          <w:rStyle w:val="Emphasis"/>
          <w:color w:val="333333"/>
          <w:sz w:val="28"/>
          <w:szCs w:val="28"/>
        </w:rPr>
        <w:t>Составление слога</w:t>
      </w:r>
      <w:r>
        <w:rPr>
          <w:color w:val="333333"/>
          <w:sz w:val="28"/>
          <w:szCs w:val="28"/>
        </w:rPr>
        <w:t> по картинкам с выделением первых звуков, последних, вторых от начала слова, вторых от конца и т.д. Например: даны картинки, на которых изображены улитка, муравей. Составим слог по первым звукам: УМ.</w:t>
      </w:r>
    </w:p>
    <w:p>
      <w:pPr>
        <w:pStyle w:val="Style13"/>
        <w:spacing w:lineRule="auto" w:line="360" w:before="0" w:after="0"/>
        <w:rPr/>
      </w:pPr>
      <w:r>
        <w:rPr>
          <w:rStyle w:val="Emphasis"/>
          <w:color w:val="333333"/>
          <w:sz w:val="28"/>
          <w:szCs w:val="28"/>
        </w:rPr>
        <w:t>Придумываем слова с данным слогом</w:t>
      </w:r>
      <w:r>
        <w:rPr>
          <w:color w:val="333333"/>
          <w:sz w:val="28"/>
          <w:szCs w:val="28"/>
        </w:rPr>
        <w:t>: УМный, УМник, УМниц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 w:before="0" w:after="240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Игра "Отгадай, кто позвал?"</w:t>
      </w:r>
    </w:p>
    <w:p>
      <w:pPr>
        <w:pStyle w:val="Style13"/>
        <w:spacing w:lineRule="auto" w:line="360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тоят в кругу, водящий в центре, закрыв глаза. Взрослый жестом показывает того, кто должен назвать имя водящего. Водящий отгадывает.</w:t>
      </w:r>
    </w:p>
    <w:p>
      <w:pPr>
        <w:pStyle w:val="Style13"/>
        <w:numPr>
          <w:ilvl w:val="0"/>
          <w:numId w:val="2"/>
        </w:numPr>
        <w:spacing w:lineRule="auto" w:line="360" w:before="0" w:after="240"/>
        <w:rPr>
          <w:i/>
          <w:i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Игра "Найди парные картинки"</w:t>
      </w:r>
    </w:p>
    <w:p>
      <w:pPr>
        <w:pStyle w:val="Style13"/>
        <w:spacing w:lineRule="auto" w:line="360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рослый: на полотне разные картинки, рассмотрите, их я покажу картинку и назову, а вы найдите на полотне картинки, которые по своему названию с той, которую я назвала.</w:t>
      </w:r>
    </w:p>
    <w:p>
      <w:pPr>
        <w:pStyle w:val="Style13"/>
        <w:spacing w:lineRule="auto" w:line="360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к - лук рак - мак, дом - сом, пар-шар.</w:t>
      </w:r>
    </w:p>
    <w:p>
      <w:pPr>
        <w:pStyle w:val="Style13"/>
        <w:numPr>
          <w:ilvl w:val="0"/>
          <w:numId w:val="2"/>
        </w:numPr>
        <w:spacing w:lineRule="auto" w:line="360" w:before="0" w:after="240"/>
        <w:rPr>
          <w:i/>
          <w:i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Игра "Назовите лишнее слово"</w:t>
      </w:r>
    </w:p>
    <w:p>
      <w:pPr>
        <w:pStyle w:val="Style13"/>
        <w:spacing w:lineRule="auto" w:line="360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рослый: я буду называть слова, которые по своему звучанию очень похожи друг на друга, но одно слово лишнее. Попробуйте его услышать. Мак - рак - бак - сук (сук); кот - пот - рот - кит (кит); Лук - сук - мак - жук (мак); ком - сом - дом - лом - ром - лук (лук). Взрослый: кто запомнил, какие слова были лишними? Логопед выставляет картинки (сук, кит, мак, лук).</w:t>
      </w:r>
    </w:p>
    <w:p>
      <w:pPr>
        <w:pStyle w:val="Style13"/>
        <w:numPr>
          <w:ilvl w:val="0"/>
          <w:numId w:val="2"/>
        </w:numPr>
        <w:spacing w:lineRule="auto" w:line="360" w:before="0" w:after="240"/>
        <w:rPr>
          <w:i/>
          <w:i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Игра  "Отгадай, какой звук я произнесла?"</w:t>
      </w:r>
    </w:p>
    <w:p>
      <w:pPr>
        <w:pStyle w:val="Style13"/>
        <w:spacing w:lineRule="auto" w:line="360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гопед: мы с вами учились различать разные звуки, по звукам отгадывали действия детей и взрослых, но есть звуки, которые помогают нам понимать друг друга. Эти звуки соединяются в слоги, а слоги - в слова. Попробуйте отгадать, какой звук я произнесу. Будьте очень внимательными. Звуки, которые я произнесу, вы не услышите, но если внимательно смотреть на положение губ, то сразу отгадаете. Логопед широко открывает рот и беззвучно произносит звук [А]. Как вы догадались? Взрослый: какой звук вы бы услышали сейчас? (логопед вытягивает губы в положение трубочки). Дети: звук [О]. Логопед: губы в улыбке и мы слышим звук? Дети: [И]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исьменная речь состоит из двух видов речевой деятельности – письма и чтения. Дисграфия– неспособность (или затрудненность) овладения письмом и чтением при сохранном интеллекте и физическом слух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исграфия – нарушение письма, сопровождаемое заменой букв, пропусками, перестановками букв и слогов, слиянием слов. Обусловлено нарушением системы речевой в целом. Рассматривается как симптом при алалии, при разных форм афазий, при недоразвитии речи. Основой дисграфии обычно выступает неполноценность слуха фонематического и затруднения в произношении, кои препятствуют овладению фонематическим составом слова. Дисграфия никогда не возникает "из ничего". Работа по устранению дисграфии должна начинаться не в школе, когда обнаружатся специфические ошибки на письме, а в дошкольном возрасте, задолго до начала обучения ребенка грамоте. Дети страдающие дисграфией, нуждаются в специальной логопедической помощи, так как специфические ошибки письма не могут быть преодолены обычными школьными методами. Важно учитывать, что дисграфию значительно легче предупредить, чем устрани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 мерам ранней профилактики дисграфии относится целенаправленное развитие у ребенка тех психических функций, которые необходимы для нормального овладения процессами письма и чт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расположенность к дисграфии определяется в возрасте 4–5 лет. Выявление уже имеющейся, скрытой или явной дисграфии возможно в любом возрасте. Дисграфию можно скорректировать путем специальных упражнений в чтении и письм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лностью устранить дисграфию достаточно сложно, но это не значит, что не нужно работать над этим. Следует обратиться за помощью к школьному логопеду или дефектологу, четко выполнять все рекомендации специалиста и положительный результат обязательно придет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орнев А.Н. Нарушения чтения и письма у детей. – СПб.: ИД «М и М», 1997. – 28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Лалаева Р. И. Нарушение процесса овладения чтением у детей. – М.,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Лалаева Р.И. Дисграфия и дизорфография как расстройство формирования языковой способности у детей // Изучение нарушений письма и чтения. Итоги и перспективы: Мат-лы I Межд. конференции Российской ассоциации дислексии. – М.: Изд-во МСГИ, 2004. – 2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Левина Р. Е. Нарушения письма у детей с недоразвитием речи. – М., 196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Логопедия: Учебник для студентов дефектол. фак. пед. вузов / Под ред. Л.С. Волковой, С.Н. Шаховской. – М.: Гуманит. изд. центр ВЛАДОС, 1998. –  6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Лопатина Л.В. Логопедическая работа с детьми дошкольного возраста. – СПб.: Союз,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Мазанова Е.В. Коррекция оптической дисграфии. Конспекты занятий с младшими школьниками. – М.: Издательство «ГНОМ и Д», 2006. – 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бследование младших школьников с дизорфографией: Учебно-метод. пособие. Ч. 2 / Авт.-сост. О.И. Азова. Под ред. Т.В. Волосовец, Е.Н. Кутеповой. – М.: РУДН, 2007. – 4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арамонова Л.Г. Предупреждение и устранение дисграфии у детей. – СПб., 2001. –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равдина О.В. Логопедия. – М.: 199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Токарева О. А. Расстройства чтения и письма (дислексии и дисграфии) // Расстройства речи у детей и подростков. Под ред. С. С. Ляпидевского. – М., 196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Хрестоматия по логопедии. / Под ред. Л. С. Волковой, В. И. Селиверстова. – М., 1997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8:00Z</dcterms:created>
  <dc:creator>Кристина</dc:creator>
  <dc:description/>
  <cp:keywords/>
  <dc:language>en-US</dc:language>
  <cp:lastModifiedBy>PC</cp:lastModifiedBy>
  <dcterms:modified xsi:type="dcterms:W3CDTF">2023-11-29T09:38:00Z</dcterms:modified>
  <cp:revision>3</cp:revision>
  <dc:subject/>
  <dc:title>ДИСГРАФИЯ У ДЕТЕЙ</dc:title>
</cp:coreProperties>
</file>