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МАДОУ детский сад № 10 города Иши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наход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5"/>
        <w:shd w:fill="FFFFFF" w:val="clear"/>
        <w:spacing w:before="0" w:after="0"/>
        <w:ind w:right="-540" w:firstLine="708"/>
        <w:jc w:val="center"/>
        <w:rPr/>
      </w:pPr>
      <w:r>
        <w:rPr>
          <w:rStyle w:val="1"/>
          <w:b/>
          <w:sz w:val="28"/>
          <w:szCs w:val="28"/>
        </w:rPr>
        <w:t xml:space="preserve"> </w:t>
      </w:r>
      <w:r>
        <w:rPr>
          <w:rStyle w:val="1"/>
          <w:b/>
          <w:sz w:val="28"/>
          <w:szCs w:val="28"/>
        </w:rPr>
        <w:t>«</w:t>
      </w:r>
      <w:r>
        <w:rPr>
          <w:rStyle w:val="1"/>
          <w:sz w:val="28"/>
          <w:szCs w:val="28"/>
          <w:highlight w:val="white"/>
        </w:rPr>
        <w:t>STEKLOGRAM» - мыслим пространственно</w:t>
      </w:r>
      <w:r>
        <w:rPr>
          <w:rStyle w:val="1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jc w:val="righ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Кочнева Олеся Валентиновна,</w:t>
      </w:r>
    </w:p>
    <w:p>
      <w:pPr>
        <w:pStyle w:val="Normal"/>
        <w:jc w:val="righ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шим, 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spacing w:val="-2"/>
          <w:sz w:val="28"/>
          <w:szCs w:val="28"/>
          <w:highlight w:val="white"/>
        </w:rPr>
        <w:t xml:space="preserve">Дошкольное детство особо значимый период в становлении личности ребенка. </w:t>
      </w:r>
      <w:r>
        <w:rPr>
          <w:rStyle w:val="1"/>
          <w:rFonts w:cs="Times New Roman" w:ascii="Times New Roman" w:hAnsi="Times New Roman"/>
          <w:spacing w:val="-2"/>
          <w:sz w:val="28"/>
          <w:szCs w:val="28"/>
        </w:rPr>
        <w:t>В этот период происходит овладение ребенком культурными формами сознания и деятельности, способами познания окружающего мира; развивается его речь и мышление</w:t>
      </w:r>
      <w:r>
        <w:rPr>
          <w:rStyle w:val="1"/>
          <w:rFonts w:cs="Times New Roman" w:ascii="Times New Roman" w:hAnsi="Times New Roman"/>
          <w:spacing w:val="-2"/>
          <w:sz w:val="28"/>
          <w:szCs w:val="28"/>
          <w:highlight w:val="white"/>
        </w:rPr>
        <w:t>. Не менее благоприятен период дошкольного детства и для развития способности к ориентировке в пространстве. Очевидным становится и то, что пространственное мышление является залогом успешного обучения ребенка в школе. Дети, у которых сформировано пространственное мышление, более активны, они с удовольствием познают окружающий мир.</w:t>
      </w:r>
    </w:p>
    <w:p>
      <w:pPr>
        <w:pStyle w:val="TextBody"/>
        <w:jc w:val="both"/>
        <w:rPr/>
      </w:pPr>
      <w:r>
        <w:rPr>
          <w:sz w:val="28"/>
          <w:szCs w:val="28"/>
          <w:highlight w:val="white"/>
        </w:rPr>
        <w:tab/>
        <w:tab/>
      </w:r>
      <w:r>
        <w:rPr>
          <w:rStyle w:val="1"/>
          <w:sz w:val="28"/>
          <w:szCs w:val="28"/>
          <w:highlight w:val="white"/>
        </w:rPr>
        <w:t>Пространственным мышлением называют процесс усвоения отношений окружающей действительности, использование наглядных моделей для отражения связей между объектами и ориентирование в окружающем пространстве.</w:t>
      </w:r>
    </w:p>
    <w:p>
      <w:pPr>
        <w:pStyle w:val="TextBody"/>
        <w:jc w:val="both"/>
        <w:rPr/>
      </w:pPr>
      <w:r>
        <w:rPr>
          <w:rStyle w:val="1"/>
          <w:sz w:val="28"/>
          <w:szCs w:val="28"/>
          <w:highlight w:val="white"/>
        </w:rPr>
        <w:tab/>
        <w:t xml:space="preserve">Анализируя деятельность своих воспитанников, я заметила, что дети во время рисования «теряются», они не могут определиться, где должны находиться предметы, относительно друг друга: за или перед, над или под, не могут определить верхний или нижний край </w:t>
      </w:r>
      <w:bookmarkStart w:id="0" w:name="_GoBack"/>
      <w:r>
        <w:rPr>
          <w:rStyle w:val="1"/>
          <w:sz w:val="28"/>
          <w:szCs w:val="28"/>
          <w:highlight w:val="white"/>
        </w:rPr>
        <w:t xml:space="preserve">листа. Все пространственные обозначения, способы анализа, синтеза, сравнения и сопоставления, которыми они оперируют в процессе игр, во время рисования не используют. Я </w:t>
      </w:r>
      <w:r>
        <w:rPr>
          <w:rStyle w:val="1"/>
          <w:spacing w:val="15"/>
          <w:sz w:val="28"/>
          <w:szCs w:val="28"/>
          <w:highlight w:val="white"/>
        </w:rPr>
        <w:t xml:space="preserve">предлагала детям рассмотреть образец в определенном порядке «Расскажи, как расположены элементы узора на карточке», «Расскажи, где художник нарисовал животных», «Нарисуй фигуру», но это не приносило нужного результата, им было скучно. </w:t>
      </w:r>
    </w:p>
    <w:p>
      <w:pPr>
        <w:pStyle w:val="13"/>
        <w:shd w:fill="FFFFFF" w:val="clear"/>
        <w:ind w:firstLine="709"/>
        <w:jc w:val="both"/>
        <w:rPr>
          <w:color w:val="000000"/>
        </w:rPr>
      </w:pPr>
      <w:bookmarkEnd w:id="0"/>
      <w:r>
        <w:rPr>
          <w:rStyle w:val="1"/>
          <w:rFonts w:cs="Times New Roman" w:ascii="Times New Roman" w:hAnsi="Times New Roman"/>
          <w:sz w:val="28"/>
          <w:szCs w:val="28"/>
          <w:highlight w:val="white"/>
        </w:rPr>
        <w:tab/>
        <w:t xml:space="preserve">Данная ситуация послужила основанием для поиска новых способов обучения детей ориентировки в пространстве. </w:t>
      </w:r>
      <w:r>
        <w:rPr>
          <w:rFonts w:cs="Times New Roman" w:ascii="Times New Roman" w:hAnsi="Times New Roman"/>
          <w:sz w:val="28"/>
          <w:szCs w:val="28"/>
          <w:highlight w:val="white"/>
        </w:rPr>
        <w:t>В практической деятельности большинство педагогов предпочитают использовать для развития пространственного мышления такие виды деятельности, как игры с дидактическим материалом, направленные на развитие у ребенка умения ориентироваться на листе бумаги, аппликация, рис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решения данной педагогической проблемы,  я предположила, что в качестве одного из возможных средств развития пространственного мышления детей старшего дошкольного возраста может стать, технология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STEKLOGRAM».</w:t>
      </w:r>
    </w:p>
    <w:p>
      <w:pPr>
        <w:pStyle w:val="13"/>
        <w:shd w:fill="FFFFFF" w:val="clear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Моя педагогическая находка – это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highlight w:val="white"/>
        </w:rPr>
        <w:t xml:space="preserve">технология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1"/>
          <w:rFonts w:cs="Times New Roman" w:ascii="Times New Roman" w:hAnsi="Times New Roman"/>
          <w:sz w:val="28"/>
          <w:szCs w:val="28"/>
          <w:highlight w:val="white"/>
        </w:rPr>
        <w:t xml:space="preserve">STEKLOGRAM-мыслим пространственно» - набор прозрачных пластин с магнитными ножками, которые можно ставить друг на друга, образуя многослойную конструкцию. Если на каждом слое нарисовать какую-то часть предмета или срез фигуры, то при просмотре в собранном виде получается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1"/>
          <w:rFonts w:cs="Times New Roman" w:ascii="Times New Roman" w:hAnsi="Times New Roman"/>
          <w:sz w:val="28"/>
          <w:szCs w:val="28"/>
          <w:highlight w:val="white"/>
        </w:rPr>
        <w:t xml:space="preserve">STEKLOGRAM» - цельная картинка в объеме (в 3D). 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Данное педагогическая находка имеет значительный потенциал – дает возможность объединить технологию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1"/>
          <w:rFonts w:cs="Times New Roman" w:ascii="Times New Roman" w:hAnsi="Times New Roman"/>
          <w:sz w:val="28"/>
          <w:szCs w:val="28"/>
          <w:highlight w:val="white"/>
        </w:rPr>
        <w:t>STEKLOGRAM»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с деятельностью, направленной на развитие пространственного мышления.</w:t>
      </w:r>
    </w:p>
    <w:p>
      <w:pPr>
        <w:pStyle w:val="13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highlight w:val="white"/>
        </w:rPr>
        <w:t xml:space="preserve">Я ставила перед собой цель: разработать и внедрить в образовательный процесс перспективное планирование с использованием технологии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1"/>
          <w:rFonts w:cs="Times New Roman" w:ascii="Times New Roman" w:hAnsi="Times New Roman"/>
          <w:sz w:val="28"/>
          <w:szCs w:val="28"/>
          <w:highlight w:val="white"/>
        </w:rPr>
        <w:t>STEKLOGRAM», как способа развития пространственного мышления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Были определены задачи:</w:t>
      </w:r>
    </w:p>
    <w:p>
      <w:pPr>
        <w:pStyle w:val="TextBody"/>
        <w:ind w:firstLine="709"/>
        <w:jc w:val="both"/>
        <w:rPr/>
      </w:pPr>
      <w:r>
        <w:rPr>
          <w:rStyle w:val="1"/>
          <w:sz w:val="28"/>
          <w:szCs w:val="28"/>
        </w:rPr>
        <w:t>1. Разработать и внедрить перспективное планирование, направленного на развитие пространственного мышления дошкольного возраста.</w:t>
      </w:r>
    </w:p>
    <w:p>
      <w:pPr>
        <w:pStyle w:val="TextBody"/>
        <w:ind w:firstLine="709"/>
        <w:jc w:val="both"/>
        <w:rPr/>
      </w:pPr>
      <w:r>
        <w:rPr>
          <w:rStyle w:val="1"/>
          <w:sz w:val="28"/>
          <w:szCs w:val="28"/>
        </w:rPr>
        <w:t xml:space="preserve">2. </w:t>
      </w:r>
      <w:r>
        <w:rPr>
          <w:sz w:val="28"/>
          <w:szCs w:val="28"/>
        </w:rPr>
        <w:t>Определить эффективность влияния перспективное планирование на развитие пространственного мышления у детей старшего дошкольного возраста.</w:t>
      </w:r>
    </w:p>
    <w:p>
      <w:pPr>
        <w:pStyle w:val="13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highlight w:val="white"/>
        </w:rPr>
        <w:t xml:space="preserve">Работу начала постепенно – «от простого к сложному». Была создана студия 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1"/>
          <w:rFonts w:cs="Times New Roman" w:ascii="Times New Roman" w:hAnsi="Times New Roman"/>
          <w:sz w:val="28"/>
          <w:szCs w:val="28"/>
          <w:highlight w:val="white"/>
        </w:rPr>
        <w:t xml:space="preserve">STEKLOGRAM», куда в зависимости от темы недели помещали предметные, фоновые картинки, игрушки, книги и т.д.  Первые несколько занятий направляла детей, как правильно рисовать, как располагать рисунки, фон, предметы, но сделала вывод, что в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1"/>
          <w:rFonts w:cs="Times New Roman" w:ascii="Times New Roman" w:hAnsi="Times New Roman"/>
          <w:sz w:val="28"/>
          <w:szCs w:val="28"/>
          <w:highlight w:val="white"/>
        </w:rPr>
        <w:t>STEKLOGRAM» нет правильного или неправильного способа рисования - есть только детский способ.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Уважая состояние, настроение, предпочтение и интересы ребенка, была предоставлена возможность выбора – участвовать или не участвовать вместе с другими детьми в совместном деле, материала, с которым будет работать, темпа своей работы. В результате,  дети постепенно отошли от неточных общих словесных обозначений пространства («там», «тут», «здесь» и т.п.) к освоению специальных слов, обозначающих пространственные признаки предмета и его взаиморасположение с другими («верхний край», «нижний край», «правый угол», «левый угол», «центр», «за», «перед», «около», «выше», «левее», «правее» и т.п.). </w:t>
      </w:r>
    </w:p>
    <w:p>
      <w:pPr>
        <w:pStyle w:val="13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о время рисования обращала внимание детей не на предмет, а на его расположение: например, если на фоне было изображение стола, то все предметы рисовались относительно его, старалась вести диалог с детьми так, </w:t>
      </w:r>
      <w:r>
        <w:rPr>
          <w:rStyle w:val="1"/>
          <w:rFonts w:cs="Times New Roman" w:ascii="Times New Roman" w:hAnsi="Times New Roman"/>
          <w:spacing w:val="15"/>
          <w:sz w:val="28"/>
          <w:szCs w:val="28"/>
          <w:highlight w:val="white"/>
        </w:rPr>
        <w:t>чтобы эти слова стали частью их активного словаря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13"/>
        <w:shd w:fill="FFFFFF" w:val="clear"/>
        <w:ind w:firstLine="709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eastAsia="ru-RU"/>
        </w:rPr>
        <w:t>В своей работе я использую следующие методы работы:</w:t>
      </w:r>
    </w:p>
    <w:p>
      <w:pPr>
        <w:pStyle w:val="C15"/>
        <w:shd w:fill="FFFFFF" w:val="clear"/>
        <w:spacing w:before="0" w:after="0"/>
        <w:ind w:firstLine="709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-сравнения образов;</w:t>
      </w:r>
    </w:p>
    <w:p>
      <w:pPr>
        <w:pStyle w:val="C15"/>
        <w:shd w:fill="FFFFFF" w:val="clear"/>
        <w:spacing w:before="0" w:after="0"/>
        <w:ind w:firstLine="709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- пояснения;</w:t>
      </w:r>
    </w:p>
    <w:p>
      <w:pPr>
        <w:pStyle w:val="C15"/>
        <w:shd w:fill="FFFFFF" w:val="clear"/>
        <w:spacing w:before="0" w:after="0"/>
        <w:ind w:firstLine="709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- постановки задач проблемного характера;</w:t>
      </w:r>
    </w:p>
    <w:p>
      <w:pPr>
        <w:pStyle w:val="C15"/>
        <w:shd w:fill="FFFFFF" w:val="clear"/>
        <w:spacing w:before="0" w:after="0"/>
        <w:ind w:firstLine="709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- объяснения последовательности и способов выполнения работы;</w:t>
      </w:r>
    </w:p>
    <w:p>
      <w:pPr>
        <w:pStyle w:val="C15"/>
        <w:shd w:fill="FFFFFF" w:val="clear"/>
        <w:spacing w:before="0" w:after="0"/>
        <w:ind w:firstLine="709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- сотворчества;</w:t>
      </w:r>
    </w:p>
    <w:p>
      <w:pPr>
        <w:pStyle w:val="C15"/>
        <w:shd w:fill="FFFFFF" w:val="clear"/>
        <w:spacing w:before="0" w:after="0"/>
        <w:ind w:firstLine="709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- игровые методы.</w:t>
      </w:r>
    </w:p>
    <w:p>
      <w:pPr>
        <w:pStyle w:val="C15"/>
        <w:shd w:fill="FFFFFF" w:val="clear"/>
        <w:spacing w:before="0" w:after="0"/>
        <w:ind w:firstLine="708"/>
        <w:jc w:val="both"/>
        <w:rPr/>
      </w:pPr>
      <w:r>
        <w:rPr>
          <w:rStyle w:val="11"/>
          <w:b w:val="false"/>
          <w:color w:val="0E0E0E"/>
          <w:sz w:val="28"/>
          <w:szCs w:val="28"/>
        </w:rPr>
        <w:t xml:space="preserve">Новизна моей работы, это разработанное перспективное планирование, с использованием технологии </w:t>
      </w:r>
      <w:r>
        <w:rPr>
          <w:rStyle w:val="1"/>
          <w:b/>
          <w:sz w:val="28"/>
          <w:szCs w:val="28"/>
        </w:rPr>
        <w:t>«</w:t>
      </w:r>
      <w:r>
        <w:rPr>
          <w:rStyle w:val="1"/>
          <w:sz w:val="28"/>
          <w:szCs w:val="28"/>
        </w:rPr>
        <w:t>STEKLOGRAM»</w:t>
      </w:r>
      <w:r>
        <w:rPr>
          <w:rStyle w:val="11"/>
          <w:b w:val="false"/>
          <w:color w:val="0E0E0E"/>
          <w:sz w:val="28"/>
          <w:szCs w:val="28"/>
        </w:rPr>
        <w:t xml:space="preserve">, направленное на развитие пространственного мышления.  </w:t>
      </w:r>
    </w:p>
    <w:p>
      <w:pPr>
        <w:pStyle w:val="13"/>
        <w:shd w:fill="FFFFFF" w:val="clear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Каждое тематическое мероприятие заканчивалось фотовыставкой, где дети рассматривали продукты творчества, обсуждали, строили планы. 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ученный результат: 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top"/>
        <w:rPr/>
      </w:pPr>
      <w:r>
        <w:rPr>
          <w:rStyle w:val="1"/>
          <w:color w:val="000000"/>
          <w:sz w:val="28"/>
          <w:szCs w:val="28"/>
        </w:rPr>
        <w:t xml:space="preserve">По итогам проделанной работы можно сделать вывод: за  счет использования  технологии </w:t>
      </w:r>
      <w:r>
        <w:rPr>
          <w:rStyle w:val="1"/>
          <w:b/>
          <w:sz w:val="28"/>
          <w:szCs w:val="28"/>
        </w:rPr>
        <w:t>«</w:t>
      </w:r>
      <w:r>
        <w:rPr>
          <w:rStyle w:val="1"/>
          <w:sz w:val="28"/>
          <w:szCs w:val="28"/>
          <w:highlight w:val="white"/>
        </w:rPr>
        <w:t>STEKLOGRAM»</w:t>
      </w:r>
      <w:r>
        <w:rPr>
          <w:rStyle w:val="1"/>
          <w:sz w:val="28"/>
          <w:szCs w:val="28"/>
        </w:rPr>
        <w:t>:</w:t>
      </w:r>
    </w:p>
    <w:p>
      <w:pPr>
        <w:pStyle w:val="C1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дети уверенно стали ориентироваться в окружающем пространстве и на плоскости (лист бумаги, страница тетради, книги и т.д.), располагая предметы и их изображая в указанном направлении, стали отражать в речи их пространственное расположение (вверху, внизу, ниже, выше, левее, правее и т.д.);</w:t>
      </w:r>
    </w:p>
    <w:p>
      <w:pPr>
        <w:pStyle w:val="C1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формированы навыки коммуникативного взаимодействия.</w:t>
      </w:r>
    </w:p>
    <w:p>
      <w:pPr>
        <w:pStyle w:val="Normal"/>
        <w:ind w:right="22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спективе с целью развития пространственного мышления у детей старшего дошкольного возраста за счет использования технологии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1"/>
          <w:rFonts w:cs="Times New Roman" w:ascii="Times New Roman" w:hAnsi="Times New Roman"/>
          <w:sz w:val="28"/>
          <w:szCs w:val="28"/>
          <w:highlight w:val="white"/>
        </w:rPr>
        <w:t>STEKLOGRAM»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планируется распространения педагогического опыта и разработка программы дополнительной образовательной услуги.</w:t>
        <w:tab/>
      </w:r>
    </w:p>
    <w:p>
      <w:pPr>
        <w:pStyle w:val="TextBody"/>
        <w:tabs>
          <w:tab w:val="clear" w:pos="708"/>
          <w:tab w:val="left" w:pos="6025" w:leader="none"/>
        </w:tabs>
        <w:spacing w:lineRule="auto" w:line="360" w:before="1" w:after="200"/>
        <w:ind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360" w:before="1" w:after="200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" w:after="200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" w:after="200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" w:after="200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" w:after="200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" w:after="200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" w:after="200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" w:after="200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" w:after="200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" w:after="200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" w:after="200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" w:after="200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" w:after="200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" w:after="200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" w:after="200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" w:after="200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" w:after="200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" w:after="200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" w:after="200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" w:after="200"/>
        <w:ind w:right="22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учебного года по результатам мониторинга проведенного по программе «От рождения до школы»  в соответствии с целями и задачами исследования в ходе эксперимента провела диагностику уровня ориентировки в пространстве детей старшего дошкольного возраста и выявила  уровни сформированности ориентировки в пространстве у старших до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и подобраны 6 заданий, каждое занятие носило в себе отработку следующих понятий: левая и правая стороны, верхняя и нижняя стороны, середина листа, центр листа, вверху, внизу, выше, ниже, вперед, впереди, сзади, назад, между, около, над, рядом, за, под, перед, на, о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№1</w:t>
      </w:r>
      <w:r>
        <w:rPr>
          <w:rFonts w:cs="Times New Roman" w:ascii="Times New Roman" w:hAnsi="Times New Roman"/>
          <w:sz w:val="28"/>
          <w:szCs w:val="28"/>
        </w:rPr>
        <w:t>: Цель: Определить уровень знания детей о левой и правой стороне своего те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Покажи мне, пожалуйста, свою правую ру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мне свою левую ру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, пожалуйста, левую ног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 правую ног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онься правой рукой левого ух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онься левой рукой правого ух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, пожалуйста, правый глаз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 левый глаз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: за каждое правильное выполнение задания ребёнку начисляется 1 балл. Максимальное количество баллов, которое может получить ребёнок в данном задании, составляет 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№2</w:t>
      </w:r>
      <w:r>
        <w:rPr>
          <w:rFonts w:cs="Times New Roman" w:ascii="Times New Roman" w:hAnsi="Times New Roman"/>
          <w:sz w:val="28"/>
          <w:szCs w:val="28"/>
        </w:rPr>
        <w:t>: Цель: Определить уровень ориентировки ребёнка на листе бумаги (верхняя, нижняя стороны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лист бумаги, карандаш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Нарисуй, пожалуйста, в верхнем углу бабоч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 в нижнем углу цвет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 прямую линию вдоль верхней стороны лист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 волнистую линию вдоль нижней стороны лис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: за каждое правильное выполнение задания ребёнку начисляется 1 балл. Максимальное количество баллов, которое может получить ребёнок в данном задании, составляет высокий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№3</w:t>
      </w:r>
      <w:r>
        <w:rPr>
          <w:rFonts w:cs="Times New Roman" w:ascii="Times New Roman" w:hAnsi="Times New Roman"/>
          <w:sz w:val="28"/>
          <w:szCs w:val="28"/>
        </w:rPr>
        <w:t>: Цель: Определить уровень знаний детей нахождения середины листа, центра лис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Лист бумаги, карандаш, куби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Проведи линию по середине лис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кубик в центр лис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: за каждое правильное выполнение задания ребёнку начисляется 1 балл. Максимальное количество баллов, которое может получить ребенок в данном задании, составляет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№4</w:t>
      </w:r>
      <w:r>
        <w:rPr>
          <w:rFonts w:cs="Times New Roman" w:ascii="Times New Roman" w:hAnsi="Times New Roman"/>
          <w:sz w:val="28"/>
          <w:szCs w:val="28"/>
        </w:rPr>
        <w:t>: Цель: Определить уровень знаний детей о расположении предметов (вверху, внизу, ниже, выше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артинка с предмет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Покажи и скажи, где находится потол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жи и скажи, где находится по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жи, что находится ниже дере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жи, что находится выше зам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: за каждое правильное выполнение задания ребёнку начисляется 1 балл. Максимальное количество баллов, которое может получить ребёнок в данном задании, составляет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№5</w:t>
      </w:r>
      <w:r>
        <w:rPr>
          <w:rFonts w:cs="Times New Roman" w:ascii="Times New Roman" w:hAnsi="Times New Roman"/>
          <w:sz w:val="28"/>
          <w:szCs w:val="28"/>
        </w:rPr>
        <w:t>: Цель: Определить уровень знаний детей о положении своего тела среди окружающих предметов (впереди, сзад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Скажи и покажи, что находится впереди теб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и покажи, что находится сзади теб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: за каждое правильное выполнение задания ребёнку начисляется 1 балл. Максимальное количество баллов, которое может получить ребёнок в данном задании, составляет 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6: Цель: Определить умение детей называть и понимать в речи предлоги (между, за, около, рядом, перед, над, на, от, под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Картинка из сказки «Репка» в последовательности героев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Скажи и покажи, между кем стоит Жуч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 и покажи, за кем тянула репку баб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 и покажи, кто находится около реп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 и покажи, кто стоит рядом с кош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 и покажи, перед кем стоит внуч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 и покажи, над чем летают пти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 и покажи, где сидит бабоч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жи и покажи, что находится справа от теб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, что лежит под столом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: За каждое правильное выполнение задания ребёнку начисляется 1 балл. Максимальное количество баллов, которое может получить ребёнок в данном задании, составляет 9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, которое может получить ребенок за все данные задания, составляет 29, минимальное – 0 бал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ичеству набранных баллов определяется уровень сформированности ориентировки в пространст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до 21 баллов – высокий уровень сформированности ориентировки в пространств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знает правую и левую стороны своего тела; легко ориентируется на листе бумаги (верхняя и нижняя стороны); самостоятельно находит середину и центр листа; знает о расположении предметов (вверху, внизу, выше, ниже) и о положении своего тела среди окружающих предметов (впереди, сзади), называет и понимает в речи предлоги (между, за, около, рядом, перед, над, на, от под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ладеет навыками ориентирования, обнаруживает знания и определения «впереди», «сзади», «слева» и «справа», как по отношению к посторонним предметам, так и в отношении своего положения. Осмысленно отвечает на вопрос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до 17 баллов – средний уровень сформированности ориентировки в пространстве. Ребенок в достаточной степени владеет навыками пространственного ориентиров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взрослого устанавливает как положение предметов, так и свое положение в пространстве. Затрудняется в высказываниях, пояснениях. Ребенок допускает незначительные ошибки в положении предметов в пространстве, при замедленном повторении может их исправить самостояте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ёнок набрал от 16 баллов до 0 – низкий уровень сформированности ориентировки в пространстве. Допускает ошибки, как при определении пространственного положения предметов, так и в отношении своего полож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не знает правую и левую стороны своего тела; не может ориентироваться на листе бумаги (верхняя и нижняя стороны); самостоятельно не может находить середину и центр листа; не знает о расположении предметов (вверху, внизу, выше, ниже) и о положении своего тела среди окружающих предметов (впереди, сзади), не называет и не понимает в речи предлоги (между, за, около, рядом, перед, над, на, от под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заданий, изучающих уровень сформированности ориентировки в пространстве у детей старшего дошкольного возраста,  определила уровень их ориентировки в пространстве. Количественный анализ результатов осуществлялся по принципу отнесения детей к овладению тем или иным уровнем сформированности ориентировки в пространств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ысокому уровню были отнесены дети, которые владели навыками ориентировки в пространстве, обнаруживали знания и определения «впереди», «сзади», «слева», «справа», как по отношению к предметам, так и в отношении положении своего тел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ориентировались на листе бумаги. Осмысленно отвечали на вопросы. Знали и понимали в речи предло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ее количество ошибок допустили 7 детей из группы. Они правильно выполняли зад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реднему уровню были отнесены 12 челове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ногда допускали незначительные ошибки при ориентировке по отношению положении своего тела, не всегда могли ориентироваться на листе бума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 результатам выполнения заданий можно сделать вывод, что у 29 % детей (7 человек) умение ориентироваться в пространстве сформировано на высоком уровне. Средним уровнем обладает 50 % детей (12 человек). Низкий уровень сформированности ориентировки в пространстве у 21% детей ( 5 человек). Результаты показаны на диаграмме 1 (Приложении 2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й в ходе исследования уровень умения является недостаточным, т.к. очень мало детей имеют высокий уровень сформированности ориентировки в пространстве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зультаты свидетельствуют о том, что работа, которая ведётся в детском саду по развитию ориентировки у детей, недостаточна эффектив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пробирования серии занятий, был проведен итоговый мониторинг по выявлению уровня сформированности пространственного мышления с целью обнаружения положительной динамики. Использовались те же диагностические методики, что и в первом вариан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534"/>
        <w:gridCol w:w="530"/>
        <w:gridCol w:w="565"/>
        <w:gridCol w:w="631"/>
        <w:gridCol w:w="481"/>
        <w:gridCol w:w="534"/>
        <w:gridCol w:w="539"/>
        <w:gridCol w:w="534"/>
        <w:gridCol w:w="539"/>
        <w:gridCol w:w="534"/>
        <w:gridCol w:w="539"/>
        <w:gridCol w:w="534"/>
        <w:gridCol w:w="496"/>
        <w:gridCol w:w="543"/>
      </w:tblGrid>
      <w:tr>
        <w:trPr/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НИТОРИНГ развития пространственного мышления</w:t>
            </w:r>
          </w:p>
        </w:tc>
      </w:tr>
      <w:tr>
        <w:trPr/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етского сада – старшая</w:t>
            </w:r>
          </w:p>
        </w:tc>
      </w:tr>
      <w:tr>
        <w:trPr>
          <w:trHeight w:val="479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фамилия ребенка</w:t>
            </w:r>
          </w:p>
        </w:tc>
        <w:tc>
          <w:tcPr>
            <w:tcW w:w="7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владения необходимыми навыками развития пространственного мышления</w:t>
            </w:r>
          </w:p>
        </w:tc>
      </w:tr>
      <w:tr>
        <w:trPr>
          <w:trHeight w:val="2083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ить уровень знания детей о левой и правой стороне своего тела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ить уровень ориентировки ребёнка на листе бумаги (верхняя, нижняя стороны).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ить уровень знаний детей нахождения середины листа, центра листа.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ить уровень знаний детей о расположении предметов 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верху, внизу, ниже, выше)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ить уровень знаний детей о положении своего тела среди окружающих предметов (впереди, сзади)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ить умение детей называть и понимать в речи предлоги (между, за, около, рядом, перед, над, на, от, под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й результат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вдеев Наза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Блинов Ван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орцов Миш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аськина Лиз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асильева Улья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Зорков Сереж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уракина Вла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Масюкова Лиз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Непомнящих Саш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Корзунова Ле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Пальянов Матв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Рафикова Русла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Рыжова Сла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Сарбалинов М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Скоробогатова 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Сурель Фадд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Скурьят Дим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Судариков Н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Суганов Дим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Толошенко 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ТалалаеваАри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Хлопов Артё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Чикунова Наст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Ширшов Киил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показателей группы показал, что у детей в ходе эксперимента значительно повысился уровень ориентировки в пространстве. Количество детей с высоким уровнем возросло почти в 2 раза, уже 11 детей имели высокий уровень умения, а вначале было 7 детей. Средний тоже возрос. Стало 13 детей, а было 12. Детей с низким уровнем нет, что связано с проведенной нами работой, вначале было 5 детей. Все дети легко ориентировались в пространственных терминах и выполняли предложенные им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мониторинг показал следующие результаты. В группе 24 человека. Из них 47% обладали высоким уровнем знаний, 53% средним уровнем. Низким уровнем уже не обладал никто. Данные показаны в диаграмме 2 (приложение 2)</w:t>
      </w:r>
    </w:p>
    <w:p>
      <w:pPr>
        <w:pStyle w:val="Normal"/>
        <w:tabs>
          <w:tab w:val="clear" w:pos="708"/>
          <w:tab w:val="left" w:pos="8410" w:leader="none"/>
        </w:tabs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и 2</w:t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105410</wp:posOffset>
            </wp:positionV>
            <wp:extent cx="6142990" cy="3839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9340" cy="4067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41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84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10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  <w:highlight w:val="white"/>
        </w:rPr>
        <w:t xml:space="preserve">Перспективное планирование с использованием технологии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1"/>
          <w:rFonts w:cs="Times New Roman" w:ascii="Times New Roman" w:hAnsi="Times New Roman"/>
          <w:sz w:val="28"/>
          <w:szCs w:val="28"/>
          <w:highlight w:val="white"/>
        </w:rPr>
        <w:t>STEKLOGRAM»</w:t>
      </w: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446"/>
        <w:gridCol w:w="3237"/>
        <w:gridCol w:w="1799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я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ходимые материалы</w:t>
            </w:r>
          </w:p>
        </w:tc>
      </w:tr>
      <w:tr>
        <w:trPr>
          <w:trHeight w:val="326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u w:val="single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2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Чудесная палитр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со свойствами красок, тренировать в смешивании красок, получении новых оттен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с нетрадиционной техникой рисования на стекле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умение располагать изображение в центре стекл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ашь, бумага, кисть, подставки под кисти, стаканы под воду, </w:t>
            </w:r>
            <w:r>
              <w:rPr>
                <w:rStyle w:val="1"/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highlight w:val="white"/>
              </w:rPr>
              <w:t>STEKLOGRA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алфетки.</w:t>
            </w:r>
          </w:p>
          <w:p>
            <w:pPr>
              <w:pStyle w:val="Normal"/>
              <w:spacing w:lineRule="atLeast" w:line="2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u w:val="single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«Здравствуй осен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Развивать способность эмоционально реагировать на красоту природных объектов и результаты личной и совместной деятельн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0" w:hanging="3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Развивать творческие способности дет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 эстетическое восприятие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умение располагать изображение в центре стекла</w:t>
            </w:r>
          </w:p>
          <w:p>
            <w:pPr>
              <w:pStyle w:val="Normal"/>
              <w:spacing w:lineRule="atLeast" w:line="2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ашь, бумага, кисть, подставки под кисти, стаканы под воду, </w:t>
            </w:r>
            <w:r>
              <w:rPr>
                <w:rStyle w:val="1"/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highlight w:val="white"/>
              </w:rPr>
              <w:t>STEKLOGRA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алфетки.</w:t>
            </w:r>
          </w:p>
          <w:p>
            <w:pPr>
              <w:pStyle w:val="Normal"/>
              <w:spacing w:lineRule="atLeast" w:line="2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u w:val="single"/>
                <w:lang w:eastAsia="ru-RU"/>
              </w:rPr>
              <w:t>Октябрь</w:t>
            </w:r>
          </w:p>
          <w:p>
            <w:pPr>
              <w:pStyle w:val="Normal"/>
              <w:spacing w:lineRule="atLeast" w:line="2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«Осеннее дерево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Нетрадиционная техник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Пуантилизм.</w:t>
            </w:r>
          </w:p>
          <w:p>
            <w:pPr>
              <w:pStyle w:val="Normal"/>
              <w:spacing w:lineRule="atLeast" w:line="2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с техникой пуантилизм (рисование точками), учить работать в данной техник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аккуратность.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креплять умение самостоятельно располагать изображение в центре стекла.</w:t>
            </w:r>
          </w:p>
          <w:p>
            <w:pPr>
              <w:pStyle w:val="Normal"/>
              <w:spacing w:lineRule="atLeast" w:line="2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ашь, бумага, кисть, ватные палочки, подставки под кисти, стаканы под воду, </w:t>
            </w:r>
            <w:r>
              <w:rPr>
                <w:rStyle w:val="1"/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highlight w:val="white"/>
              </w:rPr>
              <w:t>STEKLOGRA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салфетки.</w:t>
            </w:r>
          </w:p>
        </w:tc>
      </w:tr>
      <w:tr>
        <w:trPr>
          <w:trHeight w:val="2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u w:val="single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«Дары осени» (натюрморт) (печатание листьями + на брызг)</w:t>
            </w:r>
          </w:p>
          <w:p>
            <w:pPr>
              <w:pStyle w:val="Normal"/>
              <w:spacing w:lineRule="atLeast" w:line="2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ть умения и навыки в свободном экспериментировании с материалами, необходимыми для работы в нетрадиционных изобразительных техник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ind w:left="0" w:hanging="3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крепить умение работать с техникой печати по трафарету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смешивать краски прямо на листьях или тампоном при печа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чувство компози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умение располагать изображение в центре стек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ашь, листья, поролон, ватные палочки, кисть, подставки под кисти, стаканы под воду, </w:t>
            </w:r>
            <w:r>
              <w:rPr>
                <w:rStyle w:val="1"/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highlight w:val="white"/>
              </w:rPr>
              <w:t>STEKLOGRA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алфетки.</w:t>
            </w:r>
          </w:p>
          <w:p>
            <w:pPr>
              <w:pStyle w:val="Normal"/>
              <w:spacing w:lineRule="atLeast" w:line="2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u w:val="single"/>
                <w:lang w:eastAsia="ru-RU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u w:val="single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«В осеннем лукошке всего понемножку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u w:val="single"/>
                <w:lang w:eastAsia="ru-RU"/>
              </w:rPr>
              <w:t>Нетрадиционная техника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: Печать поролоном, отпечаток листья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ять представление о приметах осен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рисовать, набирая краску разного цвета, делать фон рисунка оттиском пороло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умение располагать изображение в нижней части стек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ашь, бумага, кисть, поролон, подставки под кисти, стаканы под воду, </w:t>
            </w:r>
            <w:r>
              <w:rPr>
                <w:rStyle w:val="1"/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highlight w:val="white"/>
              </w:rPr>
              <w:t>STEKLOGRAM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алфетки.</w:t>
            </w:r>
          </w:p>
        </w:tc>
      </w:tr>
      <w:tr>
        <w:trPr>
          <w:trHeight w:val="26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u w:val="single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 днем рождения, любимый детский сад!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ть умения и навыки в свободном экспериментировании с материала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крепить умение создавать композицию. Развивать образное восприятие, творчество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умение располагать изображение в верхней и нижней части стек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ашь, бумага, кисть, подставки под кисти, стаканы под воду, </w:t>
            </w:r>
            <w:r>
              <w:rPr>
                <w:rStyle w:val="1"/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highlight w:val="white"/>
              </w:rPr>
              <w:t>STEKLOGRAM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алфетки</w:t>
            </w:r>
          </w:p>
        </w:tc>
      </w:tr>
      <w:tr>
        <w:trPr>
          <w:trHeight w:val="2511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u w:val="single"/>
                <w:lang w:eastAsia="ru-RU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u w:val="single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имушка зима» 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Нетрадиционная техник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Рисование зубной паст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знакомить с новым нетрадиционным материалом для рисования. Воспитывать аккуратность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ить с жанром «пейзаж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умение располагать изображение в центре стекла, в верхней и нижней части стекл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убная паста, бумага, кисть, подставки под кисти, стаканы под воду, </w:t>
            </w:r>
            <w:r>
              <w:rPr>
                <w:rStyle w:val="1"/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highlight w:val="white"/>
              </w:rPr>
              <w:t>STEKLOGRAM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лфетки.</w:t>
            </w:r>
          </w:p>
        </w:tc>
      </w:tr>
      <w:tr>
        <w:trPr>
          <w:trHeight w:val="2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u w:val="single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«Новый год у ворот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u w:val="single"/>
                <w:lang w:eastAsia="ru-RU"/>
              </w:rPr>
              <w:t>Нетрадиционная техника: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Пуантилиз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ть умения в данной техник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чувство цвета, мелкую моторик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умение располагать изображение в центре стек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ашь, бумага, силуэты предметов, кисть, ватные палочки, подставки под кисти, стаканы под воду, </w:t>
            </w:r>
            <w:r>
              <w:rPr>
                <w:rStyle w:val="1"/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highlight w:val="white"/>
              </w:rPr>
              <w:t>STEKLOGRAM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алфет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1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u w:val="single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u w:val="single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«Что за прелесть эти сказки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u w:val="single"/>
                <w:lang w:eastAsia="ru-RU"/>
              </w:rPr>
              <w:t>Нетрадиционная техника: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Силуэтное рисова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данной техникой. Развивать наглядно-образное мышлени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Дать детям представление о разнообразии животного мира. Учить передавать форму, характерные детали внешнего вида животного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умение располагать изображение в центре стекла, в нижней части стек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ашь, бумага, контурное изображение животных, кисть, подставки под кисти, стаканы под воду, </w:t>
            </w:r>
            <w:r>
              <w:rPr>
                <w:rStyle w:val="1"/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highlight w:val="white"/>
              </w:rPr>
              <w:t>STEKLOGRAM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ролон, салфет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3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u w:val="single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«Зимний вечер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u w:val="single"/>
                <w:lang w:eastAsia="ru-RU"/>
              </w:rPr>
              <w:t>Нетрадиционная техника: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Граттаж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с нетрадиционной изобразительной техникой черно-белого граттаж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передавать настроение тихого зимнего вечер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ять в использовании таких средств выразительности, как линия, штрих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ашь черная, синяя, свеча, кисть, подставки под кисти, деревянные палочки, стаканы под воду, </w:t>
            </w:r>
            <w:r>
              <w:rPr>
                <w:rStyle w:val="1"/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highlight w:val="white"/>
              </w:rPr>
              <w:t>STEKLOGRAM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салфет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42" w:hRule="atLeast"/>
        </w:trPr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u w:val="single"/>
                <w:lang w:eastAsia="ru-RU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u w:val="single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«На улицах города»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Нетрадиционная техника: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уантилиз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ть умение детей рисовать ватными палочкам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чувство цвета, мелкую моторик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умение располагать изображение в центре , в верхней и нижней части стек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ашь, бумага, ватные палочки, кисть, подставки под кисти, стаканы под воду, </w:t>
            </w:r>
            <w:r>
              <w:rPr>
                <w:rStyle w:val="1"/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highlight w:val="white"/>
              </w:rPr>
              <w:t>STEKLOGRAM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алфет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u w:val="single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«С 23 февраля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u w:val="single"/>
                <w:lang w:eastAsia="ru-RU"/>
              </w:rPr>
              <w:t>Нетрадиционная техник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итраж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ить детей с нетрадиционной изобразительной техникой витраж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художественно-творческие способности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умение располагать изображение в центре стекла, в  правом и левом верхних углах  стек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ражные краски, бумага, кисть, подставки под кисти, </w:t>
            </w:r>
            <w:r>
              <w:rPr>
                <w:rStyle w:val="1"/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highlight w:val="white"/>
              </w:rPr>
              <w:t>STEKLOGRAM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алфет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0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u w:val="single"/>
                <w:lang w:eastAsia="ru-RU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u w:val="single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«Подарок маме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u w:val="single"/>
                <w:lang w:eastAsia="ru-RU"/>
              </w:rPr>
              <w:t>Нетрадиционная техник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итраж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ind w:left="0" w:hanging="3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должать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комить детей с нетрадиционной изобразительной техникой витраж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вать пространственное мышление и творческое воображение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умение располагать изображение в центре, в правом и левом нижних углах стек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ражные краски, бумага, кисть, подставки под кисти, </w:t>
            </w:r>
            <w:r>
              <w:rPr>
                <w:rStyle w:val="1"/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highlight w:val="white"/>
              </w:rPr>
              <w:t>STEKLOGRAM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алфетки.</w:t>
            </w:r>
          </w:p>
        </w:tc>
      </w:tr>
      <w:tr>
        <w:trPr>
          <w:trHeight w:val="19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u w:val="single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«Уж повеяло весною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u w:val="single"/>
                <w:lang w:eastAsia="ru-RU"/>
              </w:rPr>
              <w:t>Нетрадиционная техника: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яксография, выдувание трубоч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знакомиться с цветовым спектром, понятием контрас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ладеть умением смешивать цвета, вызвать интерес к «творческому экспериментированию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ть умение детей рисовать в данной техник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умение располагать изображение в центре стекл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ашь, трубочки, бумага, кисть, подставки под кисти, стаканы под воду, </w:t>
            </w:r>
            <w:r>
              <w:rPr>
                <w:rStyle w:val="1"/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highlight w:val="white"/>
              </w:rPr>
              <w:t>STEKLOGRAM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алфет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2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u w:val="single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u w:val="single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смос «Звездное небо»</w:t>
            </w:r>
            <w:r>
              <w:rPr>
                <w:rFonts w:eastAsia="Times New Roman" w:cs="Times New Roman" w:ascii="Times New Roman" w:hAnsi="Times New Roman"/>
                <w:color w:val="333333"/>
                <w:u w:val="single"/>
                <w:lang w:eastAsia="ru-RU"/>
              </w:rPr>
              <w:t> Нетрадиционная техника: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Граттаж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знакомить детей с нетрадиционной изобразительной техникой черно-белого граттаж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композиционные ум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умение располагать изображение в верхней части стек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ашь, бумага, кисть, подставки под кисти, стаканы под воду, </w:t>
            </w:r>
            <w:r>
              <w:rPr>
                <w:rStyle w:val="1"/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highlight w:val="white"/>
              </w:rPr>
              <w:t>STEKLOGRAM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алфет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u w:val="single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«Пасхальный сувенир»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Нетрадиционная техник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Рисование ватными палочками, оттиск проб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интерес к народной культуре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элементам декора, цветовосприят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креплять умение самостоятельно располагать изображение на стекле. 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ашь, бумага, ватные палочки, стаканы под воду, </w:t>
            </w:r>
            <w:r>
              <w:rPr>
                <w:rStyle w:val="1"/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highlight w:val="white"/>
              </w:rPr>
              <w:t>STEKLOGRAM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лфет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u w:val="single"/>
                <w:lang w:eastAsia="ru-RU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u w:val="single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«День победы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Самостоятельная работа, 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техника рисования по выбору дет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ть умения и навыки в свободном экспериментировании с материал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звивать образное восприятие, творчеств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Учить детей умению отражать в рисунке признаки праздник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оспитывать чувство гордости за свою страну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креплять умение самостоятельно располагать изображение на стек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ашь, бумага, кисть, подставки под кисти, стаканы под воду, </w:t>
            </w:r>
            <w:r>
              <w:rPr>
                <w:rStyle w:val="1"/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highlight w:val="white"/>
              </w:rPr>
              <w:t>STEKLOGRAM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алфет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u w:val="single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«Лето, лето к нам пришло!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Самостоятельная работа, 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техника рисования по выбору дет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ять умение детей рисовать понравившейся технико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интерес к самостоятельной художественной деятельност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ind w:left="0" w:hanging="360"/>
              <w:textAlignment w:val="auto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эстетические чувства, усидчивость, аккуратность в работе, желание доводить начатое дело до конц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креплять умение самостоятельно располагать изображение на стек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ашь, бумага, кисть, подставки под кисти, стаканы под воду, </w:t>
            </w:r>
            <w:r>
              <w:rPr>
                <w:rStyle w:val="1"/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highlight w:val="white"/>
              </w:rPr>
              <w:t>STEKLOGRAM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алфет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1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1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lang w:eastAsia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lang w:eastAsia="ru-RU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lang w:eastAsia="ru-RU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Строгий1"/>
    <w:qFormat/>
    <w:rPr>
      <w:b/>
      <w:bCs/>
    </w:rPr>
  </w:style>
  <w:style w:type="character" w:styleId="WWCharLFO1LVL1">
    <w:name w:val="WW_CharLFO1LVL1"/>
    <w:qFormat/>
    <w:rPr>
      <w:rFonts w:ascii="Arial" w:hAnsi="Arial" w:cs="Times New Roman"/>
      <w:sz w:val="26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12">
    <w:name w:val="Основной текст Знак1"/>
    <w:qFormat/>
    <w:rPr>
      <w:rFonts w:cs="Mangal"/>
      <w:szCs w:val="21"/>
    </w:rPr>
  </w:style>
  <w:style w:type="character" w:styleId="Style16">
    <w:name w:val="Верхний колонтитул Знак"/>
    <w:basedOn w:val="Style14"/>
    <w:qFormat/>
    <w:rPr>
      <w:rFonts w:ascii="Liberation Serif;Times New Roman" w:hAnsi="Liberation Serif;Times New Roman" w:eastAsia="Segoe UI" w:cs="Mangal"/>
      <w:color w:val="000000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Liberation Serif;Times New Roman" w:hAnsi="Liberation Serif;Times New Roman" w:eastAsia="Segoe UI" w:cs="Mangal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suppressAutoHyphens w:val="false"/>
      <w:textAlignment w:val="auto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15">
    <w:name w:val="c15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Абзац списка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1">
    <w:name w:val="Обычный (веб)"/>
    <w:basedOn w:val="13"/>
    <w:qFormat/>
    <w:pPr>
      <w:widowControl/>
      <w:suppressAutoHyphens w:val="false"/>
      <w:spacing w:before="0" w:after="200"/>
      <w:textAlignment w:val="auto"/>
    </w:pPr>
    <w:rPr>
      <w:rFonts w:ascii="Times New Roman" w:hAnsi="Times New Roman" w:eastAsia="Times New Roman" w:cs="Times New Roman"/>
      <w:color w:val="auto"/>
      <w:kern w:val="0"/>
      <w:lang w:bidi="ar-SA"/>
    </w:rPr>
  </w:style>
  <w:style w:type="paragraph" w:styleId="Style22">
    <w:name w:val="Без интервала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10">
    <w:name w:val="c10"/>
    <w:basedOn w:val="13"/>
    <w:qFormat/>
    <w:pPr>
      <w:widowControl/>
      <w:suppressAutoHyphens w:val="false"/>
      <w:spacing w:before="0" w:after="200"/>
      <w:textAlignment w:val="auto"/>
    </w:pPr>
    <w:rPr>
      <w:rFonts w:ascii="Times New Roman" w:hAnsi="Times New Roman" w:eastAsia="Times New Roman" w:cs="Times New Roman"/>
      <w:color w:val="auto"/>
      <w:kern w:val="0"/>
      <w:lang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4:00Z</dcterms:created>
  <dc:creator>Елена Михайловна</dc:creator>
  <dc:description/>
  <cp:keywords/>
  <dc:language>en-US</dc:language>
  <cp:lastModifiedBy>Алеся</cp:lastModifiedBy>
  <cp:lastPrinted>2022-03-10T13:58:00Z</cp:lastPrinted>
  <dcterms:modified xsi:type="dcterms:W3CDTF">2022-03-14T12:37:00Z</dcterms:modified>
  <cp:revision>16</cp:revision>
  <dc:subject/>
  <dc:title>Муниципальное автономное дошкольное образовательное учреждение</dc:title>
</cp:coreProperties>
</file>