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овая контрольная работа по истории средних ве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Государство у франков возникло: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500 году        Б) в 486 году         В) в 400 году              Г) 39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к называлось земельное владение, за которое несли военную служб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обет;             б) феод;            в) оброк;              г) тит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ервый сборник законов франков был составлен в годы правления ко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лодвига;  б) Карла Великого;       в) Пипина Короткого;        г) Карла Мартела. </w:t>
      </w:r>
    </w:p>
    <w:p>
      <w:pPr>
        <w:pStyle w:val="Style16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Как называется Священная книга мусульман?</w:t>
      </w:r>
    </w:p>
    <w:p>
      <w:pPr>
        <w:pStyle w:val="Style16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Библия;    б)  Коран ;     в) веды;  г) хро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 Все служители церкви составляли особую группу нас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ыцарство;   б) купечество;      в) крестьянство;        г) духове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декс единых для всей империи законов был составлен в годы правления императора Визан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стиниана;     б) Константина 4     в) Василия 1 Македонянина;       г) Феодосия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Укажите год, в котором произошло разделение христианской церкви на католическую и православную: </w:t>
      </w:r>
      <w:r>
        <w:rPr>
          <w:rFonts w:cs="Times New Roman" w:ascii="Times New Roman" w:hAnsi="Times New Roman"/>
          <w:sz w:val="28"/>
          <w:szCs w:val="28"/>
        </w:rPr>
        <w:t>а) 1054;           б) 1066;         в) 1077;             г) 1099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Как назывался орган сословного представительства во Фран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арламент    б) Генеральные штаты     в) Сейм      г) Корт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ричина Столетней войны для Фра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воевать у Англии Аквитанию;       б) завоевать земли в Северной Амер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хватить часть Англии;                     г) возврат долгов Англ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В ходе гуситских войн народ выступил проти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авителей города Праги;                б) служителей католической церкв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чешского короля;                              г) местных феод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Болгария оказалась под властью турок-осман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-за постоянных войн с кочевыми племенами печене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-за неспособности феодалов объединить свои силы для оказания сопротивления завоевател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-за поддержки отдельными болгарскими феодалами турок-осм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-за неожиданной смерти болгарского царя Васил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от сердечного приступ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толетняя война вела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12-1328 гг.;      б) 1309-1425 гг.;    в) 1337-1453 гг.      г) 1347-1463 гг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ситское движение возникло 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ии              б) Польше                   в) Чехии                         г) Венг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становите соответствие между элементами левого и правого столб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</w:t>
            </w:r>
          </w:p>
        </w:tc>
      </w:tr>
      <w:tr>
        <w:trPr>
          <w:trHeight w:val="1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ind w:righ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за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ре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к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иниатю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изображение Бога, святых, исполненное на деревянной доске, являющееся предметом покло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иллюстрации, помещавшиеся в кни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живописное изображение, составленное из кусочков                                                     непрозрачного стекла или цветных кам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ногоцветная роспись по сырой штукатур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объединяет эти имена: Урба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, Иннокент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; Климен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Перечислите, какое снаряжение было у рыцар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Дайте определен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д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визиция.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Завершите фразу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главный» над вассалом, его покровитель…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я работа крестьян на феодала…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мота о прощении грехов….       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/>
        <w:t>. Установите соответстви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 Юстиниан 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ухаммад 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Филипп IV Красив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Ян Гус                       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король, при    котором впервые были созваны Генеральные штаты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ель религии ислам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ератор Византии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й чешский мыслитель и проповедник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0</w:t>
      </w:r>
      <w:r>
        <w:rPr>
          <w:iCs/>
          <w:color w:val="000000"/>
          <w:sz w:val="28"/>
          <w:szCs w:val="28"/>
        </w:rPr>
        <w:t xml:space="preserve">. </w:t>
      </w:r>
      <w:r>
        <w:rPr>
          <w:b/>
          <w:iCs/>
          <w:color w:val="000000"/>
          <w:sz w:val="28"/>
          <w:szCs w:val="28"/>
        </w:rPr>
        <w:t>Вставьте вместо пропусков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следователи Яна Гуса назывались________,они делились на умеренных и 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 по истории средних ве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ослов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ъединение нескольких племен;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ьшие группы людей с одинаковыми правами и обязан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юз императоров и королей;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юз ремесл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Этот вождь выдвинулся среди франков в конц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тилла;         Б) Хлодвиг;            В) Юлий Цезарь;           Г) Юстини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 каком году Карл Великий был провозглашен император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800 г.;            б) в 500 г.;             в) в 395 г.;             г) в 73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В Константинополе самым замечательным произведением византийской архитектуры был храм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аба;      б) Святой Софии;      в) Василия Блаженного;        г) Панте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 средневековых городах цех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деления фабрик;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юзы ремесленников разных специаль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юзы ремесленников одной специальности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юзы патрициев и сень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Разделение христианской церкви на  католическую и православную произошло: </w:t>
      </w:r>
      <w:r>
        <w:rPr>
          <w:rFonts w:cs="Times New Roman" w:ascii="Times New Roman" w:hAnsi="Times New Roman"/>
          <w:sz w:val="28"/>
          <w:szCs w:val="28"/>
        </w:rPr>
        <w:t>А) в 843 г.;      б) в 962г.;         в) в 1092г.;           г) в 105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Церковный  суд, созданный для борьбы с еретиками, называл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дульгенция;      б) орден;           в) инквизиция;             г) исповед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Форма государственной власти, при которой король опирается на собрание представителей сословий, называ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свещенная монархия;    б) абсолютная монархия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ловная монархия;           г) конституционная монарх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В каком году были впервые созваны Генеральные штаты во Фра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15;            б) 1265;            в) 1258;                г) 1302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то возглавил борьбу французского народа против Англии в начале XV века? </w:t>
      </w:r>
      <w:r>
        <w:rPr>
          <w:rFonts w:cs="Times New Roman" w:ascii="Times New Roman" w:hAnsi="Times New Roman"/>
          <w:sz w:val="28"/>
          <w:szCs w:val="28"/>
        </w:rPr>
        <w:t xml:space="preserve">А) Жанна д Арк            Б) Карл VII          В) Гильом Каль               Г) Эдуард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Сербского воина, который пробрался в турецкий лагерь, чтобы убить султана, з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н Жижка4        б) Гильом Каль;             в) Милош Обилич;           г) Робин Г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овинность зависимых крестьян в виде регулярных платежей господину продуктами или деньгами 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ог;         б) оброк;             в) взнос;          г) штра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называется «главный» над вассалом, его покровите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роль;                  б) сеньор                     в) феодал                        г) герц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Установите соответствие между понятиями и их определениями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ц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в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шеде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ту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разцовая работа, которую подмастерье изготавливал для того, чтобы стать маст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ещь, изготовленная для прода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дание, в котором заседал городской 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юз ремесленников одной специа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Во главе  христианской церкви в Западной Европе стоял</w:t>
      </w:r>
      <w:r>
        <w:rPr>
          <w:rFonts w:cs="Times New Roman" w:ascii="Times New Roman" w:hAnsi="Times New Roman"/>
          <w:sz w:val="28"/>
          <w:szCs w:val="28"/>
        </w:rPr>
        <w:t>: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Перечислите повинности крестья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Дайте определ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туральное хозяйств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лов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Завершите фраз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еловек, принявший ислам…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а крестьян на феодала…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ециальный церковный суд…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/>
        <w:t>. Установите соответствие: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27"/>
      </w:tblGrid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Филипп IV        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Иоанн Безземельный    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  Иоганн Гутенберг 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арл Великий           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король, подписавший под давлением баронов Великую хартию вольностей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ератор франков, прославившийся завоевательными походами        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король, добившийся серьёзных успехов в создании сословно-представительной монархии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ель книгопечатания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0</w:t>
      </w:r>
      <w:r>
        <w:rPr>
          <w:iCs/>
          <w:color w:val="000000"/>
          <w:sz w:val="28"/>
          <w:szCs w:val="28"/>
        </w:rPr>
        <w:t xml:space="preserve">. </w:t>
      </w:r>
      <w:r>
        <w:rPr>
          <w:b/>
          <w:iCs/>
          <w:color w:val="000000"/>
          <w:sz w:val="28"/>
          <w:szCs w:val="28"/>
        </w:rPr>
        <w:t>Вставьте вместо пропусков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ерелом в ходе Столетней войны связан с именем_________, сумевшей снять осаду англичан с_________.</w:t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dar">
    <w:name w:val="ud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jc w:val="center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9:00Z</dcterms:created>
  <dc:creator>User</dc:creator>
  <dc:description/>
  <cp:keywords/>
  <dc:language>en-US</dc:language>
  <cp:lastModifiedBy>User</cp:lastModifiedBy>
  <cp:lastPrinted>2023-11-22T17:48:00Z</cp:lastPrinted>
  <dcterms:modified xsi:type="dcterms:W3CDTF">2024-01-30T15:02:00Z</dcterms:modified>
  <cp:revision>3</cp:revision>
  <dc:subject/>
  <dc:title/>
</cp:coreProperties>
</file>