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КАЗЕННОЕ ДОШКОЛЬНОЕ ОБРАЗОВАТЕЛЬНОЕ УЧРЕЖДЕНИЕ ДЕТСКИЙ САД ОБЩЕРАЗВИВАЮЩЕГО ВИДА с. БОБИНО СЛОБОДСКОГО РАЙОНА КИР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ткрытого НОД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ультура и традиции русского на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средней групп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 воспитатель Ешенгуло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. Боб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т, 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ценарии представлен опыт  организационно- массовой работы духовно - нравственного воспитания , раскрытия нравственно-патриотического мировоззрения,   на основе  создания  условий для стимулирования направленного интереса детей к  русской культуре. Формирования интереса к народному творчеству , знакомство с бесценным национальным богатством  через  игровые формы и театрализацию, как приобщение детей среднего  дошкольного возраста в рамках патриотического воспитания в соответствии с целевыми ориентирами образования, сформулированными в ФГОС Д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воспитателей, педагогов дополнительного образование, всем специалистам ДОУ, сферой интересов которых являются духовно – нравственное  воспитание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период активной социализации ребёнка, вхождения в культуру, пробуждения нравственных чувств, воспитания духовности. Первые представления о родной стране, которые ребёнок получает в детском саду, включают сведения о природе, культуре, быта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ой системой образования стоит задача приобщения новых  поколений к исторической памяти народа, а значит  и сохранение  её в наших детях. Знание наследия необходимы каждому народу. Наше прошлое – это фундамент стабильной, полнокровной жизни в настоящем и залог развития в будущем. Мы обращаемся к народной педагогике не только потому, что кладезь мудрости, запасник педагогической мысли и нравственного здоровья, но  и потому что это наши стоки и поэтому, наша задачи сегодня:  помочь ребёнку вспомнить свою национальную и родовую память; уважительно относиться к своим древним корням; чтить и уважать память предков; систематическое и целенаправленное приобщение детей к истокам народ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роль традиций в воспитании подрастающего поколения, мы берм в качестве отправной точки народную мудрость: «Без большого корня древа не бывает». Обряды, обычаи, традиции сопутствовали каждому шагу человека от самого рождения, организуя его трудовую, социальную и личную жизнь. Обязательные для всего  общества, они духовно сплачивали народ. Бережно передаваемые из рода в род традиции исполняли роль исторической памяти, осуществляя связь поко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как бы  организуют связь поколений, на них держится духовно – нравственная жизнь народа. Преемственность старших и младших основывается   именно на традициях. Чем многообразнее традиции, тем духовно богаче нар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радиционной русской культуре способствует формированию человеческой личности, способной осуществлять свою историческую принадлежность к родному народу, жить в гармонии с окружающим миром. Народные традиции необходимы для разностороннего развития ребёнка, формирования патриотических чувств и духовно-нравственных качеств. Вводя детей в народную культуру, мы помогаем им войти в мир прекрас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детей к истории русской национальн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продолжать знакомить с жилищем русского человека – избой, её устройством и особенностями проживания; с русскими народными и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вать познавательную активность и любознательность детей через ознакомление с бытом и традициями русских людей; активизировать и обогащать словарный запас новыми сло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 воспитывать чувство патриотизма, любовь к своей Родине, уважение к истории русского народа и его традициям. Активизация словаря: изба, печь, горница, сундук, горшок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знакомство с предметами быта, обычаями и традициями; чтение русских народных сказок, потешек, пословиц, поговорок; разгадывание загадок; заучивание колыбельной песни, слушание русской народной музыки; организация и проведение русских народных игр; рассматривание иллюстраций на тему: «Как жили на Рус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: имитация русской избы; предметы крестьянского обихода: кухонная утварь и т. д. ;  запись народных песен «Рады мы вас видеть», «Прялица» и народной  музыки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Ход Н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этап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 </w:t>
      </w:r>
      <w:r>
        <w:rPr>
          <w:rFonts w:cs="Times New Roman" w:ascii="Times New Roman" w:hAnsi="Times New Roman"/>
          <w:i/>
          <w:iCs/>
          <w:sz w:val="28"/>
          <w:szCs w:val="28"/>
        </w:rPr>
        <w:t>«Рады мы вас видеть»</w:t>
      </w:r>
      <w:r>
        <w:rPr>
          <w:rFonts w:cs="Times New Roman" w:ascii="Times New Roman" w:hAnsi="Times New Roman"/>
          <w:sz w:val="28"/>
          <w:szCs w:val="28"/>
        </w:rPr>
        <w:t>. Дети входят держа друг руга за ру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сколько гостей к нам сегодня пришло. Давайте поздороваемся по русскому старинному обычаю (кланяются, садятся на стульчик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! Просим вас в из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му гостю – красное место! В тесноте да не в обиде. Где потеснее – там и весел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о старинному обычаю дорогих гостей встречали хлебом, солью. И мы вручаем нашим гостям  хлеб и соль, да не просто вручаем, а подаём  на красивом руш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дальше в будущее входим, тем больше прошлым дорожим. Сегодня мы поговорим о культуре, традициях  русского народа, узнаем, как жили люди в стар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хочу рассказать вам о нашей стране. Как называется  страна, в которой мы живем? (Ответы детей) Россия  очень богатая страна. Она возникла очень давно и называлась раньше Русь.  У нее древняя и интересная исто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охватить многообразие русских народных обычаев расскажу я вам историю од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 давно на Руси было много княжеств. Князья воевали друг с другом и захватывали земли. Но когда на Русь – нападали иноземные враги, все князья объединялись для борьбы с ними. А потом они решили объединиться навсегда, выбрали себе главного князя, стали называть его царем.  Россия стала большим и сильным государством.  Жили тогда все общинами и назывались  древними славянами. Вот в одной общине жила молодая семья, звали их Иван да Марья (выходят девочка и мальчик в русской одежде). Жили они в своей избе. А вы знаете, что такое изба?(от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ейчас люди живут в многоэтажных домах ,а раньше строили  дома-избы из брёвен. Какие были дома ? (бревенчатые). Строили такие избы плотники. Давайте – ка и мы построим дом! Только строить будем глаз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м деревья – тук, тук, тук (Смотрим вверх, вн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 их – вжик – вжик –вжик (смотрим влево, впра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ли глазки, открыли и удивились, какая изба ладная выш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у  в избе называли «горницей». В русской избе почти всё было сделано своими  руками. Стояли в горнице сундуки. Они служили хозяевам вместо шкафов и тумбочек. В них хранили одежду, ткани, украшения. Чем больше сундуков было в доме, тем богаче считалась семья. А что же было самым главным в горнице вы узнаете, если отгадаете за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пит, зимой горит. Рот открывает, что дают-глотает.(печ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и горницы ставили печь (обращаем внимание на стоящую печ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ечь - это сердце дома. О ней говорили «Печь –всему голова». Голова-значит самая главная. Давайте подумаем, почему печь в избе самая главная? ( ответы детей). Она служила источником тепла и света.  Сейчас на улице холодно, а у нас дома и в детском саду тепло. Что нас греет? (ответы) А в старину батарей не было. Что тогда грело? (печь) Что нужно, чтобы печь грела? (дрова). А случалось, и так: нагуляются дети, на горках накатаются, в снежки наиграются, придут с улицы мокрые, замерзшие, где сушить одежду и валенки? Оказывается печь ещё и сушит. А еще, дети, печь лечит. Если дети пришли с прогулки промокшие, что с ними может случится? (ответы) Уложат простуженного на печку, она его прогреет - простуда и прой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где же   наша Марья пищу готовила?(ответы).Конечно же в печи! Вот почему говорят «Без печи изба-не изба». Русская печь, как мама родная, накормит и обогреет, когда надо вылечит и обсуш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ой стороне горницы стоял стол обеденный и лавки. Эту часть горницы называли красный угол. Красный – значит красивый. Здесь встречали гостей, угощали их, и все самые важные семейные вопросы решали. Столы в избах были большие, посередине, самовар ставили,  а рядом стояли длинные лавки.  Сядет вся семья за стол и ждёт, когда матушка ловко подхватит ухватом  горшок с кашей из печи, а каша горячая, кипит. Давайте покажем, как она кипит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развитие дыхания « Каша кипи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мы  все сидим, кашу вкусную едим.( сидя одна рука лежит на животе, другая – на груди, выпячивая живот- вдох, втягивая живот-выдох. Выдыхая, громко произносить «ф-ф-ф-ф-ф-ф. Повторить 3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жили Иван да Марья, да не тужили. Шло время и в  молодой семье, у Ивана да Марьи родилось дитятко (выносят куклу в пелёнке). Что бы дитятке  сладко спалось, что бы дитятка была спокойная положи – ка ты, Марьюшка ,в колыбельку котика. (девочка кладёт игрушечного кота в люль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такая традиция на Руси: покачать котика, если ему понравится, и он не убежит, только после этого надо положить дитятк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очь лежит, и спать не хочет, мнет бельё постельное, мать вокруг неё хлопочет с песней колыбельною. Такая традиция, как петь колыбельную, сохранилась  до сих пор. Давайте поможем уложить малю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в исполнении детей колыбель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ка дитятко спит, нужно хозяюшке много дел сделать. Раньше было принято, если работу выполняли, смело песню запевали. Эти песни любят труд. Садись ,Марьюшка, за прял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народная песня «Прялица», дети хлопают в та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 я, ребята игру одну, которая так и называется «Прялица».Беритесь за руки, вставайте в к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ая игра «Позолоченная прялица» </w:t>
      </w:r>
      <w:r>
        <w:rPr>
          <w:rFonts w:cs="Times New Roman" w:ascii="Times New Roman" w:hAnsi="Times New Roman"/>
          <w:sz w:val="28"/>
          <w:szCs w:val="28"/>
        </w:rPr>
        <w:t>(  мы прядем ,а нитка тянется 2р. Нам работа наша нравится. И клубочек получ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дитятко проснулась , надо с ней поиг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ая игра «Шёл козёл по лесу» или «Заря – заряниц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быстро идёт, вот уж нашей лялечке год. Стали праздновать день рождения. Стали хороводы водить, а какой самый известный хоровод, дошедший до наших дней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(Каравай)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 этой семье появились ещё дети и стала семья большая, но места всем хватало, ведь не даром  в русских избах стояли большие столы и длинные лавки, чтобы все  вместе там помещались. И жили дружно, друг друга оберегали и традиции сохраня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й эта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говорили о нашей стране,  о разных русских   и  семейных тради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ам сегодня понравилось и запомнилось больше всего? (ове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 дальше продолжим знакомство с русской культурой и традициями. Ведь страна наша поистине уникальная со своими традициями, уходящими корнями в прошлое. Долг каждого из нас тщательно изучать богатое наследие народа ради будущего его процветания. Ведь знакомясь с традициями, мы ещё больше любим свою 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звучит народная музыка, а дети включаются в с.р.и. с атрибутами и нарядами из сундучка ря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2:00Z</dcterms:created>
  <dc:creator>admin</dc:creator>
  <dc:description/>
  <cp:keywords/>
  <dc:language>en-US</dc:language>
  <cp:lastModifiedBy>user</cp:lastModifiedBy>
  <dcterms:modified xsi:type="dcterms:W3CDTF">2024-01-30T15:03:00Z</dcterms:modified>
  <cp:revision>11</cp:revision>
  <dc:subject/>
  <dc:title/>
</cp:coreProperties>
</file>