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Что такое склонение имён существительных?».</w:t>
      </w:r>
    </w:p>
    <w:p>
      <w:pPr>
        <w:pStyle w:val="Style1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формирования новых знаний.</w:t>
      </w:r>
    </w:p>
    <w:p>
      <w:pPr>
        <w:pStyle w:val="Style1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ство с понятием “изменение слова по падежам”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блюдение за употреблением в предложениях текста одного и того же слова в формах разных падежей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решать проблемные задачи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апредметные результаты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гулятивные УУД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определять и формулировать цель деятельности на уроке; проговаривать последовательность действий на уроке; учиться высказывать свое предположение на основе работы с материалом учебника; учиться работать по предложенному плану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знавательные УУД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иентироваться в учебнике, находить ответы на вопросы в тексте; делать выводы в результате совместной работы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муникативные действ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формлять свои мысли в устной и письменной форме; учиться работать в паре; развивать умение договариваться, распределять роли, осуществлять совместный поиск решения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чностные результаты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осознавать роль языка и речи в жизни людей; пробудить познавательную активность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ебники русского языка В.П.Канакиной, В.Г.Горецкого, тетради на печатной основе, таблица “Изменение имен существительных по падежам”, карточки для работы в паре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240"/>
        <w:ind w:lef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. момент. (Слайд №2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, он пойдёт, ребята, впрок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всё понять, учитесь тайны открыва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знаете, что наши знания – это богатство, которое мы складываем в наш сундучок, а когда нужно, достаём и используем. Я надеюсь, что сегодня каждый из вас сможет поделиться с остальными богатством из своих сундучк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Чистописание  (Слайд №3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слова: лиса, лису, лисичка, лисы, лисой. Как вы думаете, какое слово здесь лишнее?Какой частью слова образовалось?(-ичк). Многозначность этого слов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можете сказать об остальных словах? Какое слово стоит в начальной форме?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догадайтесь, какую букву мы будем писать на чистописании. Эта буква обозначает глухой непарный звук. Какая это буква и в каком слове она находится?(Ч) Что вы ещё знаете об этом звуке?(Всегда мягкий, шипящий, находится в сочетаниях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чк  чн    ча    ч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чк  чн    //     ча    ч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Орфографическая минутка (Слайд №4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шите слова, вставьте пропущенные гласные буквы(Вернуть гласные обратно в слов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сц,  звд,  двчк, Рсс,  врн,  чнк,  Мскв,  грх. (месяц, завод, девочка, Россия, ученик, Москва, горох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слова , подчеркнуть опасные буквы, поставить ударе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знан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ъединяет все эти слов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едлагаю разделить вам эти слова на две группы. По какому признаку вы это сделаете?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ушевленные и неодушевленные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и нарицательные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ительные мужского и женского ро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а всё ли мы знаем об имени существительном? А хотите узнать что-то ново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Введение в новую тем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) Знакомство со склонением имён существительных. (Слайд №5) стр.36 упр. 6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на любит расти на сухих песках. Хвоя  (сосна) ____________ всегда зелёная. Прилетел   к (сосна) __________ дятел. Села   на (сосна) ______________ синичка. Растут  под (сосна)______________                                маслята. Резвые белки играли  на (сосна)________________.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аметили в этом текст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то надо сделать? Что значит «изменить слово»? Напишите на месте пропуска слово в правильной форм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роверим. </w:t>
      </w:r>
      <w:r>
        <w:rPr>
          <w:rFonts w:cs="Times New Roman" w:ascii="Times New Roman" w:hAnsi="Times New Roman"/>
          <w:b/>
          <w:sz w:val="28"/>
          <w:szCs w:val="28"/>
        </w:rPr>
        <w:t>(Слайд №6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же происходит со словом «сосна» в каждом предложении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оно изменяет свои окончания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шите из каждого предложения словосочетания со словом «сосна» вместе с вопросом, который вы будете задавать от главного слова, выделите окончания</w:t>
      </w:r>
      <w:r>
        <w:rPr>
          <w:rFonts w:cs="Times New Roman" w:ascii="Times New Roman" w:hAnsi="Times New Roman"/>
          <w:b/>
          <w:sz w:val="28"/>
          <w:szCs w:val="28"/>
        </w:rPr>
        <w:t>. (Проверка. Слайд №7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мы можем сделать вывод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i/>
          <w:sz w:val="28"/>
          <w:szCs w:val="28"/>
        </w:rPr>
        <w:t>Имена существительные изменяют свои окончания,  когда оказываются в предложении рядом с другими словами и отвечают на разные вопрос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е высказывания:  </w:t>
      </w:r>
      <w:r>
        <w:rPr>
          <w:rFonts w:cs="Times New Roman" w:ascii="Times New Roman" w:hAnsi="Times New Roman"/>
          <w:b/>
          <w:sz w:val="28"/>
          <w:szCs w:val="28"/>
        </w:rPr>
        <w:t>(Слайд №8)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а существительные могут отвечать на вопросы: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?, что?, кого?, чего?, кому?, чему?, кого?, что?, кем?, чем?, о ком?, о чём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существительного по вопросам изменяется его ………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кончание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Определение темы уро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может определить тему урока?(Изменение имён существительных по вопросам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знаете, что в русском языке эту длинную фразу можно заменить одним словом? Хотите узнать это слово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.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а по теме урок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материалом в учебни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татью в учебнике на стр.36 и вы узнаете, как называется такое словоизменение существительных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чаем на вопросы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№9)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зывается изменение имён существительных по вопросам?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падежей в русском языке?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склонение?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чего произошло название слова «падеж»?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лово </w:t>
      </w:r>
      <w:r>
        <w:rPr>
          <w:rFonts w:cs="Times New Roman" w:ascii="Times New Roman" w:hAnsi="Times New Roman"/>
          <w:b/>
          <w:sz w:val="28"/>
          <w:szCs w:val="28"/>
        </w:rPr>
        <w:t>падеж</w:t>
      </w:r>
      <w:r>
        <w:rPr>
          <w:rFonts w:cs="Times New Roman" w:ascii="Times New Roman" w:hAnsi="Times New Roman"/>
          <w:sz w:val="28"/>
          <w:szCs w:val="28"/>
        </w:rPr>
        <w:t xml:space="preserve"> произошло от латинского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cas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(казус - падение). В русском языке это слово было переведено как «падеж». Ещё греческие учёные заметили, что имя существительное имеет прямую (основную) форму и косвенную, то есть как бы отклоняющуюся от прямой. Отсюда и известный термин склонение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ние таблиц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ы можете рассказать по этой таблице? </w:t>
      </w:r>
      <w:r>
        <w:rPr>
          <w:rFonts w:cs="Times New Roman" w:ascii="Times New Roman" w:hAnsi="Times New Roman"/>
          <w:b/>
          <w:sz w:val="28"/>
          <w:szCs w:val="28"/>
        </w:rPr>
        <w:t>(Слайд №10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падеж имеет своё название и сокращённое обозначение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адеж имеет свои вопросы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№ 59. с. 28. дописать названия подежей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сказку Е.Мережинской  «Откуда пошли названия падежей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ещё не родился, а уже думали, какое имя ему дать, и решили назвать — именительны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лся — стал родительный. Это имя ему ещё больше понравилос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он был малышом, ему всё давали, и он стал дательны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он был ещё и большим озорником, за всякие проделки его винили, и он стал винительны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ом подрос, стал творить добрые дела и называться стал  творительны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всем предлагал свою помощь, о нём заговорили и назвали теперь предложным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Style18"/>
        <w:jc w:val="center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Мы устали чуточк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Отдохнём минуточку.</w:t>
      </w:r>
    </w:p>
    <w:p>
      <w:pPr>
        <w:pStyle w:val="Style18"/>
        <w:jc w:val="center"/>
        <w:rPr/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Style w:val="C0"/>
          <w:rFonts w:cs="Times New Roman" w:ascii="Times New Roman" w:hAnsi="Times New Roman"/>
          <w:sz w:val="28"/>
          <w:szCs w:val="28"/>
        </w:rPr>
        <w:t>Поворот, наклон, прыжо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Улыбнись  давай, дружок.</w:t>
      </w:r>
    </w:p>
    <w:p>
      <w:pPr>
        <w:pStyle w:val="Style18"/>
        <w:jc w:val="center"/>
        <w:rPr/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Style w:val="C0"/>
          <w:rFonts w:cs="Times New Roman" w:ascii="Times New Roman" w:hAnsi="Times New Roman"/>
          <w:sz w:val="28"/>
          <w:szCs w:val="28"/>
        </w:rPr>
        <w:t>Ещё попрыгай: раз, два, три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На соседа посмотри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Style w:val="C0"/>
          <w:rFonts w:cs="Times New Roman" w:ascii="Times New Roman" w:hAnsi="Times New Roman"/>
          <w:sz w:val="28"/>
          <w:szCs w:val="28"/>
        </w:rPr>
        <w:t>Руки вверх и тут же вни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C0"/>
          <w:rFonts w:cs="Times New Roman" w:ascii="Times New Roman" w:hAnsi="Times New Roman"/>
          <w:sz w:val="28"/>
          <w:szCs w:val="28"/>
        </w:rPr>
        <w:t>И за парту вновь садись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Заполнение таблицы «ЗХУ» (Слайд №11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определим, что мы уже знаем по нашей теме урок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склонение», «падеж»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падежи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адеж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ещё хотите узнать на уроке? Это будет следующей целью нашего урока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ять слово по падежам (склонять)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Упражнение в склонении существительны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 Коллективная работа по таблиц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ите ещё одну таблицу. У каждого падежа  есть своё слово – подсказка. </w:t>
      </w:r>
      <w:r>
        <w:rPr>
          <w:rFonts w:cs="Times New Roman" w:ascii="Times New Roman" w:hAnsi="Times New Roman"/>
          <w:b/>
          <w:sz w:val="28"/>
          <w:szCs w:val="28"/>
        </w:rPr>
        <w:t>(Слайд №12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аю каждому ученику таблицу падежей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Сейчас, пользуясь таблицей, мы с вами просклоняем слово «зима». </w:t>
      </w:r>
      <w:r>
        <w:rPr>
          <w:rFonts w:cs="Times New Roman" w:ascii="Times New Roman" w:hAnsi="Times New Roman"/>
          <w:b/>
          <w:sz w:val="28"/>
          <w:szCs w:val="28"/>
        </w:rPr>
        <w:t>(Слайд №13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Самостоятельная работа. Р.т. Стр. 29упр. 62.</w:t>
      </w:r>
    </w:p>
    <w:p>
      <w:pPr>
        <w:pStyle w:val="Style18"/>
        <w:rPr>
          <w:rFonts w:ascii="Times New Roman" w:hAnsi="Times New Roman" w:eastAsia="Times New Roman" w:cs="Times New Roman"/>
          <w:color w:val="1111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первым 5 ученикам, выполнившим задание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5"/>
          <w:sz w:val="28"/>
          <w:szCs w:val="28"/>
        </w:rPr>
        <w:t>На листах записаны пословицы и простые предложения. Вам необходимо указать, в каком падеже стоит слово «ТРУД». Потом эти предложения нужно расставить в правильной последовательности в зависимости от падежей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Человек труд… красен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Терпенье и труд всё перетрут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Без труд… не выловишь и рыбку из пруда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По труд… о человеке судят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Человек воспевает труд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Есть много пословиц о труд…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</w:rPr>
        <w:t>-Что изменяется в словах при изменении его по падежам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Итоги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вернёмся к нашей таблице «ЗХУ». Что же мы узнали и чему научились на уроке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15)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уществительного по вопросам называется «изменением по падежам» или «склонением»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падежа есть своё название, вопрос и слово-подсказка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клонении существительного меняется его окончание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ещё не до конца исследовали эту тему, на следующем уроке мы разработаем с вами алгоритм, как определять падеж существительных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Рефлекс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я хочу, чтобы вы оценили наш урок. Каждый для себя пусть выберет фразу и продолжит её.</w:t>
      </w:r>
    </w:p>
    <w:p>
      <w:pPr>
        <w:pStyle w:val="Style18"/>
        <w:rPr>
          <w:rFonts w:ascii="Times New Roman" w:hAnsi="Times New Roman" w:cs="Times New Roman"/>
          <w:b/>
          <w:b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16 )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  <w:lang w:val="en-US"/>
        </w:rPr>
        <w:t>XI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. Дом. Задание: Р.т. Упр. 60, 63, выучить падежи с вопросами и словам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рок полезен, всё понятно. Лишь кое-что чуть-чуть неясн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щё придётся потрудиться. Да, трудно всё-таки учиться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СРЕДНЯЯ ОБЩЕОБРАЗОВАТЕЛЬНАЯ ШКОЛА СП ВЕРХНИЙ КУРП»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О Т К Р Ы Т Ы Й   У Р О К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 русскому языку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3 классе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тему: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«Что такое склонение имён существительных?»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 xml:space="preserve">Тимижева Залина Владимировна, </w:t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учитель начальных классов высшей категории</w:t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 xml:space="preserve">                                         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 xml:space="preserve">2022— 2023 учебный год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15:00Z</dcterms:created>
  <dc:creator>Windows User</dc:creator>
  <dc:description/>
  <cp:keywords/>
  <dc:language>en-US</dc:language>
  <cp:lastModifiedBy>Admin</cp:lastModifiedBy>
  <cp:lastPrinted>2022-02-24T14:09:00Z</cp:lastPrinted>
  <dcterms:modified xsi:type="dcterms:W3CDTF">2024-01-31T11:08:00Z</dcterms:modified>
  <cp:revision>3</cp:revision>
  <dc:subject/>
  <dc:title/>
</cp:coreProperties>
</file>