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-1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-1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нтрольный тест за 1 полугодие по истории средних веков</w:t>
      </w:r>
    </w:p>
    <w:p>
      <w:pPr>
        <w:pStyle w:val="Normal"/>
        <w:spacing w:lineRule="atLeast" w:line="200" w:before="0" w:after="0"/>
        <w:ind w:left="-1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вариант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асть 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Государство у франков возникло: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 500 году        Б) в 486 году         В) в 400 году              Г) 390 году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Как называлось земельное владение, за которое несли военную службу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обет;             б) феод;            в) оброк;              г) титу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Первый сборник законов франков был составлен в годы правления корол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) Хлодвига;  б) Карла Великого;       в) Пипина Короткого;        г) Карла Мартела. </w:t>
      </w:r>
    </w:p>
    <w:p>
      <w:pPr>
        <w:pStyle w:val="Style16"/>
        <w:spacing w:lineRule="atLeast" w:line="200"/>
        <w:ind w:left="0" w:right="0" w:hanging="0"/>
        <w:jc w:val="both"/>
        <w:rPr>
          <w:sz w:val="22"/>
        </w:rPr>
      </w:pPr>
      <w:r>
        <w:rPr>
          <w:rFonts w:eastAsia="Times New Roman"/>
          <w:b/>
          <w:bCs/>
          <w:sz w:val="22"/>
        </w:rPr>
        <w:t xml:space="preserve">4. </w:t>
      </w:r>
      <w:r>
        <w:rPr>
          <w:b/>
          <w:bCs/>
          <w:sz w:val="22"/>
        </w:rPr>
        <w:t>Как называется Священная книга мусульман?</w:t>
      </w:r>
    </w:p>
    <w:p>
      <w:pPr>
        <w:pStyle w:val="Style16"/>
        <w:spacing w:lineRule="atLeast" w:line="200"/>
        <w:ind w:left="0" w:right="0" w:hanging="0"/>
        <w:jc w:val="both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а) Библия;    б)  Коран ;     в) веды;  г) хроник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 Все служители церкви составляли особую группу населения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) рыцарство;   б) купечество;      в) крестьянство;        г) духовенств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 Средневековая книга представляла собой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пирусный сверток;                                         б) ровно сложенные листы расщепленного бамбук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сложенные и переплетенные листы пергамента одного размера;    г) стопку глиняных табличек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Кодекс единых для всей империи законов был составлен в годы правления императора Византи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) Юстиниана;     б) Константина 4     в) Василия 1 Македонянина;              г) Феодосия 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Человек, проживший в городе один год и один ден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новился свободным                  в) овладевал определенным ремеслом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б) приобретал сеньора                       г) подчинялся правилам, установленным городской хартие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Товарное хозяйство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А) хозяйство,  которое давалось за военную службу;Б) мастерская ремесленника, в которой можно купить его изделия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озяйство, в котором изделия производятся для продажи на рынке, обмениваются посредством денег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) хозяйство, в котором все необходимое производится для собственного потреб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Укажите год, в котором произошло разделение христианской церкви на католическую и православную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) 1054;           б) 1066;              в) 1077;             г) 1099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Как назывался орган сословного представительства во Франции?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а) Парламент    б) Генеральные штаты     в) Сейм      г) Кортес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 Причина Столетней войны для Франци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воевать у Англии Аквитанию;       Б) завоевать земли в Северной Америк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) захватить часть Англии;                     Г) возврат долгов Англи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 В 1358 году произошло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лючение мира между Францией и Англией;                  Б) битва у города Пуать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) восстание крестьян во Франции(Жакерия);                         Г) восстание крестьян в Англ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 В ходе гуситских войн народ выступил против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вителей города Праги;                Б) служителей католической церкви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чешского короля;                              Г) местных феодал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2</w:t>
      </w:r>
      <w:r>
        <w:rPr>
          <w:rFonts w:cs="Times New Roman" w:ascii="Times New Roman" w:hAnsi="Times New Roman"/>
        </w:rPr>
        <w:t>. Укажите, кто давал обет (обещание) отказаться от личного имущества, не иметь семьи, жить в бедности и беспрекословно подчиняться руководителю монастыря: 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3. </w:t>
      </w:r>
      <w:r>
        <w:rPr>
          <w:rFonts w:cs="Times New Roman" w:ascii="Times New Roman" w:hAnsi="Times New Roman"/>
        </w:rPr>
        <w:t xml:space="preserve">Что объединяет эти имена: Урбан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Иннокентий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; Климен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4.</w:t>
      </w:r>
      <w:r>
        <w:rPr>
          <w:rFonts w:cs="Times New Roman" w:ascii="Times New Roman" w:hAnsi="Times New Roman"/>
        </w:rPr>
        <w:t xml:space="preserve"> Что такое «щитовые деньги»? Кто и почему их платил?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В5. </w:t>
      </w:r>
      <w:r>
        <w:rPr>
          <w:rFonts w:cs="Times New Roman" w:ascii="Times New Roman" w:hAnsi="Times New Roman"/>
        </w:rPr>
        <w:t>Перечислите, какое снаряжение было у рыцар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476" w:gutter="0" w:header="0" w:top="240" w:footer="0" w:bottom="3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jc w:val="center"/>
    </w:pPr>
    <w:rPr>
      <w:rFonts w:ascii="Times New Roman" w:hAnsi="Times New Roman" w:eastAsia="Calibri" w:cs="Times New Roman"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4:00Z</dcterms:created>
  <dc:creator>Россиянин!</dc:creator>
  <dc:description/>
  <cp:keywords/>
  <dc:language>en-US</dc:language>
  <cp:lastModifiedBy>USER</cp:lastModifiedBy>
  <cp:lastPrinted>2023-12-17T08:55:00Z</cp:lastPrinted>
  <dcterms:modified xsi:type="dcterms:W3CDTF">2023-12-17T05:01:00Z</dcterms:modified>
  <cp:revision>4</cp:revision>
  <dc:subject/>
  <dc:title/>
</cp:coreProperties>
</file>