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ОУ «Вечерня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классное меро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«Отцы и де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общешкольного конкурса среди классных руководителей на лучшую методическую разработку мероприятия по воспитанию правовой культуры среди обучающих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а Ирина Юр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3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д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щешкольного конкурса среди классных руководителей на лучшую методическую разработку мероприятия по воспитанию правовой культуры среди обучающихся в филиале школы прошло внеклассное мероприятие «Отцы и дет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: правовое регулирование  спорных вопросов в отношениях между родителями и деть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 вопросы права вызывают огромный интерес.  И это не случайно. В условиях рыночных отношений человеку без правовых знаний трудно рассчитывать на благополучие в коллективе, обществе, семье, бизне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 Одним из важнейших средств правового воспитания является юридическая ответств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 установлены определённые меры ответственности за те или иные правонару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равовой культуры и законопослушного поведения обучающихся нужно рассматривать как фактор проявления правовой культуры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ментам правовой культуры личности относ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предписан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принципов права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окое уважение к праву, законам, законности и правопорядк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еждённость в необходимости следования их требованию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жизненная позиция в правовой сфер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реализовывать правовые знания в процессе правомерного социально-активного пове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делить внимание понятиям «доброта», «порядочность», вопросам морали, морального облика, кодекса че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ыросла проблема неблагополучных семей, отказа родителей от выполнения своих обязанностей по отношению к детям, выполнения юридических обязанностей детей к родителям. Это является сигналом о кризисе семьи и семейных отношений как института современного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целено не только на умение разрешать конфликтные ситуации в семье, судебное урегулирование спорных вопросов, но и на воспитание взаимоуважения между родителями и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ассчитано на один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использовалась нормативно-правовая баз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 (29.12.1995г.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общая декларация прав человека (10.12.1948г.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ёнка (Нью-Йорк, 20.11.1989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деловая иг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системой знаний в области прав и законов, умение пользоваться этими знан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соблюдение прав и закон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ь по законам морали и государ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законопослушны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знание нравственных ценностей жизни: ответственность, честность, долг, справедливость, правдив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критически анализировать проблемные ситуации, делать правильный выбор, как с правовой, так и с моральной точки з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ое мероприятие  «Отцы и дет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авовое регулирование  спорных вопросов в отношениях между родителями и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семейных ценност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ения к членам семьи, воспитание семьянина, любящего своих род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онимания сущности основных социальных ролей сына – мужа – от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находить выход из проблемн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деловая иг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Семейное право. Права и обязанности родителей и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ролей среди учащихс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юридической литератур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абин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>: «К родителям относись так, как ты желал бы, чтобы твои дети относились к тебе».   Сокра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Статистические данны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детей рождаются вне брак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% детей воспитываются в неполной семь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000 родителей состоят на учёте в поли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 заявлений о лишении родительских прав рассматривается ежегодн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00 заявлений о взимании алиментов на содержание ребёнка (ежегодно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00 заявлений о взимании алиментов на содержание родителей (ежегодно)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Озвучивание конкретной ситу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А (отец, 62 года) подал иск на взимание алиментов с гражданина Б (сын, 30 лет). Отец не занимался воспитанием и содержанием сына, не проживал в семье, с матерью разведён. Не был лишён родительских прав. Долгое время находился в местах лишения свободы, не работ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Постановка целей перед классо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ыгрывание ситуации «Судебное заседа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ся дело по рассмотрению иска гражданина А к гражданину Б на взимание али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 гражданина 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87 «Обязанности совершеннолетних детей по содержанию родителей» главы 13 «Алиментные обязательства родителей и детей» Семейного Кодекса РФ трудоспособные совершеннолетние дети обязаны содержать своих нетрудоспособных нуждающихся в помощи родителей и заботиться о них. Гражданин Б является единственным сыном  гражданина А, материально обеспечен, имеет недвижимость. Истец выступает с заявлением о взимании алиментов на своё содержание и обеспечении жилплощадью, так ка сам является нетрудоспособным, нуждается в ежемесячном материальном пособ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гражданина Б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А, являясь отцом гражданина Б, не выполнял своих родительских обязанностей по отношению к ребёнку (глава 12 «Права и обязанности родителей» Семейного Кодекса РФ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ивал материа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нимался его воспит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являл интереса к судьбе ребёнка на протяжении 27 л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живал с ни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данные эпизоды  я предоставляю документальные подтверждения: справка из паспортного стола, квитанции, свидетели (соседи, учителя школы). Просим отклонить иск гражданина 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, выслушав аргументы сторон, Суд принял реш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иск гражданина А в части материального обеспе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имущественного требования отказа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 – согласны с решением суд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 – не согласны с решением суд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юридической литературы по данному вопросу (работа с приложением 1 (Права и обязанности родителей) и приложением 2 (Алиментные обязательства родителей и детей)), подготовка представителей от групп, обоснование своей пози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представителей груп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1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гласны с решением суда. Права и обязанности родителей по содержанию и воспитанию детей ложатся на них с момента рождения ребёнка. Но и ребёнок, достигший  совершеннолетия, обязан заботиться и содержать своих родителей. Это является их долгом, как с нравственной, так и с духовной поз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озиция отличается от взглядов наших оппонентов. Если рассматривать данную ситуацию с правовой стороны, то гражданин А не выполнял свои родительские обязанности: воспитывать своих детей, заботиться об их здоровье, физическом, психическом, духовном и нравственном развитии; содержать своих детей; защищать их права и интересы. Если рассматривать данную ситуацию с моральной точки зрения, он не достоин требовать отдачи от ребёнка, не занимаясь его воспитанием и содержанием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эпиграфа: каждый высказывает своё мнение; отвечают на вопрос: считаете ли вы, что высказывание древнегреческого философа Сократа актуально и в современном обществе, применимо к современной семь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Харчев «Семья в системе нравственного воспитан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Основы правовых знаний» С. И. Володина, М. «Вита», 1999г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Право» Т. В. Кашанина, А. В. Кашанин, м. «Вита», 2010г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(29.12.1995г.)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(10.12.1948г.)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 (Нью-Йорк, 20.11.1989г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59:00Z</dcterms:created>
  <dc:creator>Admin</dc:creator>
  <dc:description/>
  <cp:keywords/>
  <dc:language>en-US</dc:language>
  <cp:lastModifiedBy>vladimir</cp:lastModifiedBy>
  <dcterms:modified xsi:type="dcterms:W3CDTF">2024-02-01T11:28:00Z</dcterms:modified>
  <cp:revision>8</cp:revision>
  <dc:subject/>
  <dc:title/>
</cp:coreProperties>
</file>