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хранение традий села Сузгарья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сеева Окса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»Сузгарьевская СОШ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заевского муниципального район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ведение ………………………………………………………………………</w:t>
      </w: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Глава 1. Исторические корни мордовского народа…………………….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1. Истоки……………… ……………………………………………………. 4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2. Традиции и обычаи  ……………………………………………………... 4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Глава 2. Исследовательская работа……………………………………......</w:t>
      </w:r>
      <w:r>
        <w:rPr>
          <w:color w:val="000000"/>
          <w:sz w:val="27"/>
          <w:szCs w:val="27"/>
        </w:rPr>
        <w:t>5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1. Интересные сведения о культуре и быте мордвы……………………….5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ключение …………………………………………………………………... 6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Список литературы</w:t>
      </w:r>
      <w:r>
        <w:rPr>
          <w:color w:val="000000"/>
          <w:sz w:val="27"/>
          <w:szCs w:val="27"/>
        </w:rPr>
        <w:t xml:space="preserve"> …………………………………………………………..7</w:t>
      </w:r>
    </w:p>
    <w:p>
      <w:pPr>
        <w:pStyle w:val="Style15"/>
        <w:spacing w:lineRule="auto" w:line="36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тернет ресурсы</w:t>
      </w:r>
      <w:r>
        <w:rPr>
          <w:color w:val="000000"/>
          <w:sz w:val="27"/>
          <w:szCs w:val="27"/>
        </w:rPr>
        <w:t xml:space="preserve"> …………………………………………………………….7</w:t>
      </w:r>
    </w:p>
    <w:p>
      <w:pPr>
        <w:pStyle w:val="Style15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издавна жили разные народы. Сейчас на территории России проживает 150 миллионов россиян более ста национальностей. В наше время актуальной становится проблема утраты национальной культуры. У каждого народа свой родной язык, традиции, обычаи и культура. Корни моей семьи мордовские и коренные жители моей «малой родины» тоже мордва. Мне нравится мелодичный родной язык, но я, к большому сожалению, свободно говорить на нем не могу.</w:t>
      </w:r>
    </w:p>
    <w:p>
      <w:pPr>
        <w:pStyle w:val="Style15"/>
        <w:spacing w:lineRule="auto" w:line="360"/>
        <w:ind w:left="-900" w:firstLine="900"/>
        <w:rPr/>
      </w:pPr>
      <w:r>
        <w:rPr>
          <w:color w:val="000000"/>
          <w:sz w:val="28"/>
          <w:szCs w:val="28"/>
        </w:rPr>
        <w:t>В школе у нас преподается мордовский язык, и мне очень нравятся эти уроки. На уроках мы узнаем очень много интересного 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стории народа, которая включает в себя историю его жилища, одежды, питания, его семейного уклада, форм быта. Так же нам рассказывают,</w:t>
      </w:r>
      <w:r>
        <w:rPr>
          <w:color w:val="000000"/>
          <w:sz w:val="28"/>
          <w:szCs w:val="28"/>
        </w:rPr>
        <w:t>что каждая семья хранит свои традиции, реликвии. В семье старшее поколение передает накопленный опыт младшему. Меня это очень заинтересовало, и я решил провести исследование, поэтому тема моей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ультура и традиции села Сузгарья»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ить быт и обряды мордвы родного края.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ъект исслед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мордовского народа в Сузгарье.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  <w:r>
        <w:rPr>
          <w:color w:val="000000"/>
          <w:sz w:val="28"/>
          <w:szCs w:val="28"/>
        </w:rPr>
        <w:t>1. Изучить исторические корни мордовского народа.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 проведенного исследования сохранить в краеведческом музее школы для использования изучения культуры мордовского народа на уроках краеведения.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Гипотез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 и обряды мордовского народа будут сохраняться если: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м знать свои исторические корни и бережно хранить и изучать национальные традиции;</w:t>
      </w:r>
    </w:p>
    <w:p>
      <w:pPr>
        <w:pStyle w:val="Style15"/>
        <w:spacing w:lineRule="auto" w:line="360"/>
        <w:ind w:left="-900" w:firstLine="900"/>
        <w:rPr/>
      </w:pPr>
      <w:r>
        <w:rPr>
          <w:b/>
          <w:bCs/>
          <w:color w:val="000000"/>
          <w:sz w:val="28"/>
          <w:szCs w:val="28"/>
          <w:u w:val="single"/>
        </w:rPr>
        <w:t>База исслед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о Сузгарье.</w:t>
      </w:r>
    </w:p>
    <w:p>
      <w:pPr>
        <w:pStyle w:val="Style15"/>
        <w:spacing w:lineRule="auto" w:line="360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1. ИСТОРИЧЕСКИЕ КОРНИ МОРДОВСКОГО НАРОДА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1. Истоки</w:t>
      </w:r>
    </w:p>
    <w:p>
      <w:pPr>
        <w:pStyle w:val="Normal"/>
        <w:spacing w:lineRule="auto" w:line="360"/>
        <w:ind w:left="-900" w:firstLine="90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живу в прекрасном селе Сузгарье. Это мордовское село, славится своими густыми лесами и широкими полями. Не раз люди восхваляли их в своих песнях, стихах и частушках. Большая часть жителей - мордва.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рдва - </w:t>
      </w:r>
      <w:r>
        <w:rPr>
          <w:color w:val="000000"/>
          <w:sz w:val="28"/>
          <w:szCs w:val="28"/>
          <w:shd w:fill="FFFFFF" w:val="clear"/>
        </w:rPr>
        <w:t>это один из коренных народов Российской Федерац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Многие историки интересуются происхождением этого народа. Внешность их в большинстве случаев не отличается от внешности их славяноязычных соседей, однако говорят они на языке совершенно другой группы. Их культура отличается от русской, но не сильно. Происхождение мордвы многие историки видят в древнем народе так называемой «городецкой культуры». В давних русских источниках этот народ упоминается с одиннадцатого века. В конце двенадцатого столетия у мордвы исчезает первобытный строй. На ее землях образуется держава, известная славянам как «Пургасова волость». Затем эти территории вошли в состав Руси. Им с ловкостью удается сохранить традиции своих предков. Костюм мордвы самобытен и красочен. В состав женской одежды входила рубаха, которую носили с поясом, со сложным набедренным украшением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енщины носили остроносые кожаные сапожки со сборками, украшенные красным сафьяном, повседневной обувью были лапти.</w:t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В нашем селе чтят и не забывают традиции и обычаи наших предков. </w:t>
      </w:r>
      <w:r>
        <w:rPr>
          <w:sz w:val="28"/>
          <w:szCs w:val="28"/>
        </w:rPr>
        <w:t xml:space="preserve"> Мы, молодое поколение, стараемся делать все возможное для защиты и охраны нашей природы. Ежегодно, каждую субботу, в нашем селе проводятся субботники, в которых принимают активное участие не только учащиеся школы, но и простые жители. Для сохранения чистоты, мы, кроме уборки мусора, сажаем новые деревья. В связи с тем, что этот год принят президентом РФ В.В. Путиным годом Экологии. </w:t>
      </w:r>
      <w:r>
        <w:rPr>
          <w:b/>
          <w:i/>
          <w:sz w:val="28"/>
          <w:szCs w:val="28"/>
        </w:rPr>
        <w:t>«Немаловажное место всегда занимала такая тема, как тема экологии. А следующий год у нас - год экологии, и я очень рассчитываю на то, что мы с вами вместе поработаем по этому напрвлению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постараемся  уделить природе и окружающей среде еще больше внимания: будут сажаться деревья, уже сейчас в нашем селе отчищены и восстановлены родники. Не остались без внимания и птицы. В нашем селе прошла акция «Птичий дом». Почти на каждом дереве в селе теперь есть скворечник. 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о Сузгарье - многонациональное село. Встречаются и русские, и татары,  и украинцы, и казахи. Каждый народ и его культура уникальны по своему. Но следует добавить и то, что коренные жители села - мордва, не забывая традиции своей нации, приобщили и другие нации чтить традиции мордвы.</w:t>
      </w:r>
    </w:p>
    <w:p>
      <w:pPr>
        <w:pStyle w:val="Style15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2. ИССЛЕДОВАТЕЛЬСКАЯ РАБОТА</w:t>
      </w:r>
    </w:p>
    <w:p>
      <w:pPr>
        <w:pStyle w:val="Style15"/>
        <w:shd w:fill="FFFFFF" w:val="clear"/>
        <w:spacing w:lineRule="auto" w:line="360"/>
        <w:ind w:left="-900" w:firstLine="90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Интересные сведения о культуре и быте мордвы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, конечно, уделяется мордовскому костюму. По крупинкам иногда приходиться собирать костюм. Сохранить обычаи и обряды, конечно, помогает Дом Культуры. На многочисленных концертах Дома культуры выступают жители, взрослые и дети с радостью принимают участие в подготовке концертов. Именно на сцене и демонстрируются народные костюмы.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 xml:space="preserve">Издревле мордовские девушки занимаются гаданием. </w:t>
      </w:r>
      <w:r>
        <w:rPr>
          <w:color w:val="000000"/>
          <w:sz w:val="28"/>
          <w:szCs w:val="28"/>
          <w:shd w:fill="FFFFFF" w:val="clear"/>
        </w:rPr>
        <w:t>«Раз в крещенский вечерок девушки гадали» под таким названием 18 января проходит мероприятие в Сузгарьевском КДЦ посвящённое святочным гаданиям. В мероприятии участвовуют девушки . Все участницы одеваются в традиционные народные костюмы, в ходе мероприятия присутствующие гадают такими же способами, как и наши бабушки в старин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роприятие проходит успешно, все остаются довольны, и узнают много нового, о таком интересном и таинственном празднике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В настоящее время широко празднуется – Масленица.</w:t>
      </w:r>
      <w:r>
        <w:rPr>
          <w:sz w:val="28"/>
          <w:szCs w:val="28"/>
        </w:rPr>
        <w:t xml:space="preserve"> Масленица – традиционный праздник, отмечаемый в течение недели пред Великим Постом. Очень давно масленица была скорее не праздником, а обрядом, когда чтилась память ушедших предков, задабривая их блинами, просили у них плодородного года, а сжиганием соломенного чучела проводили зиму. Прошло время, и русский народ, жаждущий веселья и положительных эмоций в холодное и унылое время года, превратил грустный праздник в более веселое и разудалое торжество, которое стало символизировать радость скорого окончания зимы и прихода долгожданного тепла. Смысл изменился, а традиция печь блины осталась, появились захватывающие зимние развлечения: катания с горок на санках и в конных упряжках, сжигалось соломенное чучело Зимы. </w:t>
      </w:r>
      <w:r>
        <w:rPr>
          <w:sz w:val="28"/>
          <w:szCs w:val="28"/>
          <w:shd w:fill="FFFFFF" w:val="clear"/>
        </w:rPr>
        <w:t>Праздник «Широкой масленицы» собирает на площади у Дома культуры жителей села от 3-летнего до 60-летнего возраста. Праздничное оформление, прекрасная музыка, запах горячих блинов, аромат шашлыка – все это создает праздничное настро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сколько бывает конкурсов, игр, в которых принимают участие все желающие! Победителям вручают призы. </w:t>
      </w:r>
    </w:p>
    <w:p>
      <w:pPr>
        <w:pStyle w:val="Normal"/>
        <w:spacing w:lineRule="auto" w:line="360"/>
        <w:ind w:left="-900" w:firstLine="900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каждой семье не остается без внимания «Прощеное Воскресенье».</w:t>
      </w:r>
      <w:r>
        <w:rPr>
          <w:sz w:val="28"/>
          <w:szCs w:val="28"/>
        </w:rPr>
        <w:t xml:space="preserve"> Заходя в гости, всегда просят прощения друг у друга. Собираются за праздничным столом и делают поклон перед старшими. Тем самым чтится традиция почитания старших.</w:t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За неделю до «Великой Пасхи», жители готовятся к «Вербному воскресенью». Веточки вербы появляются в каждом доме еще в субботу, а утром в воскресенье, в основном мамы, «хлыстают» детей веточкой вербы, при этом говорят : «Вернайсь кшти и комотни,сай недляшить Очижись. Очижись ласьки фталга, повоц пяшксе алда,(имя)улель шумбраня, павазу!». Тем самым благословляют детей на здоровье и удачу.</w:t>
      </w:r>
    </w:p>
    <w:p>
      <w:pPr>
        <w:pStyle w:val="Normal"/>
        <w:spacing w:lineRule="auto" w:line="360"/>
        <w:ind w:left="-900" w:firstLine="90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Нельзя пропустить и празднование «Великой Пасхи». Уборка в доме, приготовление множества блюд, ну и, конечно же, приготовление национальных блюд. На первом месте, конечно, у всех жителей - это кургоня. Об этом блюде теперь знают не только в селе, районе, республике, но и далеко за пределами. А какие празднования устраивают теперь этому блюду! Праздник «Кургоня» прошел и в нашем селе.  Множество гостей с соседних республик приезжали на празднование. Наши жители не остались в стороне. Каждая хозяйка хотела похвастаться своим мастерством. Дегустаторов набиралось очень  много. </w:t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тели в селе Сузгарье гостеприимные, всегда рады гостям. Вот и  на праздновании «Кургоня» почти в каждом доме принимались гости, они все остались довольны сельчанами, селом. </w:t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900" w:firstLine="900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  <w:shd w:fill="FFFFFF" w:val="clear"/>
        </w:rPr>
        <w:t xml:space="preserve">В своей работе я постаралась рассказать про традиции и обычаи народов мордвы, про мордовский народ. Таким образом, обычаи и обряды являются своего рода хранителями достижений прошлого. Благодаря нашим талантливым людям, нашу национальность стали узнавать не только на карте полушарии, но и на всех странах мира. Оказывается, народ мордва живёт на прекрасных и живописных просторах земли. Своим голосистым пением мордовский народ доносит всю красоту своей родины и народа. Ах, как красив, наш народ в мордовском костюме! В наряде отражается весь быт и талант моего народа. </w:t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Евсевьев М. Е.</w:t>
      </w:r>
      <w:r>
        <w:rPr>
          <w:color w:val="000000"/>
          <w:sz w:val="27"/>
          <w:szCs w:val="27"/>
        </w:rPr>
        <w:t> Мордовская свадьба. — Саранск, 1931; 1954; 1990;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Мокшин Н. Ф.</w:t>
      </w:r>
      <w:r>
        <w:rPr>
          <w:color w:val="000000"/>
          <w:sz w:val="27"/>
          <w:szCs w:val="27"/>
        </w:rPr>
        <w:t> Религиозные верования мордвы. — Саранск, 1968; 1998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мейные обряды мордвы : тр. НИИЯЛИЭ. — Саранск, 1984. — Вып. 76;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Корнишина Г.А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адиционные обычаи и обряды мордвы: исторические корни, структура, формы бытования. — Саранск, 2000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яды жизненного цикла у мордвы. — Саранск, 2001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Смирнов И. Н.</w:t>
      </w:r>
      <w:r>
        <w:rPr>
          <w:color w:val="000000"/>
          <w:sz w:val="27"/>
          <w:szCs w:val="27"/>
        </w:rPr>
        <w:t> Мордва. — Саранск, 2002.</w:t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pacing w:lineRule="auto" w:line="360"/>
        <w:ind w:left="-900" w:firstLine="9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Интернет ресурс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-900" w:firstLine="900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http://oren-icn.ru/index.php/enzoren/history/643-historyoren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ind w:left="-900" w:firstLine="900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color w:val="000000"/>
            <w:sz w:val="27"/>
            <w:szCs w:val="27"/>
          </w:rPr>
          <w:t>http://www.orenobl.ru/people.php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ind w:left="-900" w:firstLine="900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color w:val="000000"/>
            <w:sz w:val="27"/>
            <w:szCs w:val="27"/>
          </w:rPr>
          <w:t>http://finno-ugry.ru/finnougricworld/mordva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ind w:left="-900" w:firstLine="900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http://www.goloserzi.ru/ru/etnos/tradiczii/rol-obryadov-v-tradiczionnoj-mordovskoj-seme.html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ind w:left="-900" w:firstLine="900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http://www.zubova-poliana.ru/history-costume.htm</w:t>
        </w:r>
      </w:hyperlink>
    </w:p>
    <w:p>
      <w:pPr>
        <w:pStyle w:val="Normal"/>
        <w:spacing w:lineRule="auto" w:line="360"/>
        <w:ind w:left="-900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oren-icn.ru%2Findex.php%2Fenzoren%2Fhistory%2F643-historyoren" TargetMode="External"/><Relationship Id="rId3" Type="http://schemas.openxmlformats.org/officeDocument/2006/relationships/hyperlink" Target="https://infourok.ru/go.html?href=http%3A%2F%2Fwww.orenobl.ru%2Fpeople.php" TargetMode="External"/><Relationship Id="rId4" Type="http://schemas.openxmlformats.org/officeDocument/2006/relationships/hyperlink" Target="https://infourok.ru/go.html?href=http%3A%2F%2Ffinno-ugry.ru%2Ffinnougricworld%2Fmordva" TargetMode="External"/><Relationship Id="rId5" Type="http://schemas.openxmlformats.org/officeDocument/2006/relationships/hyperlink" Target="https://infourok.ru/go.html?href=http%3A%2F%2Fwww.goloserzi.ru%2Fru%2Fetnos%2Ftradiczii%2Frol-obryadov-v-tradiczionnoj-mordovskoj-seme.html" TargetMode="External"/><Relationship Id="rId6" Type="http://schemas.openxmlformats.org/officeDocument/2006/relationships/hyperlink" Target="https://infourok.ru/go.html?href=http%3A%2F%2Fwww.zubova-poliana.ru%2Fhistory-costume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9:00Z</dcterms:created>
  <dc:creator>Оксана</dc:creator>
  <dc:description/>
  <cp:keywords/>
  <dc:language>en-US</dc:language>
  <cp:lastModifiedBy>Таня</cp:lastModifiedBy>
  <cp:lastPrinted>2017-04-20T13:48:00Z</cp:lastPrinted>
  <dcterms:modified xsi:type="dcterms:W3CDTF">2023-12-09T19:14:00Z</dcterms:modified>
  <cp:revision>18</cp:revision>
  <dc:subject/>
  <dc:title/>
</cp:coreProperties>
</file>