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.В. Каримов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 ТЕТРАД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-9 классы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к учебному  пособию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Е.И Арчикова, З.А. Трифоновой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323.65pt;height:96.7pt;mso-wrap-style:none;v-text-anchor:middle;mso-position-vertical:top" type="_x0000_t136">
            <v:path textpathok="t"/>
            <v:textpath on="t" fitshape="t" string=" &#10;ГЕОГРАФИЯ&#10;ЧУВАШСКОЙ  РЕСПУБЛИКИ&#10;&#10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60" w:leader="none"/>
          <w:tab w:val="left" w:pos="3900" w:leader="none"/>
          <w:tab w:val="center" w:pos="4677" w:leader="none"/>
        </w:tabs>
        <w:rPr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5935980" cy="503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служит дополнением к учебному пособию «География Чувашской Республики» под редакцией Е.И. Арчикова и З.А. Трифоновой и является частью учебного комплекса, который поможет более глубоко освоить предмет, отработать умения и навыки, закрепить основные понятия. Тетрадь содержит задания различного характера и сложности, включающих анализ таблиц, заполнение контурных карт, составление картодиаграмм, схем, графиков. Для их выполнения необходимо пользоваться картами Чувашской Республики и учебным пособием «География Чувашской Республики»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материал, предлагаемый в тетради, является познавательным и посильным для выполнения, что в конечном итоге формирует у школьников значительный интерес к изучаемому предмету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еографическое положение республи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еологическое строени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ельеф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лимат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нутренние вод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чв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стительный и животный мир. Охрана природ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селение и расселени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озяйство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№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ческое положение республ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  Используя карту Чувашской Республики, нанесите на контурную карту №1 границу Чувашской Республики, выделив красным цветом государственную. Подпишите соседние области и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697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урная карта №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  Используя карту Чувашской Республики определите и впишите:</w:t>
      </w:r>
    </w:p>
    <w:p>
      <w:pPr>
        <w:pStyle w:val="Normal"/>
        <w:jc w:val="both"/>
        <w:rPr/>
      </w:pPr>
      <w:r>
        <w:rPr/>
        <w:t>а) самый северный город республики______________________________________________</w:t>
      </w:r>
    </w:p>
    <w:p>
      <w:pPr>
        <w:pStyle w:val="Normal"/>
        <w:jc w:val="both"/>
        <w:rPr/>
      </w:pPr>
      <w:r>
        <w:rPr/>
        <w:t>б) самый южный город республики   ______________________________________________</w:t>
      </w:r>
    </w:p>
    <w:p>
      <w:pPr>
        <w:pStyle w:val="Normal"/>
        <w:jc w:val="both"/>
        <w:rPr/>
      </w:pPr>
      <w:r>
        <w:rPr/>
        <w:t>в) самый западный город республики _____________________________________________</w:t>
      </w:r>
    </w:p>
    <w:p>
      <w:pPr>
        <w:pStyle w:val="Normal"/>
        <w:jc w:val="both"/>
        <w:rPr/>
      </w:pPr>
      <w:r>
        <w:rPr/>
        <w:t>г) самый восточный город республик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ите географические координ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880"/>
      </w:tblGrid>
      <w:tr>
        <w:trPr>
          <w:trHeight w:val="5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  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2.    г. Коз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Шир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Долгота</w:t>
            </w:r>
          </w:p>
        </w:tc>
      </w:tr>
      <w:tr>
        <w:trPr>
          <w:trHeight w:val="8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уя карту и зная длину одного градуса по меридиану (111км), рассчитайте расстояние от вашего населенного пункта  до:</w:t>
      </w:r>
    </w:p>
    <w:p>
      <w:pPr>
        <w:pStyle w:val="Normal"/>
        <w:jc w:val="both"/>
        <w:rPr/>
      </w:pPr>
      <w:r>
        <w:rPr/>
        <w:t>а) северного полюса ____________________________________________________________</w:t>
      </w:r>
    </w:p>
    <w:p>
      <w:pPr>
        <w:pStyle w:val="Normal"/>
        <w:jc w:val="both"/>
        <w:rPr/>
      </w:pPr>
      <w:r>
        <w:rPr/>
        <w:t>б) южного полюса _____________________________________________________________</w:t>
      </w:r>
    </w:p>
    <w:p>
      <w:pPr>
        <w:pStyle w:val="Normal"/>
        <w:jc w:val="both"/>
        <w:rPr/>
      </w:pPr>
      <w:r>
        <w:rPr/>
        <w:t>в) экватора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ределите по карте поясное время вашей местности, если в Петропавловске-Камчатском полдень.</w:t>
      </w:r>
    </w:p>
    <w:p>
      <w:pPr>
        <w:pStyle w:val="Normal"/>
        <w:jc w:val="both"/>
        <w:rPr>
          <w:b/>
          <w:b/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  <w:tab w:val="center" w:pos="4677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Тема № 2</w:t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логическое строение</w:t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/>
      </w:pPr>
      <w:r>
        <w:rPr/>
        <w:t>1. Используя геологическую карту, определите территории, на поверхности которых залегают самые древние отложения. К какому периоду и эре они относятся?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. Где на территории Республики находятся самые молодые отложения? Какого они возраста, в какой геологический период образовались?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Выявите различия в геологическом строении юго-западной северо-восточной части Республики.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 На контурную карту №2 нанесите месторождение торфа, песка, глины, известняка. Каково их значение в хозяйстве Республ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3600" cy="7050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урная карта №2</w:t>
      </w:r>
    </w:p>
    <w:p>
      <w:pPr>
        <w:pStyle w:val="Normal"/>
        <w:jc w:val="both"/>
        <w:rPr/>
      </w:pPr>
      <w:r>
        <w:rPr/>
        <w:t>5. Используя геологическую карту, определите породы какого возраста выходят на поверхность и какие месторождения полезных ископаемых разрабатывают в вашем районе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чему в Чувашии полезные ископаемые в основном осадочного происхождения?</w:t>
      </w:r>
    </w:p>
    <w:p>
      <w:pPr>
        <w:pStyle w:val="Normal"/>
        <w:jc w:val="both"/>
        <w:rPr>
          <w:b/>
          <w:b/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ьеф Республики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1. На какие две неравные части по величине и характеру рельефа  р.Волга делит территорию  нашей Республ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каких частях Республики представлены такие формы рельефа, как:</w:t>
      </w:r>
    </w:p>
    <w:p>
      <w:pPr>
        <w:pStyle w:val="Normal"/>
        <w:jc w:val="both"/>
        <w:rPr/>
      </w:pPr>
      <w:r>
        <w:rPr/>
        <w:t>дюны_______________________________________________________________________</w:t>
      </w:r>
    </w:p>
    <w:p>
      <w:pPr>
        <w:pStyle w:val="Normal"/>
        <w:jc w:val="both"/>
        <w:rPr/>
      </w:pPr>
      <w:r>
        <w:rPr/>
        <w:t>овраги и балки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останцы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Где расположена самая высокая точка в пределах Чувашии и чему равна ее абсолютная высота?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чему нашу Республику образно называют «страной оврагов»?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водится ли в вашем районе противоэрозионные мероприятия? Подумайте, что вы можете сделать для борьбы с оврагами и оползнями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ма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По таблице «Годовой ход основных метеорологических элементов» определите:</w:t>
      </w:r>
    </w:p>
    <w:p>
      <w:pPr>
        <w:pStyle w:val="Normal"/>
        <w:jc w:val="both"/>
        <w:rPr/>
      </w:pPr>
      <w:r>
        <w:rPr/>
        <w:t>а) самый влажный месяц года____________________________________________________</w:t>
      </w:r>
    </w:p>
    <w:p>
      <w:pPr>
        <w:pStyle w:val="Normal"/>
        <w:jc w:val="both"/>
        <w:rPr/>
      </w:pPr>
      <w:r>
        <w:rPr/>
        <w:t>б) самый сухой месяц года_______________________________________________________</w:t>
      </w:r>
    </w:p>
    <w:p>
      <w:pPr>
        <w:pStyle w:val="Normal"/>
        <w:jc w:val="both"/>
        <w:rPr/>
      </w:pPr>
      <w:r>
        <w:rPr/>
        <w:t>в) самый жаркий  месяц года_____________________________________________________</w:t>
      </w:r>
    </w:p>
    <w:p>
      <w:pPr>
        <w:pStyle w:val="Normal"/>
        <w:jc w:val="both"/>
        <w:rPr/>
      </w:pPr>
      <w:r>
        <w:rPr/>
        <w:t>г)  самый холодный месяц года___________________________________________________</w:t>
      </w:r>
    </w:p>
    <w:p>
      <w:pPr>
        <w:pStyle w:val="Normal"/>
        <w:jc w:val="both"/>
        <w:rPr/>
      </w:pPr>
      <w:r>
        <w:rPr/>
        <w:t>Используя климатическую карту Чувашии, определите господствующие направления ветра зимой и летом. Ответ поясните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чему, несмотря на преобладание циклонической деятельности зимой, количество осадков максимально летом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пользуя данные таблицы (средняя температура воздуха и среднее количество осадков) учебного пособия постройте климатодиаграммы для вашего населенн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ие в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/>
        <w:t>1. На контурную карту №3 нанесите крупные реки и реки более 50км., озера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61915" cy="6601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урная карта №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йте характеристику одной из рек Республики по следующему плану:</w:t>
      </w:r>
    </w:p>
    <w:p>
      <w:pPr>
        <w:pStyle w:val="Normal"/>
        <w:jc w:val="both"/>
        <w:rPr/>
      </w:pPr>
      <w:r>
        <w:rPr/>
        <w:t>а) географическое положение (исток и устье)</w:t>
      </w:r>
    </w:p>
    <w:p>
      <w:pPr>
        <w:pStyle w:val="Normal"/>
        <w:jc w:val="both"/>
        <w:rPr/>
      </w:pPr>
      <w:r>
        <w:rPr/>
        <w:t>б) по какой территории протекает</w:t>
      </w:r>
    </w:p>
    <w:p>
      <w:pPr>
        <w:pStyle w:val="Normal"/>
        <w:jc w:val="both"/>
        <w:rPr/>
      </w:pPr>
      <w:r>
        <w:rPr/>
        <w:t>в) характер течения</w:t>
      </w:r>
    </w:p>
    <w:p>
      <w:pPr>
        <w:pStyle w:val="Normal"/>
        <w:jc w:val="both"/>
        <w:rPr/>
      </w:pPr>
      <w:r>
        <w:rPr/>
        <w:t>г) питание реки</w:t>
      </w:r>
    </w:p>
    <w:p>
      <w:pPr>
        <w:pStyle w:val="Normal"/>
        <w:jc w:val="both"/>
        <w:rPr/>
      </w:pPr>
      <w:r>
        <w:rPr/>
        <w:t>д) режим реки</w:t>
      </w:r>
    </w:p>
    <w:p>
      <w:pPr>
        <w:pStyle w:val="Normal"/>
        <w:jc w:val="both"/>
        <w:rPr/>
      </w:pPr>
      <w:r>
        <w:rPr/>
        <w:t>е) хозяйственное знач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пользуя карту, определите и впишите:</w:t>
      </w:r>
    </w:p>
    <w:p>
      <w:pPr>
        <w:pStyle w:val="Normal"/>
        <w:jc w:val="both"/>
        <w:rPr/>
      </w:pPr>
      <w:r>
        <w:rPr/>
        <w:t>а) города расположенные на берегу р.Волга________________________________________</w:t>
      </w:r>
    </w:p>
    <w:p>
      <w:pPr>
        <w:pStyle w:val="Normal"/>
        <w:jc w:val="both"/>
        <w:rPr/>
      </w:pPr>
      <w:r>
        <w:rPr/>
        <w:t>б) города расположенные на берегу р.Сура_________________________________________</w:t>
      </w:r>
    </w:p>
    <w:p>
      <w:pPr>
        <w:pStyle w:val="Normal"/>
        <w:jc w:val="both"/>
        <w:rPr/>
      </w:pPr>
      <w:r>
        <w:rPr/>
        <w:t>в) города не расположенные на берегу рек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является основным источником загрязнения рек в Республике? Почему создан общественный комитет по спасению р.Волги?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делите положительные и негативные последствия создания Чебоксарского водохранилища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е</w:t>
            </w:r>
          </w:p>
        </w:tc>
      </w:tr>
      <w:tr>
        <w:trPr>
          <w:trHeight w:val="19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в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По почвенной карте (рис.15 учебного пособия) определите зональные типы почв на территории республики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Чернозем - самая плодородная из почв. В какой части Республики распространенны черноземные почвы? Каковы условия их образования?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По рис.14 учебного пособия, определите, чем будет отличаться гумусовый горизонт черноземов от подзолов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Распределите почвы по мере уменьшения гумусового горизонта:</w:t>
      </w:r>
    </w:p>
    <w:p>
      <w:pPr>
        <w:pStyle w:val="Normal"/>
        <w:jc w:val="both"/>
        <w:rPr/>
      </w:pPr>
      <w:r>
        <w:rPr/>
        <w:t>а) песчаные подзолистые</w:t>
      </w:r>
    </w:p>
    <w:p>
      <w:pPr>
        <w:pStyle w:val="Normal"/>
        <w:jc w:val="both"/>
        <w:rPr/>
      </w:pPr>
      <w:r>
        <w:rPr/>
        <w:t>б) дерново-подзолистые</w:t>
      </w:r>
    </w:p>
    <w:p>
      <w:pPr>
        <w:pStyle w:val="Normal"/>
        <w:jc w:val="both"/>
        <w:rPr/>
      </w:pPr>
      <w:r>
        <w:rPr/>
        <w:t>в) серые лесные</w:t>
      </w:r>
    </w:p>
    <w:p>
      <w:pPr>
        <w:pStyle w:val="Normal"/>
        <w:jc w:val="both"/>
        <w:rPr/>
      </w:pPr>
      <w:r>
        <w:rPr/>
        <w:t>г) черноз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почвы и какие виды мелиоративных работ проводят в вашем населенном пункте и почему?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ительный и животный мир. Охрана прир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Перечислите природные зоны Чувашской Республики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Укажите, какие из перечисленных территорий обеспечены лесными ресурсами:</w:t>
      </w:r>
    </w:p>
    <w:p>
      <w:pPr>
        <w:pStyle w:val="Normal"/>
        <w:jc w:val="both"/>
        <w:rPr/>
      </w:pPr>
      <w:r>
        <w:rPr/>
        <w:t>а) Шумерлинский</w:t>
      </w:r>
    </w:p>
    <w:p>
      <w:pPr>
        <w:pStyle w:val="Normal"/>
        <w:jc w:val="both"/>
        <w:rPr/>
      </w:pPr>
      <w:r>
        <w:rPr/>
        <w:t>б) Аликовский</w:t>
      </w:r>
    </w:p>
    <w:p>
      <w:pPr>
        <w:pStyle w:val="Normal"/>
        <w:jc w:val="both"/>
        <w:rPr/>
      </w:pPr>
      <w:r>
        <w:rPr/>
        <w:t>в) Ибресинский</w:t>
      </w:r>
    </w:p>
    <w:p>
      <w:pPr>
        <w:pStyle w:val="Normal"/>
        <w:jc w:val="both"/>
        <w:rPr/>
      </w:pPr>
      <w:r>
        <w:rPr/>
        <w:t>г) Алатырский</w:t>
      </w:r>
    </w:p>
    <w:p>
      <w:pPr>
        <w:pStyle w:val="Normal"/>
        <w:jc w:val="both"/>
        <w:rPr/>
      </w:pPr>
      <w:r>
        <w:rPr/>
        <w:t>д) Яльчи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Какая древесная порода самая распространенная?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Отличается ли растительность севера и юга Чувашии?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Укажите самое древнее животное, занесенное в Красную книгу.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На контурной карте №4 нанесите границы особо охраняемых территорий, выделив национальный природный парк «Чăвăш вăрманě», заповедник «Присурский», природный парк «Заволжски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5943600" cy="5709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урная карта №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Выделите основные загрязнители окружающей среды и наиболее острые экологические проблемы в вашей мест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еление и рас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По таблице № 3 «Демографические показатели по районам и городам</w:t>
      </w:r>
      <w:r>
        <w:rPr>
          <w:b/>
          <w:i/>
          <w:sz w:val="28"/>
          <w:szCs w:val="28"/>
        </w:rPr>
        <w:t xml:space="preserve"> </w:t>
      </w:r>
      <w:r>
        <w:rPr/>
        <w:t>Чувашии» (стр.149) учебного пособия постройте картограмму (контурная карта №5) естественного прироста по районам Чувашской Республики, выделив следующие ти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 естественным приростом – красный;</w:t>
      </w:r>
    </w:p>
    <w:p>
      <w:pPr>
        <w:pStyle w:val="Normal"/>
        <w:jc w:val="both"/>
        <w:rPr/>
      </w:pPr>
      <w:r>
        <w:rPr/>
        <w:t>б) с естественной убылью (от -16,00 до -10,00) – оранжевый;</w:t>
      </w:r>
    </w:p>
    <w:p>
      <w:pPr>
        <w:pStyle w:val="Normal"/>
        <w:jc w:val="both"/>
        <w:rPr/>
      </w:pPr>
      <w:r>
        <w:rPr/>
        <w:t>в) с естественной убылью (от -10,00 до -5,00) – зеленый;</w:t>
      </w:r>
    </w:p>
    <w:p>
      <w:pPr>
        <w:pStyle w:val="Normal"/>
        <w:jc w:val="both"/>
        <w:rPr/>
      </w:pPr>
      <w:r>
        <w:rPr/>
        <w:t>г) с естественной убылью (от -5,00 до 0,00) – сини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8580" cy="5139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урная карта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пользуя карту Чувашской Республики, нанесите на контурную карту №6 городские поселения, выделив цветом время их образова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51755" cy="5060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урная карта №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ройте и проанализируйте диаграмму изменения соотношения городского и сельского населения Чувашской Республики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оля городского населения ЧР: </w:t>
      </w:r>
    </w:p>
    <w:p>
      <w:pPr>
        <w:pStyle w:val="Normal"/>
        <w:rPr/>
      </w:pPr>
      <w:r>
        <w:rPr/>
      </w:r>
    </w:p>
    <w:tbl>
      <w:tblPr>
        <w:tblW w:w="62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516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ородского населения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спользуя таблицу № 5 «Распределения населения Чувашии по основным возрастным группам (на 2000г.)», постройте возрастную диаграмму (круговую) по своему району (а) и республике (б). Объясните существующие различ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На контурной карте №7 нанесите крупные промышленные центры с отраслями специализа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Машиностроение                                                         – красный цве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Химическая промышленность                                   – фиолетовый цве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Лесная, деревообрабатывающая промышленность – зеленый цве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Легкая промышленность                                             – синий цве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ищевая промышленность                                         – желтый цве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начковым способом  нанесите электростан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5148580" cy="5139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урная карта №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Проанализируйте таблицу №7 стр. 89 учебного пособия «Отраслевая структура промышленности Чувашской Республики» по объему производства (%) и постройте круговую диаграмму  «Отраслевая структура экономики Чувашской Республики в 2000г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кие факторы способствовали развитию в Чувашии группы отраслей обрабатывающей промышленност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 На схеме отразите состав отраслей сельского хозяй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 Приведите примеры районов Чувашской Республики, имеющие высокую и низкую густоту транспортной сети. ( км. на  100км.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</w:t>
            </w:r>
            <w:r>
              <w:rPr/>
              <w:t>Густота транспортной се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↓                                                                           ↓ 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98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/>
              <w:t>Высока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Низка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__________________                                                       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__________________                                                       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__________________                                                       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__________________                                                       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__________________                                                       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5. Используя рисунок 48 (стр. 124) учебного пособия, опишите социальную сферу вашего населенного пункта.  ___________________________________________________________</w:t>
      </w:r>
      <w:r>
        <w:rPr>
          <w:vanish/>
        </w:rPr>
        <w:t>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313563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13.8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6:00Z</dcterms:created>
  <dc:creator>Наташа</dc:creator>
  <dc:description/>
  <cp:keywords/>
  <dc:language>en-US</dc:language>
  <cp:lastModifiedBy>user</cp:lastModifiedBy>
  <dcterms:modified xsi:type="dcterms:W3CDTF">2024-01-22T17:57:00Z</dcterms:modified>
  <cp:revision>22</cp:revision>
  <dc:subject/>
  <dc:title>Тема № 1</dc:title>
</cp:coreProperties>
</file>