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280"/>
        <w:jc w:val="center"/>
        <w:rPr>
          <w:rFonts w:ascii="Tahoma" w:hAnsi="Tahoma" w:cs="Tahoma"/>
          <w:sz w:val="23"/>
          <w:szCs w:val="23"/>
        </w:rPr>
      </w:pPr>
      <w:r>
        <w:rPr>
          <w:rStyle w:val="StrongEmphasis"/>
          <w:rFonts w:cs="Tahoma" w:ascii="Tahoma" w:hAnsi="Tahoma"/>
          <w:sz w:val="23"/>
          <w:szCs w:val="23"/>
        </w:rPr>
        <w:t>Проект</w:t>
      </w:r>
    </w:p>
    <w:p>
      <w:pPr>
        <w:pStyle w:val="Style15"/>
        <w:shd w:fill="FFFFFF" w:val="clear"/>
        <w:spacing w:lineRule="atLeast" w:line="301"/>
        <w:jc w:val="center"/>
        <w:rPr>
          <w:rFonts w:ascii="Tahoma" w:hAnsi="Tahoma" w:cs="Tahoma"/>
          <w:sz w:val="23"/>
          <w:szCs w:val="23"/>
        </w:rPr>
      </w:pPr>
      <w:r>
        <w:rPr>
          <w:rStyle w:val="StrongEmphasis"/>
          <w:rFonts w:cs="Tahoma" w:ascii="Tahoma" w:hAnsi="Tahoma"/>
          <w:sz w:val="23"/>
          <w:szCs w:val="23"/>
        </w:rPr>
        <w:t>«Мой дом, моя семья»</w:t>
      </w:r>
    </w:p>
    <w:p>
      <w:pPr>
        <w:pStyle w:val="Style15"/>
        <w:shd w:fill="FFFFFF" w:val="clear"/>
        <w:spacing w:lineRule="atLeast" w:line="301"/>
        <w:jc w:val="center"/>
        <w:rPr>
          <w:rFonts w:ascii="Tahoma" w:hAnsi="Tahoma" w:cs="Tahoma"/>
          <w:sz w:val="23"/>
          <w:szCs w:val="23"/>
        </w:rPr>
      </w:pPr>
      <w:r>
        <w:rPr>
          <w:rStyle w:val="StrongEmphasis"/>
          <w:rFonts w:cs="Tahoma" w:ascii="Tahoma" w:hAnsi="Tahoma"/>
          <w:sz w:val="23"/>
          <w:szCs w:val="23"/>
        </w:rPr>
        <w:t>младшая группа</w:t>
      </w:r>
    </w:p>
    <w:p>
      <w:pPr>
        <w:pStyle w:val="Style15"/>
        <w:shd w:fill="FFFFFF" w:val="clear"/>
        <w:spacing w:lineRule="atLeast" w:line="301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3-4 года)</w:t>
      </w:r>
    </w:p>
    <w:p>
      <w:pPr>
        <w:pStyle w:val="Style15"/>
        <w:shd w:fill="FFFFFF" w:val="clear"/>
        <w:spacing w:lineRule="atLeast" w:line="301"/>
        <w:rPr>
          <w:rFonts w:ascii="Tahoma" w:hAnsi="Tahoma" w:cs="Tahoma"/>
          <w:sz w:val="23"/>
          <w:szCs w:val="23"/>
        </w:rPr>
      </w:pPr>
      <w:r>
        <w:rPr>
          <w:rStyle w:val="StrongEmphasis"/>
          <w:rFonts w:cs="Tahoma" w:ascii="Tahoma" w:hAnsi="Tahoma"/>
          <w:sz w:val="23"/>
          <w:szCs w:val="23"/>
        </w:rPr>
        <w:t>Пояснительная записк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этап – выбор темы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рассказа Д.Грабе «Мама» провели небольшую беседу. Задавали вопросы: — Скажите, кто в семье больше всех заботится о детях? Какая мама? Почему мы живем вместе с семьей? Почему есть и мама и папа? Почему есть брат и сестра? Кто такие дедушка и бабушка? Почему 2 бабушки и 2 дедушки? После беседы поняли, что следует вызвать в детях не только восхищение мамой, но и потребность в оказании ей посильной помощи – сложить самому одежду, убрать игрушки и т.д. Обратили внимание, что дети мало знают о своей семье.</w:t>
      </w:r>
    </w:p>
    <w:p>
      <w:pPr>
        <w:pStyle w:val="Style15"/>
        <w:shd w:fill="FFFFFF" w:val="clear"/>
        <w:spacing w:lineRule="atLeast" w:line="301"/>
        <w:jc w:val="both"/>
        <w:rPr/>
      </w:pPr>
      <w:r>
        <w:rPr>
          <w:sz w:val="28"/>
          <w:szCs w:val="28"/>
        </w:rPr>
        <w:t>Это и определило тему нашего проекта «Мой дом, моя семья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пологание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дети. Сегодня особое внимание уделяется воспитанию детей в семье: воспитание любви к детям, к маме, к папе, другим членам семьи. Дети должны заботиться о взрослых также, как взрослые заботятся о них. Формировать интерес к своей родословной, вместе с ребенком изображать генеалогическое древо (начинать с дедушек и бабушек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осильному участию к подготовке различных праздников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ать детям элементарные знания о семье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взаимоотношениях между детьми и родителями, других членов семь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семье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творческие способности, воображение, мышление, фантазию, коммуникативные навык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самостоятельности и ответственност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этап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работка проект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участников проекта важность данной проблемы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тодическую и художественную литературу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ы, игрушки, атрибуты для игровой, театрализованной деятельност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 для изобразительной и продуктивной деятельности детей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ривлечь активное участие родителей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этап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полнение проект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ый план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 (Прилагается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вертый этап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зентация проект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ыставка альбомов «Моя семья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яется с детьми 2 младшей группы (3-4года) при участии родителей. Проект краткосрочный ( 2 месяца)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родителями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ариков имен членов семь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детьми рисунков «Моя семья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Гениалогическое древ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ыставка семейных альбомов «Моя семья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отворения о семье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ья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Хочу, чтоб про нас говорили друзья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— внук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— сын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а улице дождь непрерывный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дома тепло и светл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можно на бурые ливни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покойно смотреть сквозь стекл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ут можно укрыться от зноя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пастись от морозного дня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хорошее место родное-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омой так и тянет меня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гния Барто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может быть семьи дороже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а этой сказочной земле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ы с мамой делали котлеты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за окошком дождик шел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ы с мамой думали при это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ак вместе быть нам хорош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е терпит мой папа безделья и скуки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 папы умелые, сильные рук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если кому- нибудь надо помочь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адушки-ладушки. Где были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у бабушки ладони добрые — предобрые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едь работали ладони долгими голам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хнут добрые ладони щами, пирогам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 кудрям меня погладят добрые ладони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с моей печалью сладят теплые ладон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, где были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едушка, как зима седой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едушка с белой бородой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не на все мой дедушка может дать отв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не стар мой дедушка, хоть ему 100 л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овицы и поговорки о семье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недружной семье добра не быва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мья — опора счастья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хорошей семье хорошие дети расту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ет такого дружка, как родная матушк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а что и клад, коли в семье лад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Братская любовь лучше каменных стен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матер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зба детьми весел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гнев, что весенний снег: и много его выпадает, да скоро раста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 милого дитяти много имен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Бабушке – один только дедушка не внук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Хороша дочка Аннушка, коли хвалит мать да бабушк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семье, где нет согласия, добра не быва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семью, где лад, счастье дорогу не забывае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хорошей семье хорошие дети расту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 про семью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нежнее всех на свете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готовит нам обед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кого так любят дети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кого прекрасней нет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читает на ночь книжки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азгребая горы хлама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е ругает нас с братишкой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же это? Наша … (Мама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не в шутку, а всерьёз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ас забить научит гвоздь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научит смелым быть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 велика упав, не ныть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коленку расцарапав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е реветь? Конечно, … (Папа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от ведь дело-то какое…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ас не семеро, а трое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па, Мамочка и я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о все вместе мы — … (Семья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н — мужчина, и он сед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пе — папа, мне он — …(Дед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усть не хожу я в детский сад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Я дома ем оладушк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енсионерка, я и рад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оя родная …(Бабушка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ы сильный и смелый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самый большой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угаешь — по делу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хвалишь — с душой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ы друг самый лучший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сегда защитишь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Где надо — научишь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шалость простишь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Я рядом шагаю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 руку держусь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ебе подражаю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обою горжусь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твет: Пап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вас, дети, больше любит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то вас нежно так голyбит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заботится о вас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Hе смыкая ночью глаз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твет: дорогая мам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интегрированного занятия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оя дружная семья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ля детей второй младшей группы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доме, семье, родителях. Воспитывать уважение и любовь к близки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понятие о семье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тить словарный запас, дать родственные понятия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сти в активный словарь детей имена существительные (семья, родители, сын, дочь, брат, сестра, взрослый, ребенок), имена прилагательные (верхний, нижний)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изировать глагольный словарь (игра «Кто что делает?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ть детей рассказывать о своей семье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основные виды моторики: общую и мелкую, учить координировать речь с движением, развивать чувство ритма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и слуховое внимание и память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пособие «Дом», сюжетные картинки «Семья»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 сопровождается движениями, дети сидят на ковре в кругу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ебо! (Руки поднять вверх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Солнце! (Руками описать большой круг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Земля! (Плавно опустить руки на ковер)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аша большая семья! (Все ребята берутся за руки и поднимают их вверх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2.Дом. Попросить детей сесть на стульчики, показать детям пособие «Дом» и спросить, что они видят. Сообщить, что в этом доме живет семья – родители и их дет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ткройте одно из четырех окошек (в нем картинка с изображением мужчины) и задайте вопрос: «Это взрослый или ребенок?» (Взрослый.) «Это папа или мама?» (Папа.) «А папа какой?» После того, как малыши ответят, закройте окошечко. Затем откройте в домике следующее окно (в нем картинка с изображением женщины). Задаем аналогичные вопросы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ткрываем еще одно окошечко и спрашиваем «Это девочка или мальчик?» (Девочка) «Это сын или дочка?» (Дочка.) Открываем последнее окно – в нем изображение мальчика. Спросить малышей: «Это девочка или мальчик?» (Мальчик.) «Это сын или дочка?» (Сын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по очереди вспомнить и показать, кто из членов семьи у какого окошечка сидит, а затем – открыть указанное окно и проверить правильность своего ответа. При этом следить за тем, чтобы дети употребляли слова «папа», «мама», «дочка», «сын». Затем спросить: «Кто находится в верхних окошках?» Дети отвечают: «Мама и папа» Задать новый вопрос: «Кто их может назвать одним словом?» (Родители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уточнить: «Кто сидит у нижних окошек?» (Дети – сын и дочка). Сообщить малышам, что семье детей можно называть словами «брат» и «сестра»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3. Кто что делает? Предложить малышам «зайти» в дом и посмотреть, кто из членов семьи чем занят. Предъявить сюжетные картинки «Семья»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показать на картинке папу, маму, дочку Олю и сына Колю и рассказать, кто из них чем занят. Дети дают ответы и сопровождают их соответствующими движениями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ама моет посуду. (Положить одну ладонь на другую и ней круговые движения, как будто моем тарелку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па чинит табуретку – (Указательными и большими пальцами левой рукой забить воображаемый гвоздь. Правую руку сжать в кулак и стучать по гвоздю, «забивая его в табуретку»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оля везет за веревочку («Держать» в одной руке воображаемую веревочку игрушечный грузовик и «тянуть» за собой машинку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ля завязывает кукле бантик («Завязывать» воображаемый бантик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точнить у малышей, какие предметы нужны для выполнения этих действий каждому из членов семьи: «Папе нужен молоток и гвозди. Маме губка и тарелка. Оле нужна кукла и ленточка. А Коле нужен игрушечный грузовик»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4. Слушай внимательно. Похвалить детей за то, что они все так хорошо показали и рассказали, и скажите, что вы тоже хотите сказать о том, кто что делает. Попросить детей быть внимательными – кивать головой, если вы скажете правильно, произносить при этом «Да, да, да!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 если допустите ошибку, то качать головой из стороны в сторону и говорить « Нет, нет, нет!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едагог Дети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па забивает в табуретку гвоздь. Д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ама играет с машинкой НЕТ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ля моет посуду НЕТ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оля везет грузовик ДА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па завязывает кукле бантик НЕТ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 про семью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то, что делает?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Бабушка – печет пироги, вяжет носки, варежки, ухаживает за внуками …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Мама — готовит обед, стирает, гладит, ходит по магазинам, воспитывает детей …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Папа – ремонтирует, ездит на машине, зарабатывает деньги, помогает маме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Дедушка — работает на даче, помогает папе, бабушке …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Сестра — помогает маме и бабушке по хозяйству, играет с младшими …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Брат – помогает папе, дедушке, выносит мусор …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Назови ласково каждого члена семьи»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ын – сынок – сыночек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очь – дочка – доченька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Брат – братик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естра – сестричка – сестренка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Мама – мамочка – мамуля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апа – папочка – папуля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Бабушка – бабуля – бабуличка;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едушка – дедуля – дедуличк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«Моя семья»</w:t>
      </w:r>
    </w:p>
    <w:p>
      <w:pPr>
        <w:pStyle w:val="Style15"/>
        <w:shd w:fill="FFFFFF" w:val="clear"/>
        <w:spacing w:lineRule="atLeast" w:line="301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ить малышей заботиться о своих близких. Обратить внимание детей на то, как взрослые заботятся о них.</w:t>
      </w:r>
    </w:p>
    <w:p>
      <w:pPr>
        <w:pStyle w:val="Style15"/>
        <w:shd w:fill="FFFFFF" w:val="clear"/>
        <w:spacing w:lineRule="atLeast" w:line="301"/>
        <w:jc w:val="both"/>
        <w:rPr/>
      </w:pPr>
      <w:r>
        <w:rPr>
          <w:rStyle w:val="StrongEmphasis"/>
          <w:sz w:val="28"/>
          <w:szCs w:val="28"/>
        </w:rPr>
        <w:t>Методика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ремя беседы воспитатель задает малышам следующие вопросы: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Кто живет вместе с вами в вашей семье? (Мама, папа, бабушка, дедушка, брат, сестра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самый старший в семье? (Дедушка, папа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Кто самый младший в семье? (Я, младший брат, сестра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в семье мама? (Готовит, убирает, стирает, гладит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в семье папа? ( Чинит мебель, вкручивает лампочки и др.)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Где трудятся родители? ( Ответы детей.) Что они делают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Ваши родители заботятся о вас? Как они это делают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подводит малышей к выводу, что родители очень любят своих детей, заботятся о них, делают все для того, чтобы детям было хорошо, и что ребята, в свою очередь, тоже должны заботиться о маме, бабушке, помогать им, замечать их настроение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воспитатель при каждом удобном случае должен обращать внимание на то, как взрослые заботятся о них. Например, заметив, что девочка пришла в новом платье можно сказать: «Как мама о тебе позаботилась, такое красивое платье сшила к празднику! Ты сказала маме «спасибо», поцеловала ее?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каз«Мама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.Грабе</w:t>
      </w:r>
    </w:p>
    <w:p>
      <w:pPr>
        <w:pStyle w:val="Style15"/>
        <w:shd w:fill="FFFFFF" w:val="clear"/>
        <w:spacing w:lineRule="atLeast" w:line="301"/>
        <w:jc w:val="both"/>
        <w:rPr/>
      </w:pPr>
      <w:r>
        <w:rPr>
          <w:rStyle w:val="StrongEmphasis"/>
          <w:sz w:val="28"/>
          <w:szCs w:val="28"/>
        </w:rPr>
        <w:t>Самое лучшее слово на свет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мама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амая хорошая на свете мама – моя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Я не могу обойтись без мамы, а она не может обойтись без меня… Поэтому она не отпускает меня далеко, а когда идем в детский сад, держит за руку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ходной, мама на работу не пошла. Мы в парке. Все вокруг зеленое, и цветов много. Детей тоже много. Мама сидит на скамейке и говорит с другой мамой, а мы куличики лепим. Всамделишные ихз песка. Мама смотрит на меня и смеется. И цветы смеются. Мама очень добрая, когда улыбается. И я улыбаюсь ей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каз К.Д. Ушинского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Вместе тесно, а врозь скучно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Говорит брат сестре: «Не тронь моего волчка!» Отвечает сестра брату: «А ты не тронь моих кукол!» Дети расселись по разным углам; но скоро им обоим стало скучн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тчего детям стало скучно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«Бабушкины руки»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о, что у каждого две бабушки: одна бабушка – мамина мама, другая бабушка – папина мама. Уточняет, знают ли дети, как зовут их бабушек, напоминает, что бабушкам нужно помогать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У кого бабушка живет вместе с вами? К кому бабушка приезжает в гости? Играете ли вы с бабушкой? Читает ли она вам? Гуляет ли с вами?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читаю вам стихотворение о бабушке. Называется «Бабушкины руки», написал Л.Квитк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Я с бабушкой своею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Дружу давным- давно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Со мною заодно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Я с ней не знаю скуки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все мне любо в ней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о бабушкины руки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юблю всего сильней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Ах, сколько руки эти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Чудесного творят!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етают, вяжут, метят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се что-то мастерят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ак вкусно жарят гренки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ак вкусно сыплют мак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ак грубо трут ступеньки,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Ласкают нежно так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Нет рук проворней, краше-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То тут они, то та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Весь день снуют и пляшут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По полкам, по столам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Ко сну ночник засветят-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тут замолкнут вдруг.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Умней их нет на свете</w:t>
      </w:r>
    </w:p>
    <w:p>
      <w:pPr>
        <w:pStyle w:val="Style15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 нет добрее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1:00Z</dcterms:created>
  <dc:creator>sasa</dc:creator>
  <dc:description/>
  <cp:keywords/>
  <dc:language>en-US</dc:language>
  <cp:lastModifiedBy>Windows User</cp:lastModifiedBy>
  <dcterms:modified xsi:type="dcterms:W3CDTF">2018-05-29T11:18:00Z</dcterms:modified>
  <cp:revision>8</cp:revision>
  <dc:subject/>
  <dc:title>Проект</dc:title>
</cp:coreProperties>
</file>