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Western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ечевой практике</w:t>
      </w:r>
    </w:p>
    <w:p>
      <w:pPr>
        <w:pStyle w:val="Western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овень образования (класс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чальное общее, 2 класс</w:t>
      </w:r>
    </w:p>
    <w:p>
      <w:pPr>
        <w:pStyle w:val="Western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часов 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68 часов </w:t>
      </w:r>
    </w:p>
    <w:p>
      <w:pPr>
        <w:pStyle w:val="Western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Ашотия Л.Н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предмету речевая практика составлена на основ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под редакцией доктора педагогических наук  В.В.Вор</w:t>
      </w:r>
      <w:r>
        <w:rPr>
          <w:rFonts w:cs="Times New Roman" w:ascii="Times New Roman" w:hAnsi="Times New Roman"/>
          <w:sz w:val="28"/>
          <w:szCs w:val="28"/>
        </w:rPr>
        <w:t>онковой – М.; Просвещение, 2019г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речью (в том числе  и разговорной) - важнейшее умение, которое спонтанно формируется в детстве и помогает человеку жить в мире людей. К сожалению, для детей с умственной отсталостью, знакомиться, благодарить, спрашивать,  просить,  отвечать отказом на просьбу оказывается весьма сложным.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ая практика умственно отсталых детей чрезвычайна бедна и не качественна, а процесс овладения речью настолько затруднен, что к началу школьного обучения уровень речевого развития этих детей не может обеспечить успешного освоения программного материала любого из учебных предметов.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й минимум содержания и требования к уровню подготовки обучающихся  в данной программе определены в соответствие с требованиями Стандарта к результатам образования. Для разработки структуры основной образовательной программы за основу взяты концептуальные основы специального федерального государственного стандарта. 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усматривает реализацию образовательных программ 1 ступени обучения – начального общего образования. 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концептуальные положения, определяющие содержание образовательной программы 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ифференцированный, личностно-ориентированный подход к обучению, воспитанию и развитию каждого ребёнка; 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доровьесберегающая среда в учреждении, способствующая сохранению и укреплению здоровья всех участников образовательного процесса; 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иентация на обновление методов обучения и воспитания в специальной (коррекционной) школе VIII вида, использование эффективных современных образовательных, коррекционно-развивающих технологий (или их элементов); 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ополагающие педагогические законы специальной (коррекционной) школы-интерната: уважение к личности обучающегося, воспитанника, учет индивидуальности каждого ребенка, стремление оказать ему необходимую поддержку.</w:t>
      </w:r>
    </w:p>
    <w:p>
      <w:pPr>
        <w:pStyle w:val="TextBody"/>
        <w:spacing w:lineRule="atLeast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, курса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учебного предмета «Речевая практика» </w:t>
      </w:r>
      <w:r>
        <w:rPr>
          <w:rFonts w:cs="Times New Roman" w:ascii="Times New Roman" w:hAnsi="Times New Roman"/>
          <w:sz w:val="28"/>
          <w:szCs w:val="28"/>
        </w:rPr>
        <w:t>составлена на основе проекта Федерального  Государственного образовательного стандарта для умственно отсталых детей, проекта примерной основной образовательной программы для умственно отсталых детей, и реализует авторскую программу под редакцией В. В. Воронковой.</w:t>
      </w:r>
    </w:p>
    <w:p>
      <w:pPr>
        <w:pStyle w:val="TextBody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 практика</w:t>
      </w:r>
      <w:r>
        <w:rPr>
          <w:rFonts w:cs="Times New Roman" w:ascii="Times New Roman" w:hAnsi="Times New Roman"/>
          <w:sz w:val="28"/>
          <w:szCs w:val="28"/>
        </w:rPr>
        <w:t>» составлена в соответствии с требованиями государственного образовательного стандарта начального общего образования и на основании следующих нормативно-правовых документов: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Российской Федерации от 19 декабря 2014 г. №1599 – 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мерной адаптированной основной общеобразовательной программы для умственно отсталых детей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под редакцией доктора педагогических наук  В. В. Вор</w:t>
      </w:r>
      <w:r>
        <w:rPr>
          <w:rFonts w:cs="Times New Roman" w:ascii="Times New Roman" w:hAnsi="Times New Roman"/>
          <w:sz w:val="28"/>
          <w:szCs w:val="28"/>
        </w:rPr>
        <w:t>онковой – М.; Просвещение, 2019г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 xml:space="preserve">С.В. Комарова Устная речь 2 класс. Учебник для 2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Москва, «Просвещение», 2019</w:t>
      </w:r>
    </w:p>
    <w:p>
      <w:pPr>
        <w:pStyle w:val="TextBody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адаптированный.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 предмета </w:t>
      </w:r>
      <w:r>
        <w:rPr>
          <w:rFonts w:cs="Times New Roman" w:ascii="Times New Roman" w:hAnsi="Times New Roman"/>
          <w:sz w:val="28"/>
          <w:szCs w:val="28"/>
        </w:rPr>
        <w:t>«Речевая практика» развитие речевого развития умственно отсталых школьников, как средства общения, и включение обучающихся в разнообразные формы коммуникации.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ограмму коррекционных школ VIII вида предмета «Речевая практика» обусловлена несовершенством речевой практики учащихся, что задерживает развитие их речи как средства общения, затрудняет включение детей в доступные формы взаимодействия в социуме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их классах изучение всех предметов, входящих в структуру русского языка, призван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ми «дограмматическими» понятиями и развитие коммуникативно-речевых навыков;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>Коррекция недостатков речевой и мыслительной деятельности;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>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>Развитие навыков устной коммуникации;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ых нравственных качеств и свойств личности.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вершенствованию речевого опыта учащихся.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игировать и обогащать языковую базу устных высказываний детей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выразительную сторону речи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троить устные связные высказывания;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Воспитывать культуру речевого общения.</w:t>
      </w:r>
    </w:p>
    <w:p>
      <w:pPr>
        <w:pStyle w:val="TextBody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ласс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удирование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, запоминание и отчетливое произнесение ряда слоговых комплексов и слов (2 слога, 2-3 слова)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е и повторение слов, близких по звучанию (с опорой на наглядные средства)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йствий с предлогами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вижений или заданий по словесной двучленной инструкции учителя с следующим словесным отчетом о действии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и выполнение заданий, записанных на магнитофонной ленте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различении и соотнесении с ситуационными картинками предложений, содержащих слова- «родственники или слова, обозначающие функционально сходные предметы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икция и выразительность (эмоциональность) речи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упражнения на подвижность органов речевого аппарата </w:t>
      </w:r>
      <w:r>
        <w:rPr>
          <w:rFonts w:cs="Times New Roman" w:ascii="Times New Roman" w:hAnsi="Times New Roman"/>
          <w:iCs/>
          <w:sz w:val="28"/>
          <w:szCs w:val="28"/>
        </w:rPr>
        <w:t>(игровые приемы активизации органов речи)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ыхательные упражнения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ние слогов и слов на мотивы знакомых детских песен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лос.</w:t>
      </w:r>
      <w:r>
        <w:rPr>
          <w:rFonts w:cs="Times New Roman" w:ascii="Times New Roman" w:hAnsi="Times New Roman"/>
          <w:sz w:val="28"/>
          <w:szCs w:val="28"/>
        </w:rPr>
        <w:t xml:space="preserve"> Сила голоса. Громкая, тихая, шепотная речь. Индивидуальные и хоровые упражнения с использованием силы голоса в различных речевых ситуациях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ыстрая и медленная речь. Упражнения в использовании нормального темпа речи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имика и жесты.</w:t>
      </w:r>
      <w:r>
        <w:rPr>
          <w:rFonts w:cs="Times New Roman" w:ascii="Times New Roman" w:hAnsi="Times New Roman"/>
          <w:sz w:val="28"/>
          <w:szCs w:val="28"/>
        </w:rPr>
        <w:t xml:space="preserve">  Тренировочные упражнения в связи с речевой ситуацией, являющейся темой урока. Выражение лица: веселое, грустное, удивленное, сердитое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ое использование в речевых ситуациях соответствующего тона голоса:</w:t>
      </w:r>
      <w:r>
        <w:rPr>
          <w:rFonts w:cs="Times New Roman" w:ascii="Times New Roman" w:hAnsi="Times New Roman"/>
          <w:sz w:val="28"/>
          <w:szCs w:val="28"/>
        </w:rPr>
        <w:t xml:space="preserve"> приветливого, вежливого, грустного, испуганного, сердитого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готовка речевой ситуации и организация высказывания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сические темы: «Школьная жизнь», «Игры детей», «Играем в сказку», «Я дома», «Я за порогом дома», «Мои товарищи в школе», «Любимое занятие», «Мир природы»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речевых ситуаций: игры детей, моя семья, доктор Айболит, Мойдодыр, юный художник, разговор по секрету, я в зеркале, разговор с игрушкой, в гостях у бабушки, на школьной перемене, любимое занятие и др. (на усмотрение учителя)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едставлений детей по теме ситуации с опорой на наглядный материал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ние детьми предметов и различных действий с ними. Характеристика признаков данных предметов: величина, цвет, форма, вкус, материал и др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участвовать в вопросно-ответных диалогах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зных по содержанию предложений по определенной теме с опорой на заданную синтаксическую конструкцию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атрибутов к ролевой игре, выбор роли и атрибутов к ней. Использование новых слов и предложений к ролевой игре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составление рассказа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а общения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благодарности. Вежливые слова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тона голоса, мимики и жестов в различных речевых ситуациях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к собеседнику. Поведение собеседников в ходе диалога. Тренировочные упражнения на готовом текстовом материале.</w:t>
      </w:r>
    </w:p>
    <w:p>
      <w:pPr>
        <w:pStyle w:val="TextBody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е результаты по предмету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чевая практика» на конец обучения во 2 класс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результаты должны отражать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знание себя как ученика, формирование интереса (мотивации) к учению, как одноклассника, д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положительного отношения к мнению учителя, сверст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способности оценивать результаты своей деятельности с помощью педагога и самостоятель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ность к элементарной самооценке на основе наблюдения за собственной реч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4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сотрудничества со взрослыми и сверстниками в процессе выполнения задания, пор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умений проявлять эмоции в процессе чтения и пересказа произведений, построении речевого высказы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 (категорий: хорошо – плохо, добро - зл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знаний об безопасности и здоровом образе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еют два уровня овладения: минимальный и достаточны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ый уровень освоения предметных результатов не является обязательным для всех обучаю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ый уровень является обязательным для всех обучающихся с умственной отсталостью.</w:t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базовых учебных действий 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20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37"/>
      </w:tblGrid>
      <w:tr>
        <w:trPr>
          <w:trHeight w:val="169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чностные базовые учебные действия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43" w:hanging="142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осознание себя как ученика, формирование интереса (мотивации) к учению, как одноклассника, др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243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оложительное отношение к окружающей действи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осознание языка как основного средства человеческого общ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243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понимание того, что правильная устная речь – это показатель индивидуальной культуры человек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243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пособность к самооценке на основе наблюдения за собственной реч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243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витие навыков сотрудничества со взрослыми и сверстниками в разных социальных ситуация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43" w:hanging="142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умение проявлять эмоции в процессе чтения и пересказа произведений, выражать эмоции в мимике, жестах, экспрессивности высказыв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243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ваивать положительный и позитивный стиль общения со сверстниками и взрослыми в школе и до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ходить и выходить из учебного помещения со звонком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риентироваться в пространстве класса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льзоваться учебной мебелью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декватно использовать ритуалы школьного поведения (поднимать руку, вставать и выходить из-за парты и т.д.)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34"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работать с учебными принадлежностями (учебник, наглядный материал, материал для театрализованных постановок) и организовывать рабочее место под руководством учителя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34" w:firstLine="318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нимать цели и произвольно включаться в деятельность, следовать предложенному плану и работать в общем темпе с помощью учителя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34" w:firstLine="318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ботать в группе, в паре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34" w:firstLine="318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аствовать в деятельности на уроках речевой практики, контролировать и оценивать свои действия и действия одноклассников с помощью учителя.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делять существенные, общие и отличительные свойства предметов;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елать простейшие обобщения, сравнивать, классифицировать на наглядном материале;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льзоваться знаками, символами, предметами – заместителями;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итать;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исать;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101" w:firstLine="243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аблюдать; работать с информацией (понимать изображение, текст, устное высказывание, элементарное схематическое изображение, предъявленные на бумажных, электронных и других носителях) под руководством и с помощью учителя.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ступать в контакт и работать в коллективе (учитель – ученик, ученик – ученик, ученик – класс, учитель - класс)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твечать на вопросы учителя, товарищей по классу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спользовать принятые ритуалы социального взаимодействия с одноклассниками и учителе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предмет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ая практи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 класс (VIII вид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463"/>
        <w:gridCol w:w="30"/>
        <w:gridCol w:w="120"/>
        <w:gridCol w:w="30"/>
        <w:gridCol w:w="45"/>
        <w:gridCol w:w="15"/>
        <w:gridCol w:w="15"/>
        <w:gridCol w:w="1185"/>
        <w:gridCol w:w="15"/>
        <w:gridCol w:w="1342"/>
      </w:tblGrid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ая жизнь (8 ч.)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обро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пожаловать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зд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чало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ривет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щ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отребление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равствуйте,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тр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идания.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b/>
                <w:i/>
                <w:sz w:val="28"/>
                <w:szCs w:val="28"/>
              </w:rPr>
              <w:t>Наша</w:t>
            </w:r>
            <w:r>
              <w:rPr>
                <w:b/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1"/>
                <w:sz w:val="28"/>
                <w:szCs w:val="28"/>
              </w:rPr>
              <w:t>ученица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и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струкций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данию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рганизацион</w:t>
            </w:r>
            <w:r>
              <w:rPr>
                <w:sz w:val="28"/>
                <w:szCs w:val="28"/>
              </w:rPr>
              <w:t xml:space="preserve">ные </w:t>
            </w:r>
            <w:r>
              <w:rPr>
                <w:spacing w:val="-1"/>
                <w:sz w:val="28"/>
                <w:szCs w:val="28"/>
              </w:rPr>
              <w:t>инструкции).</w:t>
            </w:r>
            <w:r>
              <w:rPr>
                <w:sz w:val="28"/>
                <w:szCs w:val="28"/>
              </w:rPr>
              <w:t xml:space="preserve"> Игр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Подар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ыбку»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тренировочны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ражнения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ображени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брожелательног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ражения</w:t>
            </w:r>
            <w:r>
              <w:rPr>
                <w:sz w:val="28"/>
                <w:szCs w:val="28"/>
              </w:rPr>
              <w:t xml:space="preserve"> лица.</w:t>
            </w:r>
            <w:r>
              <w:rPr>
                <w:spacing w:val="25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b/>
                <w:i/>
                <w:sz w:val="28"/>
                <w:szCs w:val="28"/>
              </w:rPr>
              <w:t>Кто нас лечит и корми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Выполнение инструкций по заданию учителя (организационные инструкции).</w:t>
            </w:r>
            <w:r>
              <w:rPr>
                <w:sz w:val="28"/>
                <w:szCs w:val="28"/>
              </w:rPr>
              <w:t xml:space="preserve"> Игра «Подари улыбку» (тренировочные упражнения в изображении доброжелательного выражения лица. 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вила для школьника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Конструирование реплик по теме.</w:t>
            </w:r>
            <w:r>
              <w:rPr>
                <w:sz w:val="28"/>
                <w:szCs w:val="28"/>
              </w:rPr>
              <w:t xml:space="preserve"> Игра «Дополни предложение» по условно- графическим схемам.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журим с другом (подругой)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явление представлений детей по теме ситуации с помощью вопросов учителя и с опорой на иллюстративный материал Слушание песни «Мы дежурные», хоровые ответы учащихся на вопросы из песни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Ура! Перемена!»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Чтение учителем стихотвор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еремена».</w:t>
            </w:r>
            <w:r>
              <w:rPr>
                <w:sz w:val="28"/>
                <w:szCs w:val="28"/>
              </w:rPr>
              <w:t xml:space="preserve"> Познакомить школьников с основными правилами поведения на перемене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тории о лете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Отгадывание загадки о лете. Моделирование диалогов на основе изображенной на картинке ситуации.</w:t>
            </w:r>
            <w:r>
              <w:rPr>
                <w:sz w:val="28"/>
                <w:szCs w:val="28"/>
              </w:rPr>
              <w:t xml:space="preserve"> Игра «Рассказ по кругу»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b/>
                <w:i/>
                <w:sz w:val="28"/>
                <w:szCs w:val="28"/>
              </w:rPr>
              <w:t>Я расскажу вам, где отдыха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учивание считалок. Моделирование диалогов на основе изображенной на картинке ситуации и по собственному опыту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4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и игрушки (5 ч.)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b/>
                <w:i/>
                <w:sz w:val="28"/>
                <w:szCs w:val="28"/>
              </w:rPr>
              <w:t>«Игрушки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азучивание чистоговорки То-то-то – у Антона лото. </w:t>
            </w:r>
            <w:r>
              <w:rPr>
                <w:sz w:val="28"/>
                <w:szCs w:val="28"/>
              </w:rPr>
              <w:t>Составление предложений об игрушках, изображенных на картинке, по образцу, данному учителем.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Моя любимая игрушка». 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Чтение учителем стихотворения А. Барто «Я люблю свою лошадку».</w:t>
            </w:r>
            <w:r>
              <w:rPr>
                <w:sz w:val="28"/>
                <w:szCs w:val="28"/>
              </w:rPr>
              <w:t xml:space="preserve"> Игра «Назови ласково». Игра «Отгадай мою игрушку».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Магазин игрушек»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Конструирование возможных диалогов между продавцом и покупател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 магази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Игрушки» с опорой на содержание.</w:t>
            </w:r>
            <w:r>
              <w:rPr>
                <w:sz w:val="28"/>
                <w:szCs w:val="28"/>
              </w:rPr>
              <w:t xml:space="preserve"> Ролевая игра «Магазин игрушек»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b/>
                <w:i/>
                <w:sz w:val="28"/>
                <w:szCs w:val="28"/>
              </w:rPr>
              <w:t>«Уложим куклу спать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ушание стихотворения Ю. Горе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лыбельна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полнение игровых действий в соответствии с текстом. Устные отчеты о выполняемых действиях.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Мы уже не малыши»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тение стихотворения А. Барто «Я выросла». Называние игрушек и учебных вещей, классификация с использованием обобщающего слова. Составление предложений «Где что находится?»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209" w:firstLine="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0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0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4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ем в сказку (7 ч.)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209" w:firstLine="6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о сказкой «Три медведя».</w:t>
            </w:r>
          </w:p>
          <w:p>
            <w:pPr>
              <w:pStyle w:val="TableParagraph"/>
              <w:kinsoku w:val="false"/>
              <w:overflowPunct w:val="false"/>
              <w:ind w:left="97" w:right="209" w:firstLine="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знакомить учащихся с русской народной сказкой «Три медведя». Разучивание чистоговорки.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209" w:firstLine="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0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0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ценировка сказки «Три медвед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ктивное рассказывание сказки. Инсценирование сказки с использованием элементов костюмов.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b/>
                <w:i/>
                <w:sz w:val="28"/>
                <w:szCs w:val="28"/>
              </w:rPr>
              <w:t>Знакомство со сказкой «Три поросенк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знакомить учащихся со сказкой «Три поросенка».</w:t>
            </w:r>
            <w:r>
              <w:rPr>
                <w:sz w:val="28"/>
                <w:szCs w:val="28"/>
              </w:rPr>
              <w:t xml:space="preserve"> Формирование навыков взаимопомощи на примере героев сказки.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209" w:firstLine="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0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0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ценировка сказки «Три поросенка»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слушивание аудиозаписи сказки «Три поросенка». Инсценирование сказки и использование элементов костюмов.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о сказкой «Красная Шапочка»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слушивание сказки загадки в форме</w:t>
            </w:r>
          </w:p>
          <w:p>
            <w:pPr>
              <w:pStyle w:val="TableParagraph"/>
              <w:kinsoku w:val="false"/>
              <w:overflowPunct w:val="false"/>
              <w:ind w:left="97" w:right="209" w:firstLine="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вукового письма». Познакомить учащихся со сказкой «Красная Шапочка».</w:t>
            </w:r>
            <w:r>
              <w:rPr>
                <w:sz w:val="28"/>
                <w:szCs w:val="28"/>
              </w:rPr>
              <w:t xml:space="preserve"> Игра «Расскажи по кругу» с опорой на картинки.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ценировка сказки «Красная Шапочка»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лективное рассказывание сказки. Инсценирование сказки и использование элементов костюмов.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накомство со стихотворением С. Михалкова «Мой щенок»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Заучивание четверостишья 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ихотворения.</w:t>
            </w:r>
            <w:r>
              <w:rPr>
                <w:sz w:val="28"/>
                <w:szCs w:val="28"/>
              </w:rPr>
              <w:t xml:space="preserve"> Воспроизведение содержания стихотворения по сюжетным картинкам.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45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дома (4 ч.)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b/>
                <w:i/>
                <w:sz w:val="28"/>
                <w:szCs w:val="28"/>
              </w:rPr>
              <w:t>В воскресенье все дом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нимание прямых родственных отношений: мама, папа, дедушка, бабушка, братья, сестры. Знание имени, отчества и фамилии своих родителей, места их работы, имён  братьев и сестёр, их занят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то старше, кто младше?»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8" w:leader="none"/>
              </w:tabs>
              <w:kinsoku w:val="false"/>
              <w:overflowPunct w:val="false"/>
              <w:ind w:right="20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8" w:leader="none"/>
              </w:tabs>
              <w:kinsoku w:val="false"/>
              <w:overflowPunct w:val="false"/>
              <w:snapToGrid w:val="false"/>
              <w:ind w:right="20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8" w:leader="none"/>
              </w:tabs>
              <w:kinsoku w:val="false"/>
              <w:overflowPunct w:val="false"/>
              <w:snapToGrid w:val="false"/>
              <w:ind w:right="20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b/>
                <w:i/>
                <w:sz w:val="28"/>
                <w:szCs w:val="28"/>
              </w:rPr>
              <w:t>Расскажи о себ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ние своего имени, отчества, фамилии, адреса.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 звоню себе домой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Моделирование телефонных разговоров с мамой. Разучивание чистоговорки.</w:t>
            </w:r>
            <w:r>
              <w:rPr>
                <w:sz w:val="28"/>
                <w:szCs w:val="28"/>
              </w:rPr>
              <w:t xml:space="preserve"> Познакомить с правилами общения по телефону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 звоню в экстренные службы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ушание и воспроизведение чистоговорки. Конструирование диалога с диспетчером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Скорой помощи».</w:t>
            </w:r>
            <w:r>
              <w:rPr>
                <w:sz w:val="28"/>
                <w:szCs w:val="28"/>
              </w:rPr>
              <w:t xml:space="preserve"> Познакомить с правилами общения по телефону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209" w:firstLine="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0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0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45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товарищи в школе (4 ч.)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209" w:firstLine="6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209" w:firstLine="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b/>
                <w:i/>
                <w:sz w:val="28"/>
                <w:szCs w:val="28"/>
              </w:rPr>
              <w:t>Играем во двор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Слушание стихотворения Г.П. Шалае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Умей играть самостоятельно». Формировать умение школьников разворачивать диалог в игровых ситуациях.</w:t>
            </w:r>
            <w:r>
              <w:rPr>
                <w:sz w:val="28"/>
                <w:szCs w:val="28"/>
              </w:rPr>
              <w:t xml:space="preserve"> Игра «Кто быстрее?»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надо больше ссориться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Слушание стихотворения Э. Мошко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 надо больше ссориться». Моделирование спорных ситуации и способы их решения.</w:t>
            </w:r>
            <w:r>
              <w:rPr>
                <w:sz w:val="28"/>
                <w:szCs w:val="28"/>
              </w:rPr>
              <w:t xml:space="preserve"> Игра «Что такое хорошо?»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жат в нашем классе девочки и мальчики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ушание песни «Мы дежурные», хоровые ответы учащихся на вопросы из песни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b/>
                <w:i/>
                <w:sz w:val="28"/>
                <w:szCs w:val="28"/>
              </w:rPr>
              <w:t>Наш товарищ заболе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ушание стихотворения  Г.П. Шалае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Если друг попал в беду, помоги ему» .Выявление представлений детей по теме «Опасные ситуации» с помощью вопросов учителя и с опорой на иллюстративный материал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4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им новогодний праздник  (4 ч.)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мся к празднику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учивание новогоднего стихотворения по выбору учителя. Составление письма Деду Морозу с опорой на условно- графические схемы предложений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вогодние чудеса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Слушание песенки «В лесу родилась елочка» Моделирование ситуации знакомства на карнавале.</w:t>
            </w:r>
            <w:r>
              <w:rPr>
                <w:sz w:val="28"/>
                <w:szCs w:val="28"/>
              </w:rPr>
              <w:t xml:space="preserve"> Игра «Узнай меня»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вогодние поздравления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делирование возможных диалогов между героями картинки при преподнесении подарков. Выбор на рисунке ситуации, соответствующей реплике, произнесенной учителем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b/>
                <w:i/>
                <w:sz w:val="28"/>
                <w:szCs w:val="28"/>
              </w:rPr>
              <w:t>Новогодние поздравл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диалогов между учащимися при преподнесении подарков. Реплики- поздравления, сопровождающие вручение подарков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4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яя прогулка (4 ч.)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имняя одежда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Заучивание чистоговор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В шапке да шубке хорошо Мишутке». Рассматривание картинок и называние предметов зимней одежды и обуви.</w:t>
            </w:r>
            <w:r>
              <w:rPr>
                <w:sz w:val="28"/>
                <w:szCs w:val="28"/>
              </w:rPr>
              <w:t xml:space="preserve"> Проигрывание ситуации «Кукла одевается на прогулку»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имние забавы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бор предложения, наиболее подходящего к картинке из двух, произнесенных учителем (У Миши санки. – У Маши санки.) Моделирование возможных диалогов между героями картинки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b/>
                <w:i/>
                <w:sz w:val="28"/>
                <w:szCs w:val="28"/>
              </w:rPr>
              <w:t>Мы катаемся с гор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. Некра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Детство» (отрывок). Закреплять умение составлять рассказы из личного опыта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b/>
                <w:i/>
                <w:sz w:val="28"/>
                <w:szCs w:val="28"/>
              </w:rPr>
              <w:t>Мы лепим снегови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Давай, дружок, Смелей, дружо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и по снег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й снежок.</w:t>
            </w:r>
            <w:r>
              <w:rPr>
                <w:sz w:val="28"/>
                <w:szCs w:val="28"/>
              </w:rPr>
              <w:t xml:space="preserve"> Составление рассказа с опорой на картинный план. Практическое занятие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4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додыр (8 ч.)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 умываюсь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Слушание отрывка из стихотвор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Мойдодыр». Активизирование в словарном запасе школьников слова, обозначающие предметы гигиены.</w:t>
            </w:r>
            <w:r>
              <w:rPr>
                <w:sz w:val="28"/>
                <w:szCs w:val="28"/>
              </w:rPr>
              <w:t xml:space="preserve"> Составление короткого рассказа на тему «Я умываюсь» и закрепление его действиями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b/>
                <w:i/>
                <w:sz w:val="28"/>
                <w:szCs w:val="28"/>
              </w:rPr>
              <w:t>Я чищу зуб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Отгадывание загадок.</w:t>
            </w:r>
            <w:r>
              <w:rPr>
                <w:sz w:val="28"/>
                <w:szCs w:val="28"/>
              </w:rPr>
              <w:t xml:space="preserve"> Составление короткого рассказа на тему «Я чищу зубы» и закрепление его действиями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жим дня школьника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Слушание стихотворения С. Михалк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ро Мимозу»</w:t>
            </w:r>
            <w:r>
              <w:rPr>
                <w:sz w:val="28"/>
                <w:szCs w:val="28"/>
              </w:rPr>
              <w:t xml:space="preserve"> .Правильное расположение картинок по порядку, составление рассказа по картинкам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b/>
                <w:i/>
                <w:sz w:val="28"/>
                <w:szCs w:val="28"/>
              </w:rPr>
              <w:t>Я правильно одеваюс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Слушание стихотворения С. Я. Марша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«Рассеянный». </w:t>
            </w:r>
            <w:r>
              <w:rPr>
                <w:sz w:val="28"/>
                <w:szCs w:val="28"/>
              </w:rPr>
              <w:t xml:space="preserve"> Игра «Одень Машу»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щи в моем шкафу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тгадывание загадок по теме. </w:t>
            </w:r>
            <w:r>
              <w:rPr>
                <w:sz w:val="28"/>
                <w:szCs w:val="28"/>
              </w:rPr>
              <w:t>Практические упражнения по складыванию одежды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 собираюсь на прогулку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Отгадывание загадок.</w:t>
            </w:r>
            <w:r>
              <w:rPr>
                <w:sz w:val="28"/>
                <w:szCs w:val="28"/>
              </w:rPr>
              <w:t xml:space="preserve"> Усвоить последовательность действий при одевании. Игра «Оденься правильно»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b/>
                <w:i/>
                <w:sz w:val="28"/>
                <w:szCs w:val="28"/>
              </w:rPr>
              <w:t>Содержу одежду в чистот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Отрывок из стихотворения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я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«Что такое хорошо, что такое плохо?». </w:t>
            </w:r>
            <w:r>
              <w:rPr>
                <w:sz w:val="28"/>
                <w:szCs w:val="28"/>
              </w:rPr>
              <w:t>Составление рассказа о том, как проходит день школьника, после возвращения из школы. Игра «Кто знает, пусть продолжает»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ятному человеку нужны помощники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ие инструкций по заданию учителя (организационные инструкции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асширить словарный запас школьников, обозначающие предметы бытовой техники. </w:t>
            </w:r>
            <w:r>
              <w:rPr>
                <w:sz w:val="28"/>
                <w:szCs w:val="28"/>
              </w:rPr>
              <w:t>Правильное расположение картинок по порядку, составление рассказа по картинкам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обуваюсь.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ушание стихотворения «Научу обуваться и братца»  Е. Благининой.</w:t>
            </w:r>
            <w:r>
              <w:rPr>
                <w:sz w:val="28"/>
                <w:szCs w:val="28"/>
              </w:rPr>
              <w:t xml:space="preserve"> Практические упражнения в обувании, в шнуровании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ухаживаю за обувью.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гадывание загадок.</w:t>
            </w:r>
            <w:r>
              <w:rPr>
                <w:sz w:val="28"/>
                <w:szCs w:val="28"/>
              </w:rPr>
              <w:t xml:space="preserve"> Практические упражнения в уходе за обувью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по лужам прогулялся.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ушание детской песни «Ангина».</w:t>
            </w:r>
            <w:r>
              <w:rPr>
                <w:sz w:val="28"/>
                <w:szCs w:val="28"/>
              </w:rPr>
              <w:t xml:space="preserve">  Игра «Кто знает, тот продолжает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шка заболел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ушание отрывка из стихотворения К.И. Чуковского «Айболит».</w:t>
            </w:r>
            <w:r>
              <w:rPr>
                <w:sz w:val="28"/>
                <w:szCs w:val="28"/>
              </w:rPr>
              <w:t xml:space="preserve"> Сюжетно – ролевая игра «Я - доктор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4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а порогом дома (6 ч.)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179" w:hanging="0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дитесь, пожалуйста! (Поведение в автобусе)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/>
            </w:pPr>
            <w:r>
              <w:rPr>
                <w:spacing w:val="-1"/>
                <w:sz w:val="28"/>
                <w:szCs w:val="28"/>
              </w:rPr>
              <w:t>Слушание песенки «Мы едем, едем, едем».</w:t>
            </w:r>
            <w:r>
              <w:rPr>
                <w:sz w:val="28"/>
                <w:szCs w:val="28"/>
              </w:rPr>
              <w:t xml:space="preserve"> Моделирование ситуации «Я в автобусе».</w:t>
            </w:r>
            <w:r>
              <w:rPr>
                <w:spacing w:val="-1"/>
                <w:sz w:val="28"/>
                <w:szCs w:val="28"/>
              </w:rPr>
              <w:t xml:space="preserve"> Расширить словарный запас школьников, обозначающие общественный транспор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не знаем, как пройти, как быть?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гадывание загадок. Моделирование ситуации «Я забыл дорогу». Обратить внимание учащихся на значение интонационного выделения слов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я живу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гадывание загадок. Запоминание своего адреса.</w:t>
            </w:r>
            <w:r>
              <w:rPr>
                <w:sz w:val="28"/>
                <w:szCs w:val="28"/>
              </w:rPr>
              <w:t xml:space="preserve"> Проигрывание диалога «Где ты живешь?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я дорога в школу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гадывание загадок. Моделирование ситуации «В школу я иду таким путем»</w:t>
            </w:r>
            <w:r>
              <w:rPr>
                <w:sz w:val="28"/>
                <w:szCs w:val="28"/>
              </w:rPr>
              <w:t>. Зарисовка маршрута от дома до школ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kinsoku w:val="false"/>
              <w:overflowPunct w:val="false"/>
              <w:ind w:right="179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покупками в магазин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струирование возможных диалогов между продавцом и покупателями в магазине с опорой на содержание картинки.</w:t>
            </w:r>
            <w:r>
              <w:rPr>
                <w:sz w:val="28"/>
                <w:szCs w:val="28"/>
              </w:rPr>
              <w:t xml:space="preserve"> Ролевая игра «Магазин игрушек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иду в кружок. Кто со мной?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струирование реплик- обращений в ситуации записи в кружок. Ролевая ситуация «Я записываюсь в кружок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4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нас праздник! (5 ч.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179" w:hanging="0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в гостях на день рождении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комство учащихся о правилах поведения при знакомстве с ровесниками и старшими.</w:t>
            </w:r>
            <w:r>
              <w:rPr>
                <w:sz w:val="28"/>
                <w:szCs w:val="28"/>
              </w:rPr>
              <w:t xml:space="preserve"> Коллективное составление рассказа «Как мы ходили в гости» по опорным картинк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ждения! Знакомимся с гостями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раматизация песни «К нам гости пришли».  </w:t>
            </w:r>
            <w:r>
              <w:rPr>
                <w:sz w:val="28"/>
                <w:szCs w:val="28"/>
              </w:rPr>
              <w:t>Коллективное составление рассказа «Как я гостей встречал» по вопросам учите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ждения! Провожаем гостей</w:t>
            </w:r>
          </w:p>
          <w:p>
            <w:pPr>
              <w:pStyle w:val="TableParagraph"/>
              <w:kinsoku w:val="false"/>
              <w:overflowPunct w:val="false"/>
              <w:ind w:left="99" w:right="1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ывок из сказки А. Милна «Вини- Пух и все, все, все…».</w:t>
            </w:r>
            <w:r>
              <w:rPr>
                <w:sz w:val="28"/>
                <w:szCs w:val="28"/>
              </w:rPr>
              <w:t xml:space="preserve"> Ролевая игра «Кукла  провожает гостей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крываем на стол</w:t>
            </w:r>
          </w:p>
          <w:p>
            <w:pPr>
              <w:pStyle w:val="TableParagraph"/>
              <w:kinsoku w:val="false"/>
              <w:overflowPunct w:val="false"/>
              <w:ind w:left="99" w:right="156" w:hanging="0"/>
              <w:rPr/>
            </w:pPr>
            <w:r>
              <w:rPr>
                <w:spacing w:val="-1"/>
                <w:sz w:val="28"/>
                <w:szCs w:val="28"/>
              </w:rPr>
              <w:t>Отгадывание загадок. Правила этикета за столом. Слова обозначающие предметы посуды.</w:t>
            </w:r>
            <w:r>
              <w:rPr>
                <w:sz w:val="28"/>
                <w:szCs w:val="28"/>
              </w:rPr>
              <w:t xml:space="preserve"> Ролевая игра «Кукла накрывает на стол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дравляем маму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учивание стихотворения к 8 Марта по выбору учащихся. Составление поздравления маме с опорой на условно- графические схемы предлож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4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 (9 ч.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179" w:hanging="0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 нам весна шагает…»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ушание стихотворения А. Плещеева «Весна». Расширить словарный запас школьников, обозначающие признаки вес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оцветы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ушание стихотворения «Подснежник».  Расширить словарный запас школьников, названий первые весенние цве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енняя прогулка.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кскурсия на школьный двор. Отгадывание загадок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 у нас в квартире кот! А у вас?»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ушание стихотворения Б. Заходер «Кискино горе». Закреплять умение составлять рассказ из личного опы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у попугая говорить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гадывание загадки. </w:t>
            </w:r>
            <w:r>
              <w:rPr>
                <w:sz w:val="28"/>
                <w:szCs w:val="28"/>
              </w:rPr>
              <w:t>Составление описания попугая по картинно- графическому план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меня есть щенок!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игрывание стихотворения А. Прокофьева «Тузик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ствуй лето!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ушание стихотворения И. Гуриной «Здравствуй лето!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ствуй, лето!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гадывание загадок, доскажи словечко. Экскурсия на школьный двор.</w:t>
            </w:r>
            <w:r>
              <w:rPr>
                <w:sz w:val="28"/>
                <w:szCs w:val="28"/>
              </w:rPr>
              <w:t xml:space="preserve"> Составление рассказа о лете по впечатлениям о прогулке. Правила поведения в лес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ние каникулы.</w:t>
            </w:r>
          </w:p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Летние каникулы. </w:t>
            </w:r>
            <w:r>
              <w:rPr>
                <w:sz w:val="28"/>
                <w:szCs w:val="28"/>
              </w:rPr>
              <w:t>Знать правила безопасного поведения во время канику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21:00Z</dcterms:created>
  <dc:creator>Ольга</dc:creator>
  <dc:description/>
  <cp:keywords/>
  <dc:language>en-US</dc:language>
  <cp:lastModifiedBy>Lenovo</cp:lastModifiedBy>
  <cp:lastPrinted>2015-11-30T20:54:00Z</cp:lastPrinted>
  <dcterms:modified xsi:type="dcterms:W3CDTF">2023-07-03T12:18:00Z</dcterms:modified>
  <cp:revision>1</cp:revision>
  <dc:subject/>
  <dc:title/>
</cp:coreProperties>
</file>