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ма: Радиоактивность, благо или зло?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Л А Н   У Р О К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упление (создаётся эмоциональный настр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ворческо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суждение проблемы «За и проти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еоспоримые фак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нятие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Вступление. </w:t>
      </w:r>
      <w:r>
        <w:rPr>
          <w:sz w:val="28"/>
          <w:szCs w:val="28"/>
        </w:rPr>
        <w:t>Давайте мысленно перенесёмся на века назад и погрузимся в веч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время, когда будто бы ничего не существовало. Кроме тьмы. Попробуйте представите себе её. Приглядевшись, вы различите в этой кромешной темноте частички, похожие на частички пыли и искорки света. Они движутся. Вы наблюдаете за ними и видите, сталкиваются, разлетаются, иногда превращаются в вихри и превращаются в звёзды и галактики… И вот через миллионы лет среди тьмы мы видим яркий шар, вращающийся вокруг звезды средней величины, находящейся на краю Млечного Пути. Это Земля движется по орбите вокруг Сол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голубая… Вглядевшись, вы видите, что эта голубизна – океан. Океан, плещущийся о берег с мерным успокаивающим шумом. В нём много различных химических элементов и веществ, которые отличаются друг от друга мельчайшими частицами, именуемыми молекулами и атомами. Они способны соединяться друг с другом различными способами и распадаться, образуя новые вещества. «Что такое эти молекулы и атомы? Как они устроены?» - эти вопросы давно задавал себе человек. И искал ответы. И открыл, что атом – это «беспокойное хозяйство» из протонов, нейтронов и электронов; оно обладает «неукротимой» энергией, которую при определённых условиях можно отдать в окружающее пространство и стать рабочим и воякой, героем и злодеем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лушаемся и вдумаемся в слова, посвящённые ато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. «Творческая мастерская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строки русского поэта В.Я. Брюсова, творившего на смене веков – XIX – XX:</w:t>
      </w:r>
    </w:p>
    <w:p>
      <w:pPr>
        <w:pStyle w:val="Heading2"/>
        <w:spacing w:lineRule="auto" w:line="360"/>
        <w:ind w:left="3240" w:hanging="0"/>
        <w:rPr>
          <w:szCs w:val="28"/>
        </w:rPr>
      </w:pPr>
      <w:r>
        <w:rPr>
          <w:szCs w:val="28"/>
        </w:rPr>
        <w:t xml:space="preserve">Быть может, эти электроны – </w:t>
      </w:r>
    </w:p>
    <w:p>
      <w:pPr>
        <w:pStyle w:val="Heading2"/>
        <w:spacing w:lineRule="auto" w:line="360"/>
        <w:ind w:left="3240" w:hanging="0"/>
        <w:rPr>
          <w:szCs w:val="28"/>
        </w:rPr>
      </w:pPr>
      <w:r>
        <w:rPr>
          <w:szCs w:val="28"/>
        </w:rPr>
        <w:t>Миры, где пять материков,</w:t>
      </w:r>
    </w:p>
    <w:p>
      <w:pPr>
        <w:pStyle w:val="Heading2"/>
        <w:spacing w:lineRule="auto" w:line="360"/>
        <w:ind w:left="3240" w:hanging="0"/>
        <w:rPr>
          <w:szCs w:val="28"/>
        </w:rPr>
      </w:pPr>
      <w:r>
        <w:rPr>
          <w:szCs w:val="28"/>
        </w:rPr>
        <w:t>Искусства, знанья, войны, троны</w:t>
      </w:r>
    </w:p>
    <w:p>
      <w:pPr>
        <w:pStyle w:val="Heading2"/>
        <w:spacing w:lineRule="auto" w:line="360"/>
        <w:ind w:left="3240" w:hanging="0"/>
        <w:rPr>
          <w:szCs w:val="28"/>
        </w:rPr>
      </w:pPr>
      <w:r>
        <w:rPr>
          <w:szCs w:val="28"/>
        </w:rPr>
        <w:t>И память сорока веков!</w:t>
      </w:r>
    </w:p>
    <w:p>
      <w:pPr>
        <w:pStyle w:val="Heading3"/>
        <w:spacing w:lineRule="auto" w:line="360"/>
        <w:ind w:left="324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Ещё, быть может, каждый атом – </w:t>
      </w:r>
    </w:p>
    <w:p>
      <w:pPr>
        <w:pStyle w:val="Normal"/>
        <w:spacing w:lineRule="auto" w:line="360"/>
        <w:ind w:left="32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ленная, где сто планет;</w:t>
      </w:r>
    </w:p>
    <w:p>
      <w:pPr>
        <w:pStyle w:val="Normal"/>
        <w:spacing w:lineRule="auto" w:line="360"/>
        <w:ind w:left="32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м всё, что здесь, в объёме сжатом,</w:t>
      </w:r>
    </w:p>
    <w:p>
      <w:pPr>
        <w:pStyle w:val="Normal"/>
        <w:spacing w:lineRule="auto" w:line="360"/>
        <w:ind w:left="32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так же то, чего здесь нет.</w:t>
      </w:r>
    </w:p>
    <w:p>
      <w:pPr>
        <w:pStyle w:val="Normal"/>
        <w:spacing w:lineRule="auto" w:line="360"/>
        <w:ind w:left="32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х меры малы, но всё та же</w:t>
      </w:r>
    </w:p>
    <w:p>
      <w:pPr>
        <w:pStyle w:val="Normal"/>
        <w:spacing w:lineRule="auto" w:line="360"/>
        <w:ind w:left="32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х бесконечность, как и здесь;</w:t>
      </w:r>
    </w:p>
    <w:p>
      <w:pPr>
        <w:pStyle w:val="Normal"/>
        <w:spacing w:lineRule="auto" w:line="360"/>
        <w:ind w:left="32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м скорбь и страсть, как здесь, и даже</w:t>
      </w:r>
    </w:p>
    <w:p>
      <w:pPr>
        <w:pStyle w:val="Normal"/>
        <w:spacing w:lineRule="auto" w:line="360"/>
        <w:ind w:left="32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м та же мировая спесь.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 а д а н и я</w:t>
      </w:r>
    </w:p>
    <w:p>
      <w:pPr>
        <w:pStyle w:val="Heading4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ите лист бумаги и нарисуйте атом таким, каким вы представили его себе, слушая мой рассказ (работа над образом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понравившиеся или запомнившиеся вам слова и фразы, относящиеся к атому, из моего рассказа, из стихотворения, из того что вы знаете (работа со словом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начьте чувства, которые вы испытал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слова и ассоциации, которые спонтанно рождаются у вас при словосочетании «атомная энергия» (работа над словом и образом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Используя все выбранные вами слова и фразы, напишите свой небольшой рассказ об атоме (работав со словом).                                                                                                       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работают несколько минут, обсуждают в группах сделанное и зачитывают наиболее оригинальные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Обсуждаем проблему «За и против, благо или зло»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ш век часто называют атомным, так как эта частица материального мира стала важной, весомой не только для научно-технического прогресса, но и для жизни человечеств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аждой группе сообща предлагается заполнить табл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6"/>
        <w:gridCol w:w="1634"/>
        <w:gridCol w:w="3860"/>
      </w:tblGrid>
      <w:tr>
        <w:trPr>
          <w:cantSplit w:val="true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брые дела» атом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лые дела» ато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л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чему оно добр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л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чему оно зл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ехника и технология нынешнего времени, основанные на новейших достижениях науки, требуют особого, бдительного отношения к себе. Прежде чем их создавать и использовать, нужно просчитать и предвидеть последствия, причём во множестве аспектов ( а не в одном). И если последствия неизвестны, то требуется сначала их обнаружение, тщательное и всестороннее исследование. Спешка, не владение всем комплексом информации недопустимы. Ведь создаваемые или внедряемые без такого учёта технические установки, будь они мирного значения или военного, а также производственные линии могут оказать вредное воздействие на Природу, Человека – его здоровье, психическое состояние, генофонд. С техникой второй половины XX и начала XXI в. Нужно быть на 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дборка неоспоримых фактов и вопросы к ним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Эта часть урока планируется в форме беседы, на которой обсуждается блок тематически подобранных фактов. Для того, чтобы зафиксировать материал занятия, ученики по ходу него заполняют таблиц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7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Его анали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гум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Факт 1. Проблема радиоактивных отходов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осле окончания второй мировой войны, в годы холодной войны, когда мир был поделён на два непримиримых антагонистических лагеря, сверхдержавы вели гонку вооружений, в том числе атомных, полагая, что своё превосходство можно доказать только силой. И накопили оружия столько, что его было во много раз больше, чем потребовалось бы, если угроза новой войны перешла бы в реальность. При этом образовалось много ядерных отходов, которые систематически пополнялись морально устаревшими, списываемыми атомными устройствами. Эти отходы, масса которых исчислялась тоннами, упаковывались в контейнеры и сбрасывались в Мировой океан. Только США провели таким образом захоронение в 11-ти точках Тихого океана, Япония – в 6-ти; в подобных операциях участвовали также Англия, Бельгия, Нидерланды и другие страны, опуская контейнеры со смертоносным грузом в Бискайский залив, в северные моря, на дно Атлантики. Аналогичные сбросы делал и Советский Сою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 п р о с 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Можно ли назвать безобидным для Природы и Человека эти ак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Чем они опас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Что, с вашей точки зрения, нужно делать сейчас, чтобы уменьшить степень риска от этих захоронен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>
          <w:szCs w:val="28"/>
        </w:rPr>
      </w:pPr>
      <w:r>
        <w:rPr>
          <w:szCs w:val="28"/>
        </w:rPr>
        <w:t>Факт 2. Чернобыльская катастроф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гедия произошла 26 апреля 1986г: взорвался четвёртый реактор Чернобыльской АЭС. В результат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шлось образовать 30-километровую зону отчуждения, из которой были эвакуированы все жител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лось необходимым только на Украине переселить 7247 населённых пункта, перенеся их на новые земл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украинских областей, свыше 3 млн. га плодородных земель оказались «засеянными» радиоактивным цезие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иация «накрыла» Австрию, Болгарию, Венгрию, Италию, Норвегию, Польшу, Россию, Румынию, Англию, Турцию, Германию, Финляндию, Югославию; чернобыльский радиационный след – радиационные нуклиды – находят и в Бразили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ье нации подорвано: так, на загрязнённых территориях Украины взрослы болеют в 3 раза чаще, чем раньш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дствия облучения сказываются до сих пор, например на Украине выросло и продолжает расти число заболеваний крови, органов пищеварения и дыхания, онкологическими болезнями, среди детей наблюдается «взрыв» заболеваний раком щитовидной желез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 п р о с 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Какими словами вы охарактеризуете эту катастроф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щутили ли вы масштабы катастрофы и грозность общения с «мирным» атомом? Какие факты убедили вам в эт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Какие ещё факты о последствиях трагедии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>
          <w:szCs w:val="28"/>
        </w:rPr>
      </w:pPr>
      <w:r>
        <w:rPr>
          <w:szCs w:val="28"/>
        </w:rPr>
        <w:t>Факт 3. Чем сегодня опасен Чернобыль? Каковы нынешние задач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2044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оны отчуждения большая её часть – 185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загрязнена радиоактивным цезием, стронцием и плутонием. Полный распад плутония наступит через 23000 лет. В масштабах человеческой жизни этот срок колоссален! Территория вокруг ЧАЭС загрязнена и трансурановыми элементами, период полураспада которых – 300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роенный над четвёртым энергоблоком «на скорую руку» саркофаг требует постоянного наблюдения и дополнительных мер защиты. Очень опасны чернобыльские могильники. У многих из них нет защитных барьеров: траншеи просто засыпаны метровым слоем грунта. Нет точных сведений, что и в каких количествах захоронено, каковы физические и химические свойства спрятанных там радиоактивных материалов, а это затрудняет их надёжную изоляцию. Весной в этих местах активно идут грунтовые воды, и это создаёт дополнительную опасность утечки радиации и просачивания её в ручьи и ре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 п р о с 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К каким выводам вы пришли, узнав фрагменты из истории чернобыльской катастрофы? Свой ответ аргументиру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На какие мысли навела вас эта информация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нятие решения. Вывод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анализировать «движение» своих мыслей, чувств, ощущений, которые возникали у вас в течение урока. Записать их на листочках и с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хема ответ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ый интерес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шлось испытать чувства…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а от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чём мы не должны забы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11:00Z</dcterms:created>
  <dc:creator>USER</dc:creator>
  <dc:description/>
  <cp:keywords/>
  <dc:language>en-US</dc:language>
  <cp:lastModifiedBy>User</cp:lastModifiedBy>
  <dcterms:modified xsi:type="dcterms:W3CDTF">2024-02-04T12:05:00Z</dcterms:modified>
  <cp:revision>11</cp:revision>
  <dc:subject/>
  <dc:title>                                                                               Радиоактивность: и благо,</dc:title>
</cp:coreProperties>
</file>