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 xml:space="preserve">Конспект досуга по ПДД </w:t>
      </w:r>
    </w:p>
    <w:p>
      <w:pPr>
        <w:pStyle w:val="Normal"/>
        <w:spacing w:lineRule="atLeast" w:line="315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Arial" w:ascii="Trebuchet MS" w:hAnsi="Trebuchet MS"/>
          <w:b/>
          <w:bCs/>
          <w:sz w:val="32"/>
          <w:szCs w:val="32"/>
        </w:rPr>
        <w:t>«Страна Правил Дорожного Движения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br/>
        <w:t>- формировать у детей знания о правилах дорожного движения, желание соблюдать эти правила, обучать предвидеть опасность, показать важность соблюдения правил дорожного движения.</w:t>
        <w:br/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-расширять и закреплять знания детей о сигналах светофора;</w:t>
        <w:br/>
        <w:t>-обогащать словарь детей;</w:t>
        <w:br/>
        <w:t>-развивать игровую деятельность детей;</w:t>
        <w:br/>
        <w:t>-расширять знания названий и обозначений дорожных знаков для пешеходов и водителей; </w:t>
        <w:br/>
        <w:t>-расширять знания о том, в каком месте можно переходить дорогу и как ее переходить;</w:t>
        <w:br/>
        <w:t>-расширять словарный запас загадками.</w:t>
        <w:br/>
        <w:br/>
      </w: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br/>
        <w:t>-рассматривание макета дороги;</w:t>
        <w:br/>
        <w:t>- чтение стихотворения Н. Гончарова" Постовой";</w:t>
        <w:br/>
        <w:t>- беседа " Как правильно переходить дорогу";</w:t>
        <w:br/>
        <w:t>- игра " Светофор";</w:t>
        <w:br/>
        <w:t>- дидактические игры: "Угадай машину", " Виды транспорта";</w:t>
        <w:br/>
        <w:t>- беседа - рассказ " Наши верные друзья на улицах и дорогах".</w:t>
        <w:br/>
        <w:br/>
      </w: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украшение зала, презентация, аудиозапись игры, аудиозапись песн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сегодня я хочу пригласить вас в страну «Правил дорожного движения»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вайте представим, что мы с вами гуляем по этой необычной стране. В этой большой красивой стране много улиц. По ним движутся много легковых и грузовых автомашин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правила дорожного движения. А запомнить их нам поможет наш сегодняшний друг, который и пригласил нас в эту страну. Чтобы узнать кто это, нужно отгадать загадку:</w:t>
        <w:br/>
        <w:t>Три разноцветных круга</w:t>
        <w:br/>
        <w:t>Мигают друг за другом.</w:t>
        <w:br/>
        <w:t>Светятся, моргают –</w:t>
        <w:br/>
        <w:t>Людям помогают.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Светофор. 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зачем он нужен, ребята?</w:t>
        <w:br/>
      </w:r>
      <w:r>
        <w:rPr>
          <w:rStyle w:val="StrongEmphasis"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Чтобы регулировать движение 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что-то Светофор какой-то грустный. Не заболел ли он? Посмотрите на него хорошо, чего-то на нем не хватает?</w:t>
        <w:br/>
      </w: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ветовых сигналов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, ребята, действительно, наш Светофор растерял все свои сигналы. А без сигналов ему никак нельзя. Давайте поможем Светофору. </w:t>
        <w:br/>
      </w:r>
      <w:r>
        <w:rPr>
          <w:b/>
          <w:color w:val="000000"/>
          <w:sz w:val="28"/>
          <w:szCs w:val="28"/>
          <w:u w:val="single"/>
        </w:rPr>
        <w:t>Игра «Собери сигналы светофора правильно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ы (гр.№3 и гр.№4) на мольберте располагают правильно сигналы светоф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игналы светофора расположены в определенной последовательности. Давайте проверим, правильно вы расположили сигналы светофора? В самом вверху, какой сигнал?</w:t>
        <w:br/>
      </w:r>
      <w:r>
        <w:rPr>
          <w:rStyle w:val="StrongEmphasis"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Красный!</w:t>
        <w:br/>
      </w: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какой сигнал расположен в середине?</w:t>
        <w:br/>
      </w:r>
      <w:r>
        <w:rPr>
          <w:rStyle w:val="StrongEmphasis"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Желтый!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какой сигнал расположен внизу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Зеле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, ребята! А теперь наш Светофор с нами хочет поиграть. На светофоре будут загораться в разной последовательности сигналы, а вы мне объясните, что означает тот сигнал, который загорелся на светофоре.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Красный свет - Самый строгий, Стой! Дороги дальше нет, Путь для всех закрыт!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 Желтый свет – предупреждение, жди сигнала для движения.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 Зеленый свет – говорит «Проходите, путь открыт!»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есня «Светофоры-светофоры» (кукутики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, справились с заданием. А Светофор приготовил для вас загадки. У него есть помощники, называются они дорожные знаки. Вы слышали про них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.</w:t>
        <w:br/>
      </w: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так, первая загадка, слушайте внимательно!</w:t>
        <w:br/>
        <w:t>Что за знак такой висит?</w:t>
        <w:br/>
        <w:t>Стоп — машинам он велит...</w:t>
        <w:br/>
        <w:t>Пешеход! Идите смело</w:t>
        <w:br/>
        <w:t>По дорожкам черно-белым. </w:t>
        <w:br/>
      </w:r>
      <w:r>
        <w:rPr>
          <w:rStyle w:val="StrongEmphasis"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Знак «Пешеходный переход»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Зачем нужен этот знак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Он показывает нам, где можно переходить дорогу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br/>
        <w:t>Ездят здесь одни машины</w:t>
        <w:br/>
        <w:t>Грозно их мелькают шины</w:t>
        <w:br/>
        <w:t>У тебя велосипед?</w:t>
        <w:br/>
        <w:t>Значит стоп! Дороги нет!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Знак «Движение на велосипедах запрещено»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о чем говорит нам этот знак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Этот знак нас предупреждает о том, что здесь ездить на велосипедах очень опасно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  <w:br/>
        <w:t>Я хочу спросить про знак,</w:t>
        <w:br/>
        <w:t>Нарисован знак вот так.</w:t>
        <w:br/>
        <w:t>В треугольнике — два братца</w:t>
        <w:br/>
        <w:t>Все куда-то мчатся, мчатся.</w:t>
        <w:br/>
        <w:t>Самый важный знак на свете —</w:t>
        <w:br/>
        <w:t>Это просто рядом ... («Дети»)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о чем говорит нам этот знак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Этот знак обозначает «Осторожно, дети». Водитель издалека видит этот знак и сбавляет скорость, потому что в этом месте дорогу могут переходить дети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br/>
        <w:t>Если ты собрался с другом </w:t>
        <w:br/>
        <w:t>В зоопарк или в кино, </w:t>
        <w:br/>
        <w:t>Подружиться с этим знаком </w:t>
        <w:br/>
        <w:t>Вам придется все равно, </w:t>
        <w:br/>
        <w:t>Он домчит вас быстро, ловко </w:t>
        <w:br/>
        <w:t>Знак….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…(Автобусная остановка)</w:t>
        <w:br/>
      </w: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о чем говорит нам этот знак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Здесь останавливаются автобусы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от видите, сколько помощников на дороге у светофора! А сейчас мы с вами представим, что мы водители. А вы знаете кто это такие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Те, кто сидят за рулем автомобиля.</w:t>
        <w:br/>
      </w:r>
      <w:r>
        <w:rPr>
          <w:b/>
          <w:color w:val="000000"/>
          <w:sz w:val="28"/>
          <w:szCs w:val="28"/>
          <w:u w:val="single"/>
        </w:rPr>
        <w:t>Физминутка: «Мы - шоферы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дети должны показывать движения)</w:t>
      </w:r>
      <w:r>
        <w:rPr>
          <w:color w:val="000000"/>
          <w:sz w:val="28"/>
          <w:szCs w:val="28"/>
        </w:rPr>
        <w:br/>
        <w:t>Едем, едем на машине </w:t>
      </w:r>
      <w:r>
        <w:rPr>
          <w:i/>
          <w:iCs/>
          <w:color w:val="000000"/>
          <w:sz w:val="28"/>
          <w:szCs w:val="28"/>
        </w:rPr>
        <w:t>(движение рулем)</w:t>
      </w:r>
      <w:r>
        <w:rPr>
          <w:color w:val="000000"/>
          <w:sz w:val="28"/>
          <w:szCs w:val="28"/>
        </w:rPr>
        <w:br/>
        <w:t>Нажимаем на педаль </w:t>
      </w:r>
      <w:r>
        <w:rPr>
          <w:i/>
          <w:iCs/>
          <w:color w:val="000000"/>
          <w:sz w:val="28"/>
          <w:szCs w:val="28"/>
        </w:rPr>
        <w:t>(согнуть ногу в колене и вытянуть)</w:t>
      </w:r>
      <w:r>
        <w:rPr>
          <w:color w:val="000000"/>
          <w:sz w:val="28"/>
          <w:szCs w:val="28"/>
        </w:rPr>
        <w:br/>
        <w:t>Газ включаем, выключаем </w:t>
      </w:r>
      <w:r>
        <w:rPr>
          <w:i/>
          <w:iCs/>
          <w:color w:val="000000"/>
          <w:sz w:val="28"/>
          <w:szCs w:val="28"/>
        </w:rPr>
        <w:t>(рычаг повернуть к себе и от себя)</w:t>
      </w:r>
      <w:r>
        <w:rPr>
          <w:color w:val="000000"/>
          <w:sz w:val="28"/>
          <w:szCs w:val="28"/>
        </w:rPr>
        <w:br/>
        <w:t>Смотрим пристально мы вдаль (</w:t>
      </w:r>
      <w:r>
        <w:rPr>
          <w:i/>
          <w:iCs/>
          <w:color w:val="000000"/>
          <w:sz w:val="28"/>
          <w:szCs w:val="28"/>
        </w:rPr>
        <w:t>ладонь прикладывается ко лбу)</w:t>
      </w:r>
      <w:r>
        <w:rPr>
          <w:color w:val="000000"/>
          <w:sz w:val="28"/>
          <w:szCs w:val="28"/>
        </w:rPr>
        <w:br/>
        <w:t>Дворники считают капли</w:t>
        <w:br/>
        <w:t>Вправо, влево – чистота! </w:t>
      </w:r>
      <w:r>
        <w:rPr>
          <w:i/>
          <w:iCs/>
          <w:color w:val="000000"/>
          <w:sz w:val="28"/>
          <w:szCs w:val="28"/>
        </w:rPr>
        <w:t>(«дворники»)</w:t>
      </w:r>
      <w:r>
        <w:rPr>
          <w:color w:val="000000"/>
          <w:sz w:val="28"/>
          <w:szCs w:val="28"/>
        </w:rPr>
        <w:br/>
        <w:t>Волосы ерошит ветер </w:t>
      </w:r>
      <w:r>
        <w:rPr>
          <w:i/>
          <w:iCs/>
          <w:color w:val="000000"/>
          <w:sz w:val="28"/>
          <w:szCs w:val="28"/>
        </w:rPr>
        <w:t>(пальцами взъерошить волосы)</w:t>
      </w:r>
      <w:r>
        <w:rPr>
          <w:color w:val="000000"/>
          <w:sz w:val="28"/>
          <w:szCs w:val="28"/>
        </w:rPr>
        <w:br/>
        <w:t>Мы шоферы – хоть куда! </w:t>
      </w:r>
      <w:r>
        <w:rPr>
          <w:i/>
          <w:iCs/>
          <w:color w:val="000000"/>
          <w:sz w:val="28"/>
          <w:szCs w:val="28"/>
        </w:rPr>
        <w:t>(большой палец правой руки вверх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нашему Светофору интересно, знаете ли вы виды транспорта?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вайте поиграем в игру «Виды транспорта». Посмотрите на картинку и скажите, какой вид транспорта вы видите. </w:t>
      </w:r>
      <w:r>
        <w:rPr>
          <w:i/>
          <w:iCs/>
          <w:color w:val="000000"/>
          <w:sz w:val="28"/>
          <w:szCs w:val="28"/>
        </w:rPr>
        <w:t>( Автомобиль, автобус, велосипед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аземный. 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это какой вид транспорта, ребята? </w:t>
      </w:r>
      <w:r>
        <w:rPr>
          <w:i/>
          <w:iCs/>
          <w:color w:val="000000"/>
          <w:sz w:val="28"/>
          <w:szCs w:val="28"/>
        </w:rPr>
        <w:t>(Самолёт, вертоле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оздушный.</w:t>
        <w:br/>
        <w:t>Воспитатель: К какому виду транспорта относятся? </w:t>
      </w:r>
      <w:r>
        <w:rPr>
          <w:i/>
          <w:iCs/>
          <w:color w:val="000000"/>
          <w:sz w:val="28"/>
          <w:szCs w:val="28"/>
        </w:rPr>
        <w:t>(Корабль, подводная лодка, лодка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одному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, ребята! Теперь Светофор уверен, что вы точно знаете виды транспорта. А сейчас поиграем ещё в одну игру. </w:t>
        <w:br/>
      </w:r>
      <w:r>
        <w:rPr>
          <w:b/>
          <w:color w:val="000000"/>
          <w:sz w:val="28"/>
          <w:szCs w:val="28"/>
          <w:u w:val="single"/>
        </w:rPr>
        <w:t>Дидактическая игра «Можно и нельзя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Я говорю, что дети делают на улице. Вы отвечаете: «Можно или нельзя так делать». </w:t>
        <w:br/>
      </w:r>
      <w:r>
        <w:rPr>
          <w:rStyle w:val="StrongEmphasis"/>
          <w:color w:val="000000"/>
          <w:sz w:val="28"/>
          <w:szCs w:val="28"/>
        </w:rPr>
        <w:t xml:space="preserve">Воспита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Дети перебегают улицу. Можно или нельзя? (нет)</w:t>
      </w:r>
    </w:p>
    <w:p>
      <w:pPr>
        <w:pStyle w:val="Normal"/>
        <w:rPr/>
      </w:pPr>
      <w:r>
        <w:rPr>
          <w:color w:val="000000"/>
          <w:sz w:val="28"/>
          <w:szCs w:val="28"/>
        </w:rPr>
        <w:t>- Можно переходить улицу, когда на светофоре горит красный свет? (нет) </w:t>
        <w:br/>
        <w:t>- Дети переходят улицу по пешеходному переходу и держат маму за руку. Можно или нельзя?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жно детям играть в мяч на дороге? (н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жно или нельзя кататься на велосипеде во дворе? (да)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! Вам понравилась игра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ветофор наш стал радостным от правильных ответов. И мы сейчас вместе с ним поиграем.</w:t>
        <w:br/>
      </w:r>
      <w:r>
        <w:rPr>
          <w:b/>
          <w:color w:val="000000"/>
          <w:sz w:val="28"/>
          <w:szCs w:val="28"/>
          <w:u w:val="single"/>
        </w:rPr>
        <w:t>Игра «сигналы светофор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 музыку дети двигаются по группе. На зеленый сигнал светофора – дети двигаются под музыку, желтый – остановились и топают ногами, красный – прис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какие вы молодцы. Помогли Светофору, отгадали его загадки, вспомнили знаки дорожного движения. Вам понравилось наше путешествие? 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вайте споём песню нашему другу Светофору о правилах дорожного движения. 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Светофор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нашему другу Светофору было интересно и весело с вами. Но ему пора прощаться и возвращаться выполнять свои обязанности на проезжую часть, чтобы все соблюдали правила дорожного движения.</w:t>
        <w:br/>
        <w:t>На улице будьте внимательны дети!</w:t>
        <w:br/>
        <w:t>Твердо запомните правила эти,</w:t>
        <w:br/>
        <w:t>Правила эти помните всегда.</w:t>
        <w:br/>
        <w:t>Чтоб не случилась с вами беда!</w:t>
        <w:br/>
      </w: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Вы сегодня молодцы, вспомнили и рассказали много правил дорожного движения. Давайте будем их помнить и соблюдать. Наш друг Светофор за правильные ответы передал вам медали. Я хочу их вам вручить, вы их заслужили. Вы настоящие Знатоки правил дорожного движе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Светофор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 дороге светофор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приб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м светом он гор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машинам говор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очень строгий св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рит – проезда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– подожди чуть-чут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еный – можно в пу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н горит на перекрестк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ашинам было про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ки проезж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-другу уступ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Едут на зеленый 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ор и кабрио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лтый загор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им останови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от огромный самосв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сок сгружает 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, хоть ростом м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 самосвал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аже быстрая ма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ит, дымятся шины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вет – таков зак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, всем строго скажет он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Целый день трудился 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пришла, а с ней и с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ргает желтым все ж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, водитель, осторожен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грыш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-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-ля-ля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0:00Z</dcterms:created>
  <dc:creator>Елена Музурова</dc:creator>
  <dc:description/>
  <cp:keywords/>
  <dc:language>en-US</dc:language>
  <cp:lastModifiedBy>1</cp:lastModifiedBy>
  <cp:lastPrinted>2024-02-01T13:15:00Z</cp:lastPrinted>
  <dcterms:modified xsi:type="dcterms:W3CDTF">2024-02-04T12:05:00Z</dcterms:modified>
  <cp:revision>10</cp:revision>
  <dc:subject/>
  <dc:title>Конспект досуга по ПДД </dc:title>
</cp:coreProperties>
</file>