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Итоговый урок – путешествие по сказкам « Имя существительн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подытожить изученное  учащимися об имени существительном; развивать аналитико-синтетические умения ; закреплять умение определять род, число, склонение имён существительных ; уметь различать одушевлённые и неодушевлённые имена существительные; формировать навыки работы в парах и группах; отрабатывать интерактивные упражнения; закреплять правило написания большой буквы в собственных именах существительных, правописание имён существительных женского и мужского рода, которые заканчиваются на шипящий ; воспитывать любовь к сказке, желание больше чи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утешествия, карточки с заданиями, погов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Сегодня мы с вами должны очень плодотворно поработать, но чтобы наша совместная работа была успешной ,давайте вспомним законы ур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КОН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себя спокой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ыкрик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терпели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возможность высказаться своим товарищ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ть друг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задач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е мы поговорим об одной из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имя зашифров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о это зачаров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ие предмета обозн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родов оно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яется по числам,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чи помога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гадались, какая часть речи будет сегодня главной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у название д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верю, и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щей вокруг полным- пол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безымянных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слышны и здесь , и 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лице, и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я зову вас в тём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полон сказок и чуде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Вы готовы к путешествию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огда давайте скажем все вместе наш деви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 лес за наукой сегодня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калку, фантазию нашу возь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ути никуда, никогда не свер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грады убе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вы должны по лесной тропке красиво пройтис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Актуализация опорных знани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- Минутка чист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едите внимательно за указкой и постарайтесь не сойти с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путешествие по ска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отправимс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ительных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третят на дороге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реодолеть этот нелёгкий путь, я предлагаю вам поиграть с волшебным кубиком и вспомнить всё, что вы знаете об имени существительно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ПРАЖНЕНИЕ « КУБ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мя существительное- </w:t>
      </w:r>
      <w:r>
        <w:rPr>
          <w:sz w:val="28"/>
          <w:szCs w:val="28"/>
        </w:rPr>
        <w:t>часть речи , которая обозначает название предмета и отвечает на вопросы кто?, что?</w:t>
      </w:r>
    </w:p>
    <w:p>
      <w:pPr>
        <w:pStyle w:val="Normal"/>
        <w:rPr/>
      </w:pPr>
      <w:r>
        <w:rPr>
          <w:b/>
          <w:sz w:val="28"/>
          <w:szCs w:val="28"/>
        </w:rPr>
        <w:t>Склонение</w:t>
      </w:r>
      <w:r>
        <w:rPr>
          <w:sz w:val="28"/>
          <w:szCs w:val="28"/>
        </w:rPr>
        <w:t>- это изменение существительных по падежам. В русском языке 6 падежей: 1 прямой и 6 косвен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ственные имена существительные </w:t>
      </w:r>
      <w:r>
        <w:rPr>
          <w:sz w:val="28"/>
          <w:szCs w:val="28"/>
        </w:rPr>
        <w:t>- пишутся с большой буквы. К собственным именам существительным относятся имена, фамилии людей, клички животных, географические названия. Есть и нарицательные имена сущ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 </w:t>
      </w:r>
      <w:r>
        <w:rPr>
          <w:sz w:val="28"/>
          <w:szCs w:val="28"/>
        </w:rPr>
        <w:t>- имена сущ. бывают мужского, женского, среднего рода. Род - категория постоя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</w:t>
      </w:r>
      <w:r>
        <w:rPr>
          <w:sz w:val="28"/>
          <w:szCs w:val="28"/>
        </w:rPr>
        <w:t xml:space="preserve"> – категория непостоянная. Есть имена сущ., которые по числам не изменяются, они употребляются только в единственном или во множественном чис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- после букв </w:t>
      </w:r>
      <w:r>
        <w:rPr>
          <w:b/>
          <w:sz w:val="28"/>
          <w:szCs w:val="28"/>
        </w:rPr>
        <w:t>ж, ч, ш, щ</w:t>
      </w:r>
      <w:r>
        <w:rPr>
          <w:sz w:val="28"/>
          <w:szCs w:val="28"/>
        </w:rPr>
        <w:t xml:space="preserve"> мягкий знак пишется в именах сущ.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взяли всё необходимое в дорогу. Но одним идти скучно. Кто же нам поможет найти дорогу в тёмном сказочно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метане мешо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кошке стуж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лый бок,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тился …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абота над темо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лся Колобок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переди указатель на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? КАК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я не пойму.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>( Работа в пар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, наверное догадались , что вам необходимо прочитать имена существительные и определить, к какой сказке они относятся и разделить их на три группы по скло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будем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едро, прорубь, щука, печь. ( « По щучьему велению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олото, лягушка, царь, стрела. ( « Царевна – лягушка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Бочка, мать, коршун, спаситель, белка, месяц. ( « Сказка о царе Салтане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Щука, лягушка, стрела, бочка, белка (Ι склонение)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едро, болото, коршун, спаситель, месяц, царь (ΙІ склонени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рубь, печь, мать (ІΙІ скло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ервым заданием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ова Колобок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а нам за ним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ядь, стоит из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ей живёт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неё нам не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ут загадки впереди.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( Работа в группах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вам предстоит работа в группах. Правила работы вам известны. У нас есть лидеры в группах. Они получают задание. Это вопрос – загадка, на который вам необходимо дать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ПРОСЫ – ЗАГАД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акой деревне живут кот Матроскин и Шарик? ( В деревне Простоквашино ).</w:t>
      </w:r>
    </w:p>
    <w:p>
      <w:pPr>
        <w:pStyle w:val="Normal"/>
        <w:rPr/>
      </w:pPr>
      <w:r>
        <w:rPr>
          <w:sz w:val="28"/>
          <w:szCs w:val="28"/>
        </w:rPr>
        <w:t>- Какая фамилия у Кащея? ( Бессмертный)</w:t>
      </w:r>
    </w:p>
    <w:p>
      <w:pPr>
        <w:pStyle w:val="Normal"/>
        <w:rPr/>
      </w:pPr>
      <w:r>
        <w:rPr>
          <w:sz w:val="28"/>
          <w:szCs w:val="28"/>
        </w:rPr>
        <w:t>- Какое отчество у Добрыни , одолевшего змея Горыныча? (Никитич )</w:t>
      </w:r>
    </w:p>
    <w:p>
      <w:pPr>
        <w:pStyle w:val="Normal"/>
        <w:rPr/>
      </w:pPr>
      <w:r>
        <w:rPr>
          <w:sz w:val="28"/>
          <w:szCs w:val="28"/>
        </w:rPr>
        <w:t>- Куда отправился доктор Айболит лечить зверей? ( В Африку.)</w:t>
      </w:r>
    </w:p>
    <w:p>
      <w:pPr>
        <w:pStyle w:val="Normal"/>
        <w:rPr/>
      </w:pPr>
      <w:r>
        <w:rPr>
          <w:sz w:val="28"/>
          <w:szCs w:val="28"/>
        </w:rPr>
        <w:t>- Как зовут бабушку , от которой убежала вся посуда? ( Фед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– запись ответов на доске лидерами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равилом вы руководствовались при написании слов- отга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Собственные имена существительные пишутся с большой букв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 Яга осталась довольна и отпустила Колобка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над нами в чистом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си- лебед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играть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обок остано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 заданием склон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пражнение « Ледокол 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пробуйте отыскать сказочных героев в слове « </w:t>
      </w:r>
      <w:r>
        <w:rPr>
          <w:b/>
          <w:sz w:val="28"/>
          <w:szCs w:val="28"/>
        </w:rPr>
        <w:t>сказки</w:t>
      </w:r>
      <w:r>
        <w:rPr>
          <w:sz w:val="28"/>
          <w:szCs w:val="28"/>
        </w:rPr>
        <w:t>». С существительными составьте словосочетания, поставив их в указан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урочка ( В, п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обок        ( И. п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емон       (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ушка       ( П. п. )</w:t>
      </w:r>
    </w:p>
    <w:p>
      <w:pPr>
        <w:pStyle w:val="Normal"/>
        <w:rPr/>
      </w:pPr>
      <w:r>
        <w:rPr>
          <w:sz w:val="28"/>
          <w:szCs w:val="28"/>
        </w:rPr>
        <w:t>Карабас Барабас      ( Р. П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    ( Д. п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род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од, и падеж вы можете определять , но вот что- то приустал наш Колобок и решил сделать пр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ривале у д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т увидел Колобка.</w:t>
      </w:r>
    </w:p>
    <w:p>
      <w:pPr>
        <w:pStyle w:val="Normal"/>
        <w:rPr/>
      </w:pPr>
      <w:r>
        <w:rPr>
          <w:sz w:val="28"/>
          <w:szCs w:val="28"/>
        </w:rPr>
        <w:t>- Кот учёный просит вас разобраться со сло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группировать слова,  но по какому признаку- догадайтесь сами (Сыновья, дед, сутки, лиса, баба, рожь, тесто, яблоки, сани, кони, воротник,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        сыновья      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          яблоки        с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        кони            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ник   слуги        т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дание выполняется устно по рядам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 коту учёному мы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бок наш по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болота оч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лягушка всех нас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задание да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предлагает вам выписать имена существительные с шипящими на конце и объяснить их прав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- был ёрш…- вертлявый хвост, колючий нос. А дрова сами в избу идут и в печ… лезут. Взял Иван острый меч… Стерегите пшеницу каждую ноч…. У окна сидела царская доч… Марья- цар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 заданием лягушки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 прошли и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носит на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у я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м создать из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тупайте, кто гот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иблиотека, дети, сказки, в, увлекательные, читали, 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обрать предложение по членам и частям речи, указать падеж и склонени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« Рассыпалась поговорк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ь, да, сказка, в, намёк, ней-</w:t>
      </w:r>
    </w:p>
    <w:p>
      <w:pPr>
        <w:pStyle w:val="Normal"/>
        <w:rPr/>
      </w:pPr>
      <w:r>
        <w:rPr>
          <w:i/>
          <w:sz w:val="28"/>
          <w:szCs w:val="28"/>
        </w:rPr>
        <w:t>урок, молодцам, добр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 Рефлексия. ( Оцените свою работу на уроке , дорисовав личико Колобку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вченко Л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нистерство образования и науки Украины</w:t>
      </w:r>
    </w:p>
    <w:p>
      <w:pPr>
        <w:pStyle w:val="Normal"/>
        <w:rPr/>
      </w:pPr>
      <w:r>
        <w:rPr>
          <w:b/>
          <w:sz w:val="28"/>
          <w:szCs w:val="28"/>
        </w:rPr>
        <w:t>Донецкая общеобразовательная школа І – ІΙІ ступеней 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УРОК – ПУТЕШЕСТВ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СКАЗКАМ  «ИМЯ СУЩЕСТВИТЕЛЬН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УССКИЙ ЯЗЫК, 4 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вченко Л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4:00Z</dcterms:created>
  <dc:creator>Влад</dc:creator>
  <dc:description/>
  <cp:keywords/>
  <dc:language>en-US</dc:language>
  <cp:lastModifiedBy>Влад</cp:lastModifiedBy>
  <dcterms:modified xsi:type="dcterms:W3CDTF">2014-02-08T21:05:00Z</dcterms:modified>
  <cp:revision>10</cp:revision>
  <dc:subject/>
  <dc:title>Урок русского языка в 4 классе</dc:title>
</cp:coreProperties>
</file>