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лезные советы логопе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Встречаются случаи, когда родители мало разговаривают с детьми, говорят отрывисто. Однообразно. Такая скучная речь мало привлекает внимани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тьми надо разговаривать как можно чаще и на разные темы.            Очень хорошо, если вспомните и прочтете подходящие стихи, загадки.</w:t>
      </w:r>
    </w:p>
    <w:p>
      <w:pPr>
        <w:pStyle w:val="Normal"/>
        <w:rPr/>
      </w:pPr>
      <w:r>
        <w:rPr>
          <w:sz w:val="32"/>
          <w:szCs w:val="32"/>
        </w:rPr>
        <w:t xml:space="preserve">2. Рекомендуется иметь дома настольные игры с картинкам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Малыши», « Играем в лото», « Куб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Очень благотворно влияет на развитие младших пример старших детей. Поэтому надо всячески поощрять совместные игры младших детей со старшими.</w:t>
      </w:r>
    </w:p>
    <w:p>
      <w:pPr>
        <w:pStyle w:val="Normal"/>
        <w:rPr/>
      </w:pPr>
      <w:r>
        <w:rPr>
          <w:sz w:val="32"/>
          <w:szCs w:val="32"/>
        </w:rPr>
        <w:t>4. Родители должны помнить, что речь взрослых – образец для ребенка. Если родители не следят за своей речью, они говорят неправильно, не четко, то до ребенка слова доходят искаженно. Ребенок уже в речи подражает взросл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говаривать с детьми, нужно ясно, четко проговаривать каждое слово, не торопиться, не искажать звуков, не съедать слогов и окончаний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Лепетная речь взрослых не допускается, подделка под детский язык неуместна, так как это тормозит развитие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В разговоре с детьми родители должны медленно произносить незнакомые и дли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сть тона, богатство интонации в речи способствуют лучшему произношению ребенка.</w:t>
      </w:r>
    </w:p>
    <w:p>
      <w:pPr>
        <w:pStyle w:val="Normal"/>
        <w:rPr/>
      </w:pPr>
      <w:r>
        <w:rPr>
          <w:sz w:val="32"/>
          <w:szCs w:val="32"/>
        </w:rPr>
        <w:t>8. Только совместная работа логопеда и семьи дает хорошие результаты в воспитании детей правильной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– 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Колодяжная Е. </w:t>
      </w:r>
    </w:p>
    <w:p>
      <w:pPr>
        <w:pStyle w:val="Normal"/>
        <w:jc w:val="right"/>
        <w:rPr/>
      </w:pPr>
      <w:r>
        <w:rPr>
          <w:sz w:val="32"/>
          <w:szCs w:val="32"/>
        </w:rPr>
        <w:t>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4:00Z</dcterms:created>
  <dc:creator>User</dc:creator>
  <dc:description/>
  <dc:language>en-US</dc:language>
  <cp:lastModifiedBy>LOGO-0</cp:lastModifiedBy>
  <dcterms:modified xsi:type="dcterms:W3CDTF">2024-02-01T08:04:00Z</dcterms:modified>
  <cp:revision>2</cp:revision>
  <dc:subject/>
  <dc:title>Полезные советы логопеда</dc:title>
</cp:coreProperties>
</file>