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O– конструирование в коррекционном процессе</w:t>
      </w:r>
    </w:p>
    <w:p>
      <w:pPr>
        <w:pStyle w:val="Normal"/>
        <w:jc w:val="both"/>
        <w:rPr/>
      </w:pPr>
      <w:r>
        <w:rPr/>
        <w:t xml:space="preserve">Игра является неотъемлемым спутником детства. Обучение посредствам игры является как раз таким способом психолого- педагогической помощи. Каждый ребенок любит и хочет играть, но не каждый может научиться это делать самостоятельно, да еще и не с каждой игрушкой. Отечественными психологами и педагогами (Н.Д. Соколова, Г.В. Косова, О.П. Гаврилушкина, Е.А. Стребелева и др.) доказано, что дети, имеющие ограниченные возможности здоровья, требуют более внимательного и целенаправленного руководства игрой со стороны дефектолога, чем их нормально развивающиеся сверстники. </w:t>
      </w:r>
    </w:p>
    <w:p>
      <w:pPr>
        <w:pStyle w:val="Normal"/>
        <w:jc w:val="both"/>
        <w:rPr/>
      </w:pPr>
      <w:r>
        <w:rPr/>
        <w:t>Как показали экспериментальные исследования, проделанные отечественными педагогами, игра в ЛЕГО эффективно содействует развитию детей с ОВЗ.</w:t>
      </w:r>
    </w:p>
    <w:p>
      <w:pPr>
        <w:pStyle w:val="Normal"/>
        <w:jc w:val="both"/>
        <w:rPr/>
      </w:pPr>
      <w:r>
        <w:rPr/>
        <w:t>История</w:t>
      </w:r>
    </w:p>
    <w:p>
      <w:pPr>
        <w:pStyle w:val="Normal"/>
        <w:jc w:val="both"/>
        <w:rPr/>
      </w:pPr>
      <w:r>
        <w:rPr/>
        <w:t>Датский плотник Оле Кирк Христианес в деревне Биллу основал фирму по производству деревянных игрушек; позднее фирма начала выпускать только конструкторы. Слово ЛЕГО, которое в переводе с латинского означает «я учился», «я собирал», официально зарегистрировано в Дании 1 мая 1954 г. Многолетние усилия датских педагогов, ученых и конструкторов привели к созданию разветвленной системы наборов ЛЕГО, которая нашла широкое применение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O – одна из самых известных и распространенных ныне педагогических систем, широко использующая трехмерные модели реального мира и предметно-игровую среду обучения и развития ребенка. </w:t>
      </w:r>
    </w:p>
    <w:p>
      <w:pPr>
        <w:pStyle w:val="Normal"/>
        <w:jc w:val="both"/>
        <w:rPr/>
      </w:pPr>
      <w:r>
        <w:rPr/>
        <w:t>Целью использования LEGO-конструирования в работе с детьми с ОВЗ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навыками начального технического конструиров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остроты зр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чности цветовосприят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тильных качест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елкой мускулатуры кистей рук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риятия формы и размеров объекта, пространств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«глаз- рука».</w:t>
      </w:r>
    </w:p>
    <w:p>
      <w:pPr>
        <w:pStyle w:val="Normal"/>
        <w:jc w:val="both"/>
        <w:rPr/>
      </w:pPr>
      <w:r>
        <w:rPr/>
        <w:t>LEGO яркие, функциональные обучающие средства, способные воздействовать буквально на все органы чувств ребенка и сочетающие в себе возможности мощного влияния как на эмоциональную, так и на логическую сферы, позволяющее связывать их, быстро «строить» надежные и устойчивые «мостики» к тем навыкам и умениям, которые должен освоить ребенок.</w:t>
      </w:r>
    </w:p>
    <w:p>
      <w:pPr>
        <w:pStyle w:val="Normal"/>
        <w:jc w:val="both"/>
        <w:rPr/>
      </w:pPr>
      <w:r>
        <w:rPr/>
        <w:t xml:space="preserve">С наборами LEGO дети увлеченно работают в надежде получить конечный результат. Ни для кого не секрет, что любой успех побуждает у ребенка желание учиться.  В силу своей педагогической универсальности наборы ЛЕГО  оказываются наиболее предпочтительными наглядными пособиями и развивающими игрушками. Вариантов скрепления </w:t>
      </w:r>
      <w:r>
        <w:rPr>
          <w:lang w:val="en-US"/>
        </w:rPr>
        <w:t>LEGO</w:t>
      </w:r>
      <w:r>
        <w:rPr/>
        <w:t xml:space="preserve"> -элементов между собой достаточно много. Например, два кирпичика 2x4 можно скрепить между собой 24 способами, что создает практически неограниченные возможности создания различных типов построек и игров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ЛЕГО в процессе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е направление применения </w:t>
      </w:r>
      <w:r>
        <w:rPr>
          <w:lang w:val="en-US"/>
        </w:rPr>
        <w:t>LEGO</w:t>
      </w:r>
      <w:r>
        <w:rPr/>
        <w:t xml:space="preserve"> – использование его в диагностике. Свободная конструктивно-игровая деятельность детей с </w:t>
      </w:r>
      <w:r>
        <w:rPr>
          <w:lang w:val="en-US"/>
        </w:rPr>
        <w:t>LEGO</w:t>
      </w:r>
      <w:r>
        <w:rPr/>
        <w:t xml:space="preserve"> позволяет не только быстрее установить контакт между дефектологом, детьми и родителями, но и полнее раскрыть некоторые особенности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точки зрения сформированности эмоционально-волевой и двигательной сфер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речевые возможности ребен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уровень ребенка коммуникативности. 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O и русский язык</w:t>
      </w:r>
    </w:p>
    <w:p>
      <w:pPr>
        <w:pStyle w:val="C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ГО –  я использую при обучении обучения грамоте, русского языка. Например, при изучении и закреплении темы «Предложение. Количество слов в предложении» можно схему предложения выкладывать с помощью кирпичиков ЛЕГО. Можно определять количество гласных звуков в слове, количество слогов, составить схему слова. </w:t>
      </w:r>
    </w:p>
    <w:p>
      <w:pPr>
        <w:pStyle w:val="C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ЛЕГО – конструкторы широко используются мною на темах при познавании окружающего мира «Едем, плаваем, летаем», «Мой дом».</w:t>
      </w:r>
    </w:p>
    <w:p>
      <w:pPr>
        <w:pStyle w:val="Normal"/>
        <w:jc w:val="both"/>
        <w:rPr/>
      </w:pPr>
      <w:r>
        <w:rPr/>
        <w:t>Так же Лего помогают при формировании элементарных математических представлений</w:t>
      </w:r>
    </w:p>
    <w:p>
      <w:pPr>
        <w:pStyle w:val="Normal"/>
        <w:jc w:val="both"/>
        <w:rPr/>
      </w:pPr>
      <w:r>
        <w:rPr/>
        <w:t xml:space="preserve">вверх, вниз, направо, налево. Кирпичики  ЛЕГО  применяют при сравнении предметов: столько же, больше, меньше. ЛЕГО используют при изучении увеличения и уменьшения числа на несколько единиц, состава числа. ЛЕГО применяют при изучении цифры, счет переходе через десяток, при изучении таблицы умножения, периметра и площади геометрических фигур, при изучении долей и дробей. Конструирование теснейшим образом связанно с чувственным и интеллектуальным развитием ребенка. </w:t>
      </w:r>
    </w:p>
    <w:p>
      <w:pPr>
        <w:pStyle w:val="Normal"/>
        <w:jc w:val="both"/>
        <w:rPr/>
      </w:pPr>
      <w:r>
        <w:rPr/>
        <w:t xml:space="preserve">Дети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</w:t>
      </w:r>
    </w:p>
    <w:p>
      <w:pPr>
        <w:pStyle w:val="Normal"/>
        <w:jc w:val="both"/>
        <w:rPr/>
      </w:pPr>
      <w:r>
        <w:rPr>
          <w:lang w:val="en-US"/>
        </w:rPr>
        <w:t>LEGO</w:t>
      </w:r>
      <w:r>
        <w:rPr/>
        <w:t xml:space="preserve"> - при изучении пространственных представлений</w:t>
      </w:r>
    </w:p>
    <w:p>
      <w:pPr>
        <w:pStyle w:val="Normal"/>
        <w:jc w:val="both"/>
        <w:rPr/>
      </w:pPr>
      <w:r>
        <w:rPr/>
        <w:t>Ребенку дается задание: какой кубик сверху, а какой снизу. Какого цвета кубик справа? Поставь красный кубик сверху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занятий идет работа над развитием интеллекта, воображения, мелкой моторики, творческих задатков, развитие речи, расширение словарного запаса. Применяя «LEGO» в коррекционно - развивающем и образовательном процессах, необходимо помнить о том, что оно будет являться дополнением к имеющимся в общей и специальной педагогике методическим и наглядным пособиям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ascii="Verdana" w:hAnsi="Verdana" w:eastAsia="Verdana" w:cs="Verdana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4:00Z</dcterms:created>
  <dc:creator>Галина Соловьева</dc:creator>
  <dc:description/>
  <cp:keywords/>
  <dc:language>en-US</dc:language>
  <cp:lastModifiedBy>HP</cp:lastModifiedBy>
  <dcterms:modified xsi:type="dcterms:W3CDTF">2016-09-27T18:43:00Z</dcterms:modified>
  <cp:revision>21</cp:revision>
  <dc:subject/>
  <dc:title/>
</cp:coreProperties>
</file>