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ва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ерлинского муниципального округа Чувашской Республики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неклассное мероприятие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Мы - друзья природы»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втор: Ванеева З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ь внимание учащихся к проблемам охраны окружающей среды.                          Формировать экологическую культуру поведения человека в окружающей среде.                  Воспитывать любовь, бережное, гуманное отношение к родной  природе, ее красоте.                                    Развивать интеллектуальные способности, умения находить ответ в нестандартных ситуациях. Воспитывать чувство дружбы, товарищества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жетоны, песочные часы, мультимедийный проектор, презентация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ка проведения игры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в форме соревнования команд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35-45 мину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5- е  класс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 отражает жюр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проведения: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Награждение. 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-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игры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графы на доске: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истину знаю от роду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никогда не таю: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не любит родную природу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любит Отчизну свою»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. Романова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единственная книга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раница,  которой полна глубокого содержания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те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-6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тупительное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4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друзья! Здравствуй природа! Здравствуйте, леса, реки, моря и горы! Если бы человек вот так здоровался каждый день не только с родными и знакомыми, но и с природой, то может быть,  на Земле до сих пор жили,  давно исчезнувшие растения и животные, реки были чище, почва плодороднее.                                                                                                    Наша планета Земля огромна, и природа ее разнообразна. Давайте лучше узнаем окружающий нас мир. А, узнав его по - настоящему полюбим а, полюбив, будем беречь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трава и птица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умеют защититься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т уничтожены они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те мы останемся одни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 звериных птичьего гнезда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ять не будем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тенцам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им зверятам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живется с нами рядом!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ная программа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  «Просыпайся, не ленись, над загадками потрудись!»</w:t>
      </w:r>
    </w:p>
    <w:p>
      <w:pPr>
        <w:pStyle w:val="Style14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отгадать загадки. За правильный ответ получают жетоны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ьке живет семья: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апа, брат и я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один у нас, а крыша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каждого своя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опят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сные жители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е строители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хвоинок всей артелью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дом себе под елью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муравьи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потерялось-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и остались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ябин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антенны на макушке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 сидит в избушке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е ее везет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едленно ползет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литк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з нот и без свирели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выводит трели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ее, нежней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оловей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 в земле на грядке я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, длинная, сладкая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морковь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 веревка, на конце головка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змея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сестрички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-невелички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елочки сидят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оть меня хотят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хвойные иголочки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, зрелый, загорелый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опался на зубок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оться все не мог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пал под молоток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нул раз и треснул бок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ех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на «я»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чается на «я»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аждой ветке - детки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и тоже с буквы «я»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яблоня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отца не знаю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асто называю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знать не буду,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м сбуду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укушк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ею без огня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ей спасаю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едко про меня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нях вспоминают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ябина)</w:t>
      </w:r>
    </w:p>
    <w:p>
      <w:pPr>
        <w:pStyle w:val="Style14"/>
        <w:spacing w:lineRule="auto" w:line="240"/>
        <w:ind w:left="-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 «Лесные жалобы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сных животных написали жалобы, назовите их авторов. За каждый правильный ответ команда получает 5 балл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алоба №1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знаю, что не красавица. Покажись я, многие шарахаются в сторону, а то ещё и камнем бросят или ногой пнут. А за что? Что от меня на руках бородавки бывают. Чушь какая-то! Не всем же быть красавицами! А польза от меня людям большая. (Жаба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алоба №2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ном шаре нет, пожалуй, такого существа, о котором рассказывали бы столько легенд и небылиц, как о нас. Не нравится, что темноту мы любим, что на обычных птиц и зверей не похожи. Но мы не друзья человека, и не враги. Что же нам делать? Ведь такими мы родились. Любим висеть вниз головой. А обижают нас незаслуженно. (Летучая мышь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алоба №3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единственное животное, которое может подпустить человека довольно близко. Но вовсе не потому, что я такой храбрый. Просто я плохо вижу и больше надеюсь на свой нюх. Зато у меня есть колючая защита. Кто я узнайте? (Ёж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алоба №4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зывают непоседливым зверьком. Я постоянно в движении: быстро спускаюсь с ели на землю, тотчас взлетаю по стволу обратно или перепрыгиваю с ветки на ветку. Ах, как я устала! (Белка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 «Два туриста -что не так ?»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осмотреть сценку «Два туриста».  Задача участников конкурса определить, какие правила поведения человека в лесу нарушены туристами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 - декорации (2-3 изготовленные из картона дерева).  Выходят два туриста с рюкзаками: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урист: Давай здесь устроим привал. Ты наломай веток с деревьев, для костра, а я вот здесь у старого пня под елью разведу костер. 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олную мощь включает магнитофон, танцует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ист: (подбегает) Там, среди кустов я обнаружил гнездо птицы, а в гнезде - крохотные птенцы. Я люблю птиц, возьму домой птенцов и выкормлю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урист: Предлагаю подкрепиться.  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ы садятся, достают из рюкзаков продукты в полиэтиленовых пакетах, консервы, все это раскидывают  вокруг себя)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ист: Ай! Ноги щиплет! Ах да это же муравьи! А вот и муравейник за деревом. Вот вам! Сейчас раскидаю их жилище, чтобы в следующий раз не мешали отдыхать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ист: А я у старого пня нашел несколько съедобных грибов, выдернул их за ножки. А грибы мухоморы сшиб ногой, потому, что они ядовиты.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u w:val="single"/>
        </w:rPr>
        <w:t>Конкурс «Заморочки»</w:t>
      </w:r>
      <w:r>
        <w:rPr>
          <w:color w:val="333333"/>
        </w:rPr>
        <w:t xml:space="preserve"> </w:t>
      </w:r>
      <w:r>
        <w:rPr/>
        <w:t>Какими поговорками можно заменить данные высказывания. За каждый правильный ответ команда получает 1 бал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лся с азимута среди трех хвойных деревьев.</w:t>
      </w:r>
      <w:r>
        <w:rPr>
          <w:rFonts w:cs="Times New Roman" w:ascii="Times New Roman" w:hAnsi="Times New Roman"/>
          <w:i/>
          <w:iCs/>
          <w:sz w:val="24"/>
          <w:szCs w:val="24"/>
        </w:rPr>
        <w:t> (Заблудился в трех соснах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из органов кровообращения не распространяется влияние дисциплинарного устава.</w:t>
      </w:r>
      <w:r>
        <w:rPr>
          <w:rFonts w:cs="Times New Roman" w:ascii="Times New Roman" w:hAnsi="Times New Roman"/>
          <w:i/>
          <w:iCs/>
          <w:sz w:val="24"/>
          <w:szCs w:val="24"/>
        </w:rPr>
        <w:t> (Сердцу не прикажешь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то млекопитающее не снабжай питательными веществами, оно постоянно смотрит в растительное сообщество.</w:t>
      </w:r>
      <w:r>
        <w:rPr>
          <w:rFonts w:cs="Times New Roman" w:ascii="Times New Roman" w:hAnsi="Times New Roman"/>
          <w:i/>
          <w:iCs/>
          <w:sz w:val="24"/>
          <w:szCs w:val="24"/>
        </w:rPr>
        <w:t> (Сколько волка не корми, он все в лес смотрит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сосущее насекомое не может сделать более острым ротовой аппарат.</w:t>
      </w:r>
      <w:r>
        <w:rPr>
          <w:rFonts w:cs="Times New Roman" w:ascii="Times New Roman" w:hAnsi="Times New Roman"/>
          <w:i/>
          <w:iCs/>
          <w:sz w:val="24"/>
          <w:szCs w:val="24"/>
        </w:rPr>
        <w:t> (Комар носу не подточит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релое непарнокопытное не приведет в негодность сельскохозяйственные угодья. </w:t>
      </w:r>
      <w:r>
        <w:rPr>
          <w:rFonts w:cs="Times New Roman" w:ascii="Times New Roman" w:hAnsi="Times New Roman"/>
          <w:i/>
          <w:iCs/>
          <w:sz w:val="24"/>
          <w:szCs w:val="24"/>
        </w:rPr>
        <w:t>(Старый конь борозды не испортит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здания материальных ценностей несопоставим с представителем семейства волчьих, поэтому не имеет возможности скрыться в направлении лесного массива.</w:t>
      </w:r>
      <w:r>
        <w:rPr>
          <w:rFonts w:cs="Times New Roman" w:ascii="Times New Roman" w:hAnsi="Times New Roman"/>
          <w:i/>
          <w:iCs/>
          <w:sz w:val="24"/>
          <w:szCs w:val="24"/>
        </w:rPr>
        <w:t> (Работа - не волк, в лес не убежит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оба женского пола покидает транспортное средство, то движущая сила транспорта испытывает определенные положительные эмоции.</w:t>
      </w:r>
      <w:r>
        <w:rPr>
          <w:rFonts w:cs="Times New Roman" w:ascii="Times New Roman" w:hAnsi="Times New Roman"/>
          <w:i/>
          <w:iCs/>
          <w:sz w:val="24"/>
          <w:szCs w:val="24"/>
        </w:rPr>
        <w:t> (Баба с возу - кобыле легче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продолжения обмена веществ в организме необходимо иметь навыки движения вокруг своей оси. </w:t>
      </w:r>
      <w:r>
        <w:rPr>
          <w:rFonts w:cs="Times New Roman" w:ascii="Times New Roman" w:hAnsi="Times New Roman"/>
          <w:i/>
          <w:iCs/>
          <w:sz w:val="24"/>
          <w:szCs w:val="24"/>
        </w:rPr>
        <w:t>(Хочешь жить - умей вертетьс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ому в самом ближайшем будущем грозит прекращение насыщения кислородом его организма, доходит до того, что пытается зажать в руке высохший злачный стебель. </w:t>
      </w:r>
      <w:r>
        <w:rPr>
          <w:rFonts w:cs="Times New Roman" w:ascii="Times New Roman" w:hAnsi="Times New Roman"/>
          <w:i/>
          <w:iCs/>
          <w:sz w:val="24"/>
          <w:szCs w:val="24"/>
        </w:rPr>
        <w:t>(Утопающий хватается за соломинку)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 «Переполох в зоопарке»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таблица с перепутанными названиями животных. Команды должны навести порядок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ас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ис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л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ем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ая</w:t>
            </w:r>
          </w:p>
        </w:tc>
      </w:tr>
    </w:tbl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 «Найди пару»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даются названия растений и животных. Участники должны составить пары, похожих растений и животных и объяснить причину выбора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ус – дикобраз (имеют иголки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а – пчела (жалят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– и -  мачеха – крот (мягкие покровы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янка – паук (едят насекомых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йник – пиявка (цепляются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а – заяц (трусишки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ана – удав (длинное тело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за – еж (сворачиваются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 «Отгадай-ка ребусы»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редлагается отгадать ребусы.</w:t>
      </w:r>
    </w:p>
    <w:p>
      <w:pPr>
        <w:pStyle w:val="Style14"/>
        <w:spacing w:lineRule="auto" w:line="240"/>
        <w:ind w:left="-6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56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ест)</w:t>
      </w:r>
    </w:p>
    <w:p>
      <w:pPr>
        <w:pStyle w:val="Style14"/>
        <w:spacing w:lineRule="auto" w:line="240"/>
        <w:ind w:left="-6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егирь)</w:t>
      </w:r>
    </w:p>
    <w:p>
      <w:pPr>
        <w:pStyle w:val="Style14"/>
        <w:spacing w:lineRule="auto" w:line="240"/>
        <w:ind w:left="-6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562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ликан)</w:t>
      </w:r>
    </w:p>
    <w:p>
      <w:pPr>
        <w:pStyle w:val="Style14"/>
        <w:spacing w:lineRule="auto" w:line="240"/>
        <w:ind w:left="-6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037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иж)</w:t>
      </w:r>
    </w:p>
    <w:p>
      <w:pPr>
        <w:pStyle w:val="Style14"/>
        <w:spacing w:lineRule="auto" w:line="240"/>
        <w:ind w:left="-6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562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кол)</w:t>
      </w:r>
    </w:p>
    <w:p>
      <w:pPr>
        <w:pStyle w:val="Style14"/>
        <w:spacing w:lineRule="auto" w:line="240"/>
        <w:ind w:left="-6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562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ихвостк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 «Абракадабра»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нкурсе в словах переставлены местами буквы. Необходимо расставить буквы на свои места и угадать загаданное слово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цепиша (пшениц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йлиш (лишайник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я (рябин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марка (ромашк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(сосн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ба (береза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 (клен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орму (мухомор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color w:val="199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курс «Устами младенца»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sz w:val="24"/>
          <w:szCs w:val="24"/>
        </w:rPr>
        <w:t>В заданиях говориться о предметах, которыми мы засоряем Земл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адание 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изводит обыкновенная коро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льших количествах он очень полезен в качестве удобр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го слишком много, это становится настоящим бедствие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дании в водоемы он разрушается, рыбы и другие водные животные начинают задыхать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обходимо компостировать. </w:t>
      </w:r>
      <w:r>
        <w:rPr>
          <w:rFonts w:cs="Times New Roman" w:ascii="Times New Roman" w:hAnsi="Times New Roman"/>
          <w:i/>
          <w:iCs/>
          <w:sz w:val="24"/>
          <w:szCs w:val="24"/>
        </w:rPr>
        <w:t>(Навоз)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адание 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ного в городе, но мало в деревн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силен он в промышленном городе, где МНОГО фабрик, заводов, маши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люди болеют, много нервничают, громко кричат, и его становится еще больш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здают и разные приборы и машин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зывает загрязнение окружающей среды. А когда его очень много, то он вызывает у людей состояние, близкое к опьянению, действует как наркотик. </w:t>
      </w:r>
      <w:r>
        <w:rPr>
          <w:rFonts w:cs="Times New Roman" w:ascii="Times New Roman" w:hAnsi="Times New Roman"/>
          <w:i/>
          <w:iCs/>
          <w:sz w:val="24"/>
          <w:szCs w:val="24"/>
        </w:rPr>
        <w:t>(Шум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ние 3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чень много игрушек сделано из нее. 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вает разноцветной, ее очень трудно слома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сделанные из нее, весят мал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е поджечь, то появится черный едкий ды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ельзя выбрасывать, так как в природе она не разлагается. </w:t>
      </w:r>
      <w:r>
        <w:rPr>
          <w:rFonts w:cs="Times New Roman" w:ascii="Times New Roman" w:hAnsi="Times New Roman"/>
          <w:i/>
          <w:iCs/>
          <w:sz w:val="24"/>
          <w:szCs w:val="24"/>
        </w:rPr>
        <w:t>(Пластмасс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Задание 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лают из пес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оно прозрачн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адает, оно разбив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го нагреть, оно становится тягучим, как тест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ое в лесу, оно может стать причиной пожара. </w:t>
      </w:r>
      <w:r>
        <w:rPr>
          <w:rFonts w:cs="Times New Roman" w:ascii="Times New Roman" w:hAnsi="Times New Roman"/>
          <w:i/>
          <w:iCs/>
          <w:sz w:val="24"/>
          <w:szCs w:val="24"/>
        </w:rPr>
        <w:t>(Стекло)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Задание 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изобрели китай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е получают из древеси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егко гори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е получается очень много мусо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обычно рисуют или пишут. </w:t>
      </w:r>
      <w:r>
        <w:rPr>
          <w:rFonts w:cs="Times New Roman" w:ascii="Times New Roman" w:hAnsi="Times New Roman"/>
          <w:i/>
          <w:iCs/>
          <w:sz w:val="24"/>
          <w:szCs w:val="24"/>
        </w:rPr>
        <w:t>(Бумага)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Задание 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лучается, когда изделие становится старым или ломае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но увидеть везде: в городе, в деревне, вдоль доро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но сдать и получить деньг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но переплавить, чтобы сделать что-то ново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вает цветным, его тоже можно сдать на переплавку и получить деньги. </w:t>
      </w:r>
      <w:r>
        <w:rPr>
          <w:rFonts w:cs="Times New Roman" w:ascii="Times New Roman" w:hAnsi="Times New Roman"/>
          <w:i/>
          <w:iCs/>
          <w:sz w:val="24"/>
          <w:szCs w:val="24"/>
        </w:rPr>
        <w:t>(Металлолом)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ведение итогов игры. Награждение команд.</w:t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spacing w:lineRule="auto" w:line="24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5:39:00Z</dcterms:created>
  <dc:creator>я</dc:creator>
  <dc:description/>
  <cp:keywords/>
  <dc:language>en-US</dc:language>
  <cp:lastModifiedBy>пк1</cp:lastModifiedBy>
  <cp:lastPrinted>2023-12-04T12:17:00Z</cp:lastPrinted>
  <dcterms:modified xsi:type="dcterms:W3CDTF">2024-02-05T06:40:00Z</dcterms:modified>
  <cp:revision>17</cp:revision>
  <dc:subject/>
  <dc:title/>
</cp:coreProperties>
</file>