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EDE2" w:val="clear"/>
        <w:ind w:left="1028" w:right="1389" w:hanging="0"/>
        <w:rPr>
          <w:rFonts w:ascii="GillSansC;Times New Roman" w:hAnsi="GillSansC;Times New Roman" w:cs="GillSansC;Times New Roman"/>
          <w:color w:val="7C153A"/>
          <w:sz w:val="27"/>
          <w:szCs w:val="27"/>
        </w:rPr>
      </w:pPr>
      <w:r>
        <w:rPr>
          <w:rFonts w:cs="GillSansC;Times New Roman" w:ascii="GillSansC;Times New Roman" w:hAnsi="GillSansC;Times New Roman"/>
          <w:color w:val="7C153A"/>
          <w:sz w:val="27"/>
          <w:szCs w:val="27"/>
        </w:rPr>
        <w:t>Лучший урок с использованием компьютерных технологи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ascii="GillSansC;Times New Roman" w:hAnsi="GillSansC;Times New Roman" w:cs="GillSansC;Times New Roman"/>
          <w:b/>
          <w:b/>
          <w:bCs/>
          <w:color w:val="7C153A"/>
          <w:sz w:val="27"/>
          <w:szCs w:val="27"/>
          <w:lang w:eastAsia="ar-SA"/>
        </w:rPr>
      </w:pPr>
      <w:r>
        <w:rPr>
          <w:rFonts w:cs="GillSansC;Times New Roman" w:ascii="GillSansC;Times New Roman" w:hAnsi="GillSansC;Times New Roman"/>
          <w:b/>
          <w:bCs/>
          <w:color w:val="7C153A"/>
          <w:sz w:val="27"/>
          <w:szCs w:val="27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/>
          <w:bCs/>
          <w:lang w:eastAsia="ar-SA"/>
        </w:rPr>
        <w:t>Преподаватель:</w:t>
      </w:r>
      <w:r>
        <w:rPr>
          <w:bCs/>
          <w:lang w:eastAsia="ar-SA"/>
        </w:rPr>
        <w:t xml:space="preserve"> Емельянов Игорь Альбертович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/>
          <w:bCs/>
          <w:lang w:eastAsia="ar-SA"/>
        </w:rPr>
        <w:t>Образовательная организация:</w:t>
      </w:r>
      <w:r>
        <w:rPr>
          <w:bCs/>
          <w:lang w:eastAsia="ar-SA"/>
        </w:rPr>
        <w:t xml:space="preserve"> ГАПОУ МО «МЦК – Техникум им. С.П. Королева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b/>
          <w:bCs/>
          <w:lang w:val="en-US" w:eastAsia="ar-SA"/>
        </w:rPr>
        <w:t>Предмет</w:t>
      </w:r>
      <w:r>
        <w:rPr>
          <w:b/>
          <w:bCs/>
          <w:lang w:eastAsia="ar-SA"/>
        </w:rPr>
        <w:t>: Охрана труд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менение компьютерных технологий на уроках «Охраны труда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временный мир невозможно представить без компьютера. Он ворвался в нашу жизнь и прочно в ней закрепился. Компьютер открыл огромные возможности перед педагогами. Совершенствуя свой профессионализм педагоги все чаще испытывают потребность в методической поддержке по проведению уроков с применением компьютерных технологи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компьютерных технологий на уроках «Охраны труда» повышает качество образования студентов через учебно-познавательную деятельность, индивидуализацию обучения, помогает в самообразовании студентов, позволяет организовать коллективную научно- исследовательскую деятельность студентов на базе мультимедийных средств обуч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ьютерные технологии или средства обучения можно использовать на всех этапах обучения студентов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ри объяснении нового учебного материала, повторении и закреплении изученного - как источник учебной информации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для</w:t>
        <w:tab/>
        <w:t>организации</w:t>
        <w:tab/>
        <w:t>исследовательской</w:t>
        <w:tab/>
        <w:t>работы,</w:t>
        <w:tab/>
        <w:t>самоподготовки</w:t>
        <w:tab/>
        <w:t>и индивидуальной работы - как источник информации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для коррекции знаний и умений - как средство диагностик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помощи компьютерных технологий можно стать участниками различных сетевых олимпиад, викторин, участвовать в творческих проектах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проведении уроков по предмету «Охрана труда» с применением различных компьютерных технологий мною сделан вывод, что наиболее эффективным является использование презентаций PowerPoint. Презентация позволяет использовать различную информацию в любой форме представления (различные текстовые сообщения, диаграммы, таблицы, видео)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вая и используя презентации на уроках «Охраны труда», можн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ередовать различные виды деятельности такие как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работа с информацией на экране, учебниками, картами, тетрадью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чередование способов подачи информации, способствует повышению внимания и росту активности студентов на уроке, снижает утомляемость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чередование</w:t>
        <w:tab/>
        <w:t>видов деятельности позволяет активизировать различные каналы восприят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компьютерных технологий в моей работе является одним из основных путей совершенствования педагогического мастерства, это мощный стимул в обучени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заключение мне хотелось бы отметить, что использование компьютерных технологий на уроках «Охраны труда» имеет положительные результаты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лучше усваивается новый материал, так как в результате наглядно-образного мышления студенты легче воспринимают подаваемую таким образом информацию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в ходе работы у студентов повышается интерес к   учебной деятельности за счет различных форм подачи материала, элементов игровой деятельности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у студентов формируется пространственное и логическое мышление, в результате они становятся активными участниками процесса обучения, а не пассивными слушателям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им образом, правильно подобранные технологии обучения, создают необходимый уровень качества обучения, дифференциации и индивидуализации обуч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исок используемых источников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>Под ред. Л.К.Гребенкиной Л.К., Л.А.Байковой Л.А. Педагогическое мастерство и педагогические технологии. Учебное пособие. 3-е изд., испр. и доп. М., Педагогическое общество России, 2000 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  <w:tab/>
        <w:t>Бондаренко О.В. Современные инновационные технологии в образовании// Электронный журнал « Роно». Выпуск 16 (сентябрь 2012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</w:t>
        <w:tab/>
        <w:t>Халин</w:t>
        <w:tab/>
        <w:t>Е.</w:t>
        <w:tab/>
        <w:t>Новые</w:t>
        <w:tab/>
        <w:t>компьютерные</w:t>
        <w:tab/>
        <w:t>технологии</w:t>
        <w:tab/>
        <w:t>//</w:t>
        <w:tab/>
        <w:t>Охрана</w:t>
        <w:tab/>
        <w:t>труда</w:t>
        <w:tab/>
        <w:t>и социальное страхование. - 2008. - №9. - С.26 -2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Sans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8" w:right="1389" w:hanging="0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89" w:after="0"/>
      <w:ind w:left="104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ahoma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40" w:hanging="35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0:00Z</dcterms:created>
  <dc:creator>1</dc:creator>
  <dc:description/>
  <dc:language>en-US</dc:language>
  <cp:lastModifiedBy>Емельянов</cp:lastModifiedBy>
  <dcterms:modified xsi:type="dcterms:W3CDTF">2024-02-05T11:00:00Z</dcterms:modified>
  <cp:revision>2</cp:revision>
  <dc:subject/>
  <dc:title/>
</cp:coreProperties>
</file>