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РО ИВАНА -  ДУРА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ейк по Шукшину «До третьих петухов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явление. </w:t>
      </w:r>
      <w:r>
        <w:rPr>
          <w:b/>
          <w:i/>
          <w:sz w:val="32"/>
          <w:szCs w:val="32"/>
          <w:lang w:val="en-US"/>
        </w:rPr>
        <w:t xml:space="preserve">  </w:t>
      </w:r>
      <w:r>
        <w:rPr>
          <w:b/>
          <w:i/>
          <w:sz w:val="32"/>
          <w:szCs w:val="32"/>
        </w:rPr>
        <w:t>В БИБЛИОТЕ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-то раз в библиоте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чером, часов так в сем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лися персона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итературный сей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здесь был?</w:t>
      </w:r>
    </w:p>
    <w:p>
      <w:pPr>
        <w:pStyle w:val="Normal"/>
        <w:jc w:val="center"/>
        <w:rPr/>
      </w:pPr>
      <w:r>
        <w:rPr>
          <w:sz w:val="32"/>
          <w:szCs w:val="32"/>
        </w:rPr>
        <w:t>Онегин Же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-то тихо напев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за бедная вздых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й Конторский помог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ья Муромец играл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 с булавой, толь с дубь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таман гульной шатал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я лишь о сво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а Шапочка стоя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едая пирож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 и других средь з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лось как бы в круж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дно. Мирная бесе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ла у них сама соб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о чем? Ищи ответ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понятно в речи той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орский:            </w:t>
      </w:r>
      <w:r>
        <w:rPr>
          <w:sz w:val="32"/>
          <w:szCs w:val="32"/>
        </w:rPr>
        <w:t>-Ну, так кто еще решит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исутствущем сказа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ороче и не злить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решенье принима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за:                           </w:t>
      </w:r>
      <w:r>
        <w:rPr>
          <w:sz w:val="32"/>
          <w:szCs w:val="32"/>
        </w:rPr>
        <w:t>-Можно мн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орский:              </w:t>
      </w:r>
      <w:r>
        <w:rPr>
          <w:sz w:val="32"/>
          <w:szCs w:val="32"/>
        </w:rPr>
        <w:t>-Ну что же, Лиз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вори, что б не заб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иза</w:t>
      </w:r>
      <w:r>
        <w:rPr>
          <w:sz w:val="32"/>
          <w:szCs w:val="32"/>
        </w:rPr>
        <w:t>:                          -Я из бедных. Кличут Лизк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крестьянок. Стало бы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при этом, я замеч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ыдно мне уж оттог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живет здесь недалеч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же рядом. Дурач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ван:                           </w:t>
      </w:r>
      <w:r>
        <w:rPr>
          <w:sz w:val="32"/>
          <w:szCs w:val="32"/>
        </w:rPr>
        <w:t>-Лизка, ты кого имееш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аянная вви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Лиза:                       </w:t>
      </w:r>
      <w:r>
        <w:rPr>
          <w:sz w:val="32"/>
          <w:szCs w:val="32"/>
        </w:rPr>
        <w:t>-Ты, Иван. Нутром уж чуеш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политику мо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лько будешь ты позори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, героев из Рус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ван</w:t>
      </w:r>
      <w:r>
        <w:rPr>
          <w:sz w:val="32"/>
          <w:szCs w:val="32"/>
        </w:rPr>
        <w:t>:                       -Ба, я – крайний! Неудобны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вку кто-то укуси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лья Муромец:          </w:t>
      </w:r>
      <w:r>
        <w:rPr>
          <w:sz w:val="32"/>
          <w:szCs w:val="32"/>
        </w:rPr>
        <w:t>-Правду девка говорил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за имя-то «Дурак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бы, Ванька, авторюг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скорбление – в пята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орский:              </w:t>
      </w:r>
      <w:r>
        <w:rPr>
          <w:sz w:val="32"/>
          <w:szCs w:val="32"/>
        </w:rPr>
        <w:t>-Нету автора, заткнитес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- народный образец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ердитесь – не сердите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имени и правда ес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ая Шапочка:    </w:t>
      </w:r>
      <w:r>
        <w:rPr>
          <w:sz w:val="32"/>
          <w:szCs w:val="32"/>
        </w:rPr>
        <w:t>-Что ж народные геро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прибабахом быть должны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вот о себе такое</w:t>
      </w:r>
    </w:p>
    <w:p>
      <w:pPr>
        <w:pStyle w:val="Normal"/>
        <w:jc w:val="center"/>
        <w:rPr/>
      </w:pPr>
      <w:r>
        <w:rPr>
          <w:sz w:val="32"/>
          <w:szCs w:val="32"/>
        </w:rPr>
        <w:t>Не скажу! Так и пи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негин:                       </w:t>
      </w:r>
      <w:r>
        <w:rPr>
          <w:sz w:val="32"/>
          <w:szCs w:val="32"/>
        </w:rPr>
        <w:t>-О тебе речь не ведем м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еще дите у на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ведешь себя нескромн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по заднице сейчас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орский:               </w:t>
      </w:r>
      <w:r>
        <w:rPr>
          <w:sz w:val="32"/>
          <w:szCs w:val="32"/>
        </w:rPr>
        <w:t>-Тише! Тише! Не шуми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 делу говорит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еще какие мнень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ь другие соображен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то-то</w:t>
      </w:r>
      <w:r>
        <w:rPr>
          <w:sz w:val="32"/>
          <w:szCs w:val="32"/>
        </w:rPr>
        <w:t>:                             -Выгнать к черт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держа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рака зачем валя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нцесса:                          </w:t>
      </w:r>
      <w:r>
        <w:rPr>
          <w:sz w:val="32"/>
          <w:szCs w:val="32"/>
        </w:rPr>
        <w:t>-Пусть катит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д не мног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тертью ему дорога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Лиза:                                     </w:t>
      </w:r>
      <w:r>
        <w:rPr>
          <w:sz w:val="32"/>
          <w:szCs w:val="32"/>
        </w:rPr>
        <w:t xml:space="preserve">                                                                           -Нет. Не надо! Не хоч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ку я чуть - чуть любл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овсем – то он дура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ете, я мыслю так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мотает к Мудрец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ворит, что не к лиц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ть навеки в дурак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яснит все на слова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ворит, что так и та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овор. Он – не дура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ит справку, что в у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усть женится на м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цесса:              </w:t>
      </w:r>
      <w:r>
        <w:rPr>
          <w:sz w:val="32"/>
          <w:szCs w:val="32"/>
        </w:rPr>
        <w:t>-Я согласна! Мне нелов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ядом с дураком сиде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ртянками воняет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шноту не одоле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лья Муромец:    </w:t>
      </w:r>
      <w:r>
        <w:rPr>
          <w:sz w:val="32"/>
          <w:szCs w:val="32"/>
        </w:rPr>
        <w:t>-Цыть! Неловко ейной дур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о нраву запашо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твоей такой фиг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запах – это шо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м молчать! Что раскричались?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а огрею по башк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ка им стыдобу сдела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ку выгнать! На ж теб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негин:                           </w:t>
      </w:r>
      <w:r>
        <w:rPr>
          <w:sz w:val="32"/>
          <w:szCs w:val="32"/>
        </w:rPr>
        <w:t>-А я требую дуэ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ачаровский балбе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меня ровняешь с Ваньк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вчера лишь с печки слез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орский:           </w:t>
      </w:r>
      <w:r>
        <w:rPr>
          <w:sz w:val="32"/>
          <w:szCs w:val="32"/>
        </w:rPr>
        <w:t>-Сядь! Решаем об Иван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правляйся, Ваня, в пу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до третьих петуши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иков справку раздобуд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таман:                     </w:t>
      </w:r>
      <w:r>
        <w:rPr>
          <w:sz w:val="32"/>
          <w:szCs w:val="32"/>
        </w:rPr>
        <w:t>-А айда, робят, на Волг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ватит нам рубахи рва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х, сарынь на кичку! Братц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гуляет нынче рать!</w:t>
      </w:r>
    </w:p>
    <w:p>
      <w:pPr>
        <w:pStyle w:val="Normal"/>
        <w:rPr/>
      </w:pPr>
      <w:r>
        <w:rPr>
          <w:b/>
          <w:sz w:val="32"/>
          <w:szCs w:val="32"/>
        </w:rPr>
        <w:t>Лиза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ядь, гуляка! Ванька, слыша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справка будет зде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ямо утром можешь дум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то невеста тоже есть!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ван:                         </w:t>
      </w:r>
      <w:r>
        <w:rPr>
          <w:sz w:val="32"/>
          <w:szCs w:val="32"/>
        </w:rPr>
        <w:t>-Ишь, удумала чо дев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очь с хаты я пойд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на кой, коль справка буд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жены я тебя возьму?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 умный, Василис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 венец я повед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, Васютка, ты соглас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силиса:                </w:t>
      </w:r>
      <w:r>
        <w:rPr>
          <w:sz w:val="32"/>
          <w:szCs w:val="32"/>
        </w:rPr>
        <w:t>-Будешь умным, я пойд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за:                        </w:t>
      </w:r>
      <w:r>
        <w:rPr>
          <w:sz w:val="32"/>
          <w:szCs w:val="32"/>
        </w:rPr>
        <w:t>-Вот, скажите-ка на милос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придумала тут в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силиса отмолчала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мужик уже 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силиса:                 </w:t>
      </w:r>
      <w:r>
        <w:rPr>
          <w:sz w:val="32"/>
          <w:szCs w:val="32"/>
        </w:rPr>
        <w:t>-Вань, иди и возвращай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 я навек тв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ван:                       </w:t>
      </w:r>
      <w:r>
        <w:rPr>
          <w:sz w:val="32"/>
          <w:szCs w:val="32"/>
        </w:rPr>
        <w:t>-Вы тут, девки, не скучайт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е с кисточкой! По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 явление.  У  БАБКИ  ЕЖК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 в лесу Иван-Дура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 дурак, толь родом та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, куда глаза ве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 он сам, иль ноги ш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 он, шел. Приходит к лес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 в не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без интерес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видит – огоне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ай зайду!»- решил Ване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ошел тогда к изб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ги курьи! На ж теб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округ – кирпич гор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тройплощадка тута что ль?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ифер, пиломатерьял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е то в лесу бывал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Есть тут кто-нибудь? – крич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с молчит, и дом молч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 дверях сперва ног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том- Баба Яг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мотрела на Иван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Чо орешь, как будто спьяна?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такой? Куда иде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ачем так связки рве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Я – Иван. Зовут – Дура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мо шел я просто так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, карга, живет с тобо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т аль токма Домово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очь! – Яга ему в отв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й уже осьмнадцать ле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а ты дурак совсе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глый? Али прозван ке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, коль зло на дочь держ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ура» тоже ей ор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какая ж она дур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нее така фигур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пка, талия и нож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дка! Баба- финтифлеж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а хрен мне твоя Ягу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о пристала ты, бабу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от, смотрю я на теб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ж талантлив! Еж ко т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нимаешь, сосен ме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жно выстроить коттедж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рьялы завез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рабочих- не смогли!</w:t>
      </w:r>
    </w:p>
    <w:p>
      <w:pPr>
        <w:pStyle w:val="Normal"/>
        <w:jc w:val="center"/>
        <w:rPr/>
      </w:pPr>
      <w:r>
        <w:rPr>
          <w:sz w:val="32"/>
          <w:szCs w:val="32"/>
        </w:rPr>
        <w:t>Ты возьмися-ка, Ванюш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, как будет, ты послуша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оишь дом. Три этаж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з пускай для гараж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 истопником тут будеш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натку в подвале срубишь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Чо ты, старая карг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шь, как невод завел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горбину гнул свою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чку запряги сво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шь, удумала Яг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ь ты проклята, карг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х ты- чучело лесно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я ей коттеджик строи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Ха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От хамки это слыш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 печку кин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о я слышу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армоедка ты! Ехидна!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он из носу челку видн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рсть не только из ноздр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шерсти весь язык у н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бы Ванька с ней подрал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гул над ним раздал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воре заржали кон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-то, явно, посторон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бка глянула в оконц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очка едет! Мое солнц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, да рядом с ней жени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же я заждалась и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мей Горыныч дорог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щий зятечек м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избу ввалилась к ма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чка с длинными ус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Фу, фу, фу! Тут русский ду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ка! Кто здесь травит мух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увидела Ванюш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Мамка, это нам на ужин?</w:t>
      </w:r>
    </w:p>
    <w:p>
      <w:pPr>
        <w:pStyle w:val="Normal"/>
        <w:jc w:val="center"/>
        <w:rPr/>
      </w:pPr>
      <w:r>
        <w:rPr>
          <w:sz w:val="32"/>
          <w:szCs w:val="32"/>
        </w:rPr>
        <w:t>Чо ты ржешь? Ты кто такой?</w:t>
      </w:r>
    </w:p>
    <w:p>
      <w:pPr>
        <w:pStyle w:val="Normal"/>
        <w:jc w:val="center"/>
        <w:rPr/>
      </w:pPr>
      <w:r>
        <w:rPr>
          <w:sz w:val="32"/>
          <w:szCs w:val="32"/>
        </w:rPr>
        <w:t>Чо замолк? Глухонемо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Иван зашелся смехо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Кто же это к нам приеха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усы растила что л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бывает же тако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ты с мужем будешь спа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с усами-то в кро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Как и все! Усы при че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, Ванек, сейчас о че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оймешь что ль вещь просту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усами лучше чу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е усы-то не помех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Ой! Помру сейчас от смех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тебе-то не меша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а мужа поспроша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ж, Яга, представь себ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чью он прильнет к теб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темноте решит обн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жену поцелов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усы ему в пята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-то тут,решит, не та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 претензиями к ма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ему она с усам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ть вы, ведьмы, нагловат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не будет жить с усат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тогда спасайте кости: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грызет башку от злос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задумалися баб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 Горынычем, ведь, слабы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у, а как ,скажи, зараз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свести усы ей разо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Очень сложный есть соста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 бы мазаться им ста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янет парень: ох да а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, мол, девка при ус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вила в смехе жаба:</w:t>
      </w:r>
    </w:p>
    <w:p>
      <w:pPr>
        <w:pStyle w:val="Normal"/>
        <w:jc w:val="center"/>
        <w:rPr/>
      </w:pPr>
      <w:r>
        <w:rPr>
          <w:sz w:val="32"/>
          <w:szCs w:val="32"/>
        </w:rPr>
        <w:t>-Генерал- майор! Не баб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детишки народят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же мамке удивя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чку деточка потян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оснется ею к ма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-то, мама, тут, над губкой?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-гусар, одетый в юбк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Хватит! Все!- Вскричала дочь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ъем, не хочешь, коль, помоч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води сей миг состав,</w:t>
      </w:r>
    </w:p>
    <w:p>
      <w:pPr>
        <w:pStyle w:val="Normal"/>
        <w:jc w:val="center"/>
        <w:rPr/>
      </w:pPr>
      <w:r>
        <w:rPr>
          <w:sz w:val="32"/>
          <w:szCs w:val="32"/>
        </w:rPr>
        <w:t>Чо там надо, волкодав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Горсть куриного поме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булек. Все по счет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стку теплого навоз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его смочили слез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пригоршню мягкой г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мешать. И полови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ложить на морду маск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раям – слегка замазк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то? На все лицо меша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же буду я дыша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то за дикий вы народ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ворю: берешь пом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ину надо и наво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овсем немного сле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а в маске дырки дв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дышать легко теб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услышала ка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й рецепт. Одна ног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, и осталась ту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саму, как ветер сду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едом доченька помчала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искать, что полагало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бабы на порог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нька сразу делать ноги!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, удача обломилась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Три головки появились!</w:t>
      </w:r>
    </w:p>
    <w:p>
      <w:pPr>
        <w:pStyle w:val="Normal"/>
        <w:jc w:val="center"/>
        <w:rPr/>
      </w:pPr>
      <w:r>
        <w:rPr>
          <w:sz w:val="32"/>
          <w:szCs w:val="32"/>
        </w:rPr>
        <w:t>Сам Горыныч! Не уйдеш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везуха! Ешкин клеш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3 явление. Трио и трехглавый</w:t>
      </w:r>
      <w:r>
        <w:rPr>
          <w:sz w:val="32"/>
          <w:szCs w:val="32"/>
        </w:rPr>
        <w:t xml:space="preserve">.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и уперлися в Ива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совет большого кла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же будет? Боже м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ах господен! Ой-ей-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го так Горыныч сты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Иван мишенью бы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вот вымолвил виновник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Бабы, это ваш любовни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успел я ожени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башка уже ветвит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, уже растут рог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? Оленья го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Яга сама струхну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а ажно мимо стул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ударилась костям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полезли мысли с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Это мой племянник- Ван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общайтесь тута сам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оркуйте что к чем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пойду чего свар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Здравствуйте, Горыныч- дяд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? Подряд всех жрем, не гляд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лемянника съеди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м же я не угоди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Горыныч лишь молч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в мозгах радикули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Иван, как есть струхну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, лищку хаману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у, зелены палы-нож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племянник тетки Еж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гости я пришел к ней все ж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гостей пожрете тож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давайте будем жрать!</w:t>
      </w:r>
    </w:p>
    <w:p>
      <w:pPr>
        <w:pStyle w:val="Normal"/>
        <w:jc w:val="center"/>
        <w:rPr/>
      </w:pPr>
      <w:r>
        <w:rPr>
          <w:sz w:val="32"/>
          <w:szCs w:val="32"/>
        </w:rPr>
        <w:t>Женишок, ядрена ма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детишек понароди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же всех, скажи, проглоти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х детишек? Всю семью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 фига себе мен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папаша! Ну, жени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рать, так надо всех сво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и башки- парламент мест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дить решили честн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Он,  по-моему, хамит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ая башка тверд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Он- дурак, но нервный очен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вно чем-то озабоче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я отрубила кратк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о, кусочек мяса сладк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Ща вам мясо обнаружу!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ах из Ваньки лез наруж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Отбивные вам устро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жин приготовлю ввол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тка, где волшебный меч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 бошки дяди сеч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збе он заметал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-то где-то меч валял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Я сейчас тебе устро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троих вас будет дво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, останется оди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двоих мы тут съеди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Иван кричал, носил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Горыныч лишь косилс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Он хамит,- башка оп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ла мысли изрек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ервничает и бои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шь, блоха как тут резвится!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ила голова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Иван в отв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Шпан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вас всех сегодня съе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ио все и без пробле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чно мы боимся твар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бояськи-то уста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нида строит тварь большу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аха больше я не чу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ватит! Все! Устал! Ну, жр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д!..Нет! Гадины тут тр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пугать меня берет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ри! Ни что не трепенет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покойно сел на лав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урить достал лишь трав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люнь, Горыныч,-дочь сказа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ердись, ума там мал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такая дура-кров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ешь сам, кого не трон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о хамит он, дорогуш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е можно это слуша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Он в отчаяньи крич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ах его тебе хам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трах? Я вовсе не боюс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а вот песней затянус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ше трио- будет хор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-ба-на! Окончен спор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апел Иван со страх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в нотах дал он маху.</w:t>
      </w:r>
    </w:p>
    <w:p>
      <w:pPr>
        <w:pStyle w:val="Normal"/>
        <w:jc w:val="center"/>
        <w:rPr/>
      </w:pPr>
      <w:r>
        <w:rPr>
          <w:sz w:val="32"/>
          <w:szCs w:val="32"/>
        </w:rPr>
        <w:t>Явно « ре» и «соль» попут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апнулся на минут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ло тихо. Долго тих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но в дом ввалилось лих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и башки и шесть зрач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нали мысли: «Кто таков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репенулась голов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А споешь романс, шпан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старинные любл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 даже, подпо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аня, спой романс, сын м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ушедшую любов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акации в цвет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давнишнюю мечт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Может , ты про Стеньку знае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княжну пораспевае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з- булата помяне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и так ты не моге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Ба, романсы, дикий, люби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лассике народной руби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, лучше реп иль ро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ет, романсик, Ваня, чтоб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я тут чуть отошел 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менился лаской ш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ошел, башку поглади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мокнул в щечку, дружбы рад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вирепунчик! Как не спе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романсы не уме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воглотик, в честь тво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ямо щас я запо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апел Иван бодр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коня да про седл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казну у Хаз Була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жену донского бра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помнил песней аж на «ять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жену хотели вз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лоду у стари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губил ее п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жки тоже подпева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ке очень помог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чше всех им удавало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молодка отдавала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Горыныча круч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брала, что полови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 превратных не слых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хо слезы он глотал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том вопрос талант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Как живется музыканту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оша ль его избенк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ь ли знатная бабенк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ркнул между слов Ива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пока любви дурм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окутал ему веки,</w:t>
      </w:r>
    </w:p>
    <w:p>
      <w:pPr>
        <w:pStyle w:val="Normal"/>
        <w:jc w:val="center"/>
        <w:rPr/>
      </w:pPr>
      <w:r>
        <w:rPr>
          <w:sz w:val="32"/>
          <w:szCs w:val="32"/>
        </w:rPr>
        <w:t>Что живет в библиоте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и все живут геро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ро то не знает гор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опять запел про страс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А она мне отдала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юбила де ме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последнего до дня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Это петь, Ванюш, не над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больно, вроде яда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мей Горыныч попроси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Иван, что было си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а она-то отдала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 любовь была, как страс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ца молодой уби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ову ему срубил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опять так тихо-тих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го бывает лих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олчала голов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бирая вновь слов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Грубо, Ваня, очень груб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ксуально, но не люб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жестоко и похаб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-то все такие баб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делай-ка слова!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просила голо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Как из песни слова брошу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кст народный и хорош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, башка, тебе тут над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ое что ли вы не рады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есне четко: гол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тилася в луг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омири, прошу, их, Ван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ом пусть любовник стане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берет коня, седло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Ишь, тебя как понесл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– фальклор! Народный, знач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могу переиначи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Значит, хватит песни пе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от них могу боле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лясать тебе слаб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соколом вел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а не буду я пляса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 ногой еще теса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шь, пляши, а я спо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аня, сени я любл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и – четыре. Вань, пляш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й вы, сени, хорош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ни, сени…Ноги с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руг пошли, стуча лапт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боченился Ванюш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кинул голову, как нуж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сным соколом поше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ходил под Ваней по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меж танца заикнулс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Ты б, Горыныч, оглянул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н, невеста ждет теб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пустил бы ты мен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от, теперь ты поумн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прехитрый ты, постре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макодявка, свистуниш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-твоему, ведь, вышл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овись лицом к двер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орог ее смотр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скомандую я «кышь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со звуком полетиш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у, змеюка, ты хватил!                                                                                       1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со звуком не проси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уйти и так смог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изкий старт! Поправь ног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готовься! 3-15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тебе не возвращать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летел Иван, как пул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-то ветры все поду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и башки и дочь Я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смеялись, как  смог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у, иди сюда, родна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й тебя облабызаю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 явление . ВСТРЕЧА В ЛЕС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 Иван сам по себ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звериной по троп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енек присел парниш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ручинился уж слишко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ушу как навоз свали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ня встречи подкоси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ечалился Ива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хождений будто пьян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зади подошел Медвед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ядом сел и ну реве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Ты чего в печали, сын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, кто-то укуси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траху, Миша, натерпел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лясался и напел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яжко на душе тепер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кто тому повери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Где-то так ты, друг, шатал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ты песен наора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ерт занес к Бабе Яг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гости, стало быть, к карге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у, нашел к кому ходить!</w:t>
      </w:r>
    </w:p>
    <w:p>
      <w:pPr>
        <w:pStyle w:val="Normal"/>
        <w:jc w:val="center"/>
        <w:rPr/>
      </w:pPr>
      <w:r>
        <w:rPr>
          <w:sz w:val="32"/>
          <w:szCs w:val="32"/>
        </w:rPr>
        <w:t>Чо поперся к ней гости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Шел я к Мудрецу по лес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абрел для интерес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ле ноги сам уне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блудливый нынче пе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А куда вообще идешь?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сти ты куда несе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Я иду, куда не зна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очь из дому прогн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л, мотай-ка к Мудрец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т присмотрится к лиц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решит, дурак ли я 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ь ли мозги у мен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а ты чего не спи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лесам чего броди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люною лапу мочиш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со мною лясы точи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от, шатун теперь я , Ван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места сидного согна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л я близ монастыр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юбили там мен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л я сыт, в тепле я сп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знью райскою жив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, откуда-то явили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ти. Скопом навалили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ожили все и в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же жизня для мен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настырь с утра до но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л бесовским, между проч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ьют, на денежки игра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ни хульные спеваю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образие, Ванюш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ажа там стоит снаруж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х вовнутрь пускают, чер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щекотют аж до смер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вот, как туда поп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 курить чертовски ста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рюмке тяга-то пош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медведица нужн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, решил я убежа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цирк пойду, артистом ста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 тем, как говори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ша смачно закурил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Это скверно! –продолжал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ьяну льва в лесу иска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ыд какой! Из пьяных си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медведицу поби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Миш, скажи, бесовы вра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Мудрецу дорогу скажу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ют, где Мудрец живе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Те все знают! Черт есть чер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к ним ты не ход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падешь, того гляд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лые бесовы сын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, коль пойдешь, во всю смо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Я щас злее тех черт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х их вместе дюже зл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ломал всего ме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д Горыныч, ешь ко т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для гадины лес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л, плясал, сучил ног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ему романсы пе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то нету лучше де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у, иди и знай, Ванюш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ас у них вечерний ужи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ьют охальники, а спья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же Змея даже стану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януться не успееш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уж поводок на ше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раз себя ты не услышиш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ичего! Прорвемся, Миш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идти, дорогу знае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лышишь, музыку играю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чи черные». На э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иди, верна примета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5  явление. В МОНАСТЫР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го не искал наш др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й порочный чертов кру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мо стражника, что пья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 проблем прошел Ива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азу с приходу картин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ьяных ровно полов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ят, а остальные в су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рды в рюмки поуткну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Хлеб да соль!- Иван с приходу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ль вас тут лесного сброд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ж с собой не позовет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же без гостей вы пь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ти чуть пообалде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 на друга погляде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орет тут? Что все эт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Иван наш ждет отве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то за князь? Ты кто тако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ри чем здесь хлеб да соль?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хний с крупными рог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шает. Мы тут с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дку пьем, шашлык еди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ошо и так сид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А такой я князь, что точ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несу вас всех по кочка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очья разом полетя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шь, как тут они сидя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ать! Всем вста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ите милос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ти ажно изменилис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Я кому сказал «стоять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м хвосты на руки взя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ирно! Ну, в шеренгу вс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овешка к голов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 чем же дело-то, дружок?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о вставить некто смог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чего-то тут шуми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? Бо-бо себе хоти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троенья нету что л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же надо-то герою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правку!- зло Иван в ответ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дреца средь вас тут не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то за справку-то салаг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должно быть в той бумаг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о чем в ней написа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то я умный доказать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ерти аж переглянулис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, кто пил, те поперхнули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-то меж собой сказа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ой вердикт Ивану да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Он- шизо! Авантюрис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при том – большой артис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топ!- опять их главный кажет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за справка? Не подскаже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и разные бываю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ттестаты называ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наличии, прикол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ь, запись, протокол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тебе какую над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моту? Диплом в награду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правку! В ней, что умный оч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алантлив, между прочи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тот, старший,  вновь язвитс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адо, чтобы слово – птица!</w:t>
      </w:r>
    </w:p>
    <w:p>
      <w:pPr>
        <w:pStyle w:val="Normal"/>
        <w:jc w:val="center"/>
        <w:rPr/>
      </w:pPr>
      <w:r>
        <w:rPr>
          <w:sz w:val="32"/>
          <w:szCs w:val="32"/>
        </w:rPr>
        <w:t>«Не смотря на то, что»… Та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ь «в связи с тем, что дурак…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Иван как ястреб взвилс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Ты с женой уже простил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несу тебя вовс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тче наш» вам ща спо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Ишь, какой метрополи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за дрянь в тебе сиди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что ж, поп иль дьяк как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арапа прешь гор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тче наш» он запоет!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мущался главный чер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«Подайте мне, бедняг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хотелось спеть бродяг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нтажист! Идешь на «Вы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о тебе мы тут должны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 таким, как ты не взя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тче наш»…Ядрена ма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маков ему отвесь!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ричал худющий бе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ло плохо повернуло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сь Ивана сразу сдула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Ща, не надо портить нерв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, ведь, тоже дюже нервный!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отступной пошел Иван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ложенье есть, буя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то ты предлагаешь, Ван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, мы друзьями стане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, хвост уже растет?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девался тот же чер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Я – народ! Мы знать хоти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ему вы тут сидит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на воле, не в леса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ри здешних куполах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же не крещены, врод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чего ж вы при приход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вас держит тут и че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и нету что ль совс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Тут, Ванюша, то ж бед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оймем мы ни черт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ажник нас сюда пусти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это время трезвый бы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теперь нас держит ту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ускает, баламу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ует, что б весели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каждый час хмели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самим уж тошно, Ван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ить его уст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, чертям, поверь уж, люб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ыгать в дом в печные труб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тников в лесу пуг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нью чьей-то, мож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льницы крутить-верте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не страже пьяной пе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збаламутить лучше ре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олить чем челове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нагадить, подшути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-чертовски бы пожи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скажи, Иван, как смыть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в ворота просочить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сквозь стражу нам пройт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такие, Вань, пут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Хорошо, я вас спас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дорогу к Мудрец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тогда мне сам покажеш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и замертво тут ляжеш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аня! Я уже готов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ерт, давай-ка меньше слов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чше данные о страж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уги пусть твои покажу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то за данные, Иван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Где родился, кто мама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тя кто и кем он бы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ем до здешних мест служ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от досье его, Иван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Сибири, из крестья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сохи и от навоз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что, вряд ли это роз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я черт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лан так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не надо много сл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его так глумане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нь про родину спое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ти тут же все узна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менты расхвата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и близ большого вх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апели про приро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кунемся вместе с ними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звуки песен лихов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шу те что раздира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ямо за сердце хватаю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ли черти так нахаль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епи вспомнив Забайкаль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олото в горах, бродя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суму, что на плеч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этой песне черти ста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олотыми существам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но ангелов пел хор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как был окончен спо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а песня льется, лье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даль и вширь она несе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бродяга лодку взя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он тоже заспев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же черти славно пе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в округе обалде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ажник, прислонив копь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ушал, думая сво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де явно ошале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чертовски хор запе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ряд ли понимал, где о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 округе несся сто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ез озеро Байк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т бродяга промах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ему навстречу мать.</w:t>
      </w:r>
    </w:p>
    <w:p>
      <w:pPr>
        <w:pStyle w:val="Normal"/>
        <w:jc w:val="center"/>
        <w:rPr/>
      </w:pPr>
      <w:r>
        <w:rPr>
          <w:sz w:val="32"/>
          <w:szCs w:val="32"/>
        </w:rPr>
        <w:t>Песня стала причит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отец в земле леж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далами брат гремит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ажник опустил глаз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щеке текла слез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ти тихо мимо стра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очиться смогли даж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Иван за ними тож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, где черт тебе поможе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а в мыслях Вани вьетс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же справка достает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го, что не сказа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Мудрецу пора шага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6  явление. У МУДРЕЦА</w:t>
      </w:r>
      <w:r>
        <w:rPr>
          <w:sz w:val="32"/>
          <w:szCs w:val="32"/>
        </w:rPr>
        <w:t xml:space="preserve">.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т его сопровожд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надо было, ждал.</w:t>
      </w:r>
    </w:p>
    <w:p>
      <w:pPr>
        <w:pStyle w:val="Normal"/>
        <w:jc w:val="center"/>
        <w:rPr/>
      </w:pPr>
      <w:r>
        <w:rPr>
          <w:sz w:val="32"/>
          <w:szCs w:val="32"/>
        </w:rPr>
        <w:t>Коли надо - помогал,</w:t>
      </w:r>
    </w:p>
    <w:p>
      <w:pPr>
        <w:pStyle w:val="Normal"/>
        <w:jc w:val="center"/>
        <w:rPr/>
      </w:pPr>
      <w:r>
        <w:rPr>
          <w:sz w:val="32"/>
          <w:szCs w:val="32"/>
        </w:rPr>
        <w:t>Типа друга кем-то ст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анцелярию приш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го коридором ш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моталися, устали…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кретаршу увид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а Милка или Гал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С виду – плюнуть даже жалк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же глазом не веде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ут Иван пошел вперед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лушай, где бугор-т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ям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Дальше шлет девчонку к мам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, понятно, не к своей,</w:t>
      </w:r>
    </w:p>
    <w:p>
      <w:pPr>
        <w:pStyle w:val="Normal"/>
        <w:jc w:val="center"/>
        <w:rPr/>
      </w:pPr>
      <w:r>
        <w:rPr>
          <w:sz w:val="32"/>
          <w:szCs w:val="32"/>
        </w:rPr>
        <w:t>а к маме  той, что для чертей!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о те надо? Слышь, паца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Девка  не идет до мам!)</w:t>
      </w:r>
    </w:p>
    <w:p>
      <w:pPr>
        <w:pStyle w:val="Normal"/>
        <w:jc w:val="center"/>
        <w:rPr/>
      </w:pPr>
      <w:r>
        <w:rPr>
          <w:sz w:val="32"/>
          <w:szCs w:val="32"/>
        </w:rPr>
        <w:t>Чо хотел, ну, говори.</w:t>
      </w:r>
    </w:p>
    <w:p>
      <w:pPr>
        <w:pStyle w:val="Normal"/>
        <w:jc w:val="center"/>
        <w:rPr/>
      </w:pPr>
      <w:r>
        <w:rPr>
          <w:sz w:val="32"/>
          <w:szCs w:val="32"/>
        </w:rPr>
        <w:t>Иль мотай на раз- два – тр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шь, приходют тут, крича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яки гадости твердя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о те надо, дорого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и ты глухонемо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ка паузу держ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ть от гнева весь дрож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потом сорвался тоже:</w:t>
      </w:r>
    </w:p>
    <w:p>
      <w:pPr>
        <w:pStyle w:val="Normal"/>
        <w:jc w:val="center"/>
        <w:rPr/>
      </w:pPr>
      <w:r>
        <w:rPr>
          <w:sz w:val="32"/>
          <w:szCs w:val="32"/>
        </w:rPr>
        <w:t>-Справку дать, гусыня, може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вка паузу сдерж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том уже сказа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правку можно, прихо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недельник, часа в тр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Мне нужна она сейча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, миленькая, ра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а, что в справке указ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, что ум мне не заня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велись давай, быстре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и буду еще зле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онедельник или сре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девяти и до обеда!</w:t>
      </w:r>
    </w:p>
    <w:p>
      <w:pPr>
        <w:pStyle w:val="Normal"/>
        <w:jc w:val="center"/>
        <w:rPr/>
      </w:pPr>
      <w:r>
        <w:rPr>
          <w:sz w:val="32"/>
          <w:szCs w:val="32"/>
        </w:rPr>
        <w:t>А сейчас иди - ка  дальш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недельник! И не раньш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ка уж скрипел зубам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льцы сжались как-то сами.</w:t>
      </w:r>
    </w:p>
    <w:p>
      <w:pPr>
        <w:pStyle w:val="Normal"/>
        <w:jc w:val="center"/>
        <w:rPr/>
      </w:pPr>
      <w:r>
        <w:rPr>
          <w:sz w:val="32"/>
          <w:szCs w:val="32"/>
        </w:rPr>
        <w:t>Явно, битва разгорала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рожа черта показалас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когда и черти к мест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ло шло уже  к аресту…</w:t>
      </w:r>
    </w:p>
    <w:p>
      <w:pPr>
        <w:pStyle w:val="Normal"/>
        <w:jc w:val="center"/>
        <w:rPr/>
      </w:pPr>
      <w:r>
        <w:rPr>
          <w:sz w:val="32"/>
          <w:szCs w:val="32"/>
        </w:rPr>
        <w:t>-Тю – тю - тю!- вскричал тут чер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куда тебя несет?</w:t>
      </w:r>
    </w:p>
    <w:p>
      <w:pPr>
        <w:pStyle w:val="Normal"/>
        <w:jc w:val="center"/>
        <w:rPr/>
      </w:pPr>
      <w:r>
        <w:rPr>
          <w:sz w:val="32"/>
          <w:szCs w:val="32"/>
        </w:rPr>
        <w:t>Ай – яй - яй! Не надо, Ван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ть девицу глупо к мам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уже я тут схвати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дреца я ублажи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т нас он, жди, терпень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о щучьему ж велень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ка черт говорил,</w:t>
      </w:r>
    </w:p>
    <w:p>
      <w:pPr>
        <w:pStyle w:val="Normal"/>
        <w:jc w:val="center"/>
        <w:rPr/>
      </w:pPr>
      <w:r>
        <w:rPr>
          <w:sz w:val="32"/>
          <w:szCs w:val="32"/>
        </w:rPr>
        <w:t>Кто - то рядом забубнил.</w:t>
      </w:r>
    </w:p>
    <w:p>
      <w:pPr>
        <w:pStyle w:val="Normal"/>
        <w:jc w:val="center"/>
        <w:rPr/>
      </w:pPr>
      <w:r>
        <w:rPr>
          <w:sz w:val="32"/>
          <w:szCs w:val="32"/>
        </w:rPr>
        <w:t>-Чушь, чушь, чушь. Аки в бреду!</w:t>
      </w:r>
    </w:p>
    <w:p>
      <w:pPr>
        <w:pStyle w:val="Normal"/>
        <w:jc w:val="center"/>
        <w:rPr/>
      </w:pPr>
      <w:r>
        <w:rPr>
          <w:sz w:val="32"/>
          <w:szCs w:val="32"/>
        </w:rPr>
        <w:t>Василиса да  на Дон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ду там та не бывала!</w:t>
      </w:r>
    </w:p>
    <w:p>
      <w:pPr>
        <w:pStyle w:val="Normal"/>
        <w:jc w:val="center"/>
        <w:rPr/>
      </w:pPr>
      <w:r>
        <w:rPr>
          <w:sz w:val="32"/>
          <w:szCs w:val="32"/>
        </w:rPr>
        <w:t>Что Аксиньи им уж мало?.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кто лысый, между прочи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лился в сотовый свой очен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ворят, то сам Мудрец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ыскался, наконец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на вид плюгавый оч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чем-то, явно, озабоче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нул он на Ваньку взгляд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Ходят ночью тут! Не спя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ходят в здешний кабин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л большой, а стульев  н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Мудрец, как тигр серд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чется, всех материт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то расстроился, отец,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лвил Ваня, наконец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случилось? Подели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ет легче! Это жизн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Кто таков? Иван – Дура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народа али ка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зачем сюда прише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меня, стервец,  наше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вы все от деда ждет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в аду я на работ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олюций в день под тыщ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уже и ночью ищу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ю писать, дружок,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должал наш старичок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и хочется поро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е тряхнуть уж старино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кур. Иван! Все! Баст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являю громогласн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ь одна царевна, Ваня,</w:t>
      </w:r>
    </w:p>
    <w:p>
      <w:pPr>
        <w:pStyle w:val="Normal"/>
        <w:jc w:val="center"/>
        <w:rPr/>
      </w:pPr>
      <w:r>
        <w:rPr>
          <w:sz w:val="32"/>
          <w:szCs w:val="32"/>
        </w:rPr>
        <w:t>Мы туда давай нагрянем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смеяною зову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мешим ее, мой блуд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глаза у Мудре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или цвет лиц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блудливо заблесте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вно шалость захоте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се! К царевне! Слышь, к невест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тешим девку вмест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потом на ней женю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ех, конечно, ну и пус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я тут уж стал смеле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А до петухов успее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е еще в обратный пу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, дедуля, не забуд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 ждут меня девиц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конечно, не царицы,</w:t>
      </w:r>
    </w:p>
    <w:p>
      <w:pPr>
        <w:pStyle w:val="Normal"/>
        <w:jc w:val="center"/>
        <w:rPr/>
      </w:pPr>
      <w:r>
        <w:rPr>
          <w:sz w:val="32"/>
          <w:szCs w:val="32"/>
        </w:rPr>
        <w:t>Лизка - девка со двор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Васютка - красо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 замуж рвутся очен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и я и озабочен!</w:t>
      </w:r>
    </w:p>
    <w:p>
      <w:pPr>
        <w:pStyle w:val="Normal"/>
        <w:jc w:val="center"/>
        <w:rPr/>
      </w:pPr>
      <w:r>
        <w:rPr>
          <w:sz w:val="32"/>
          <w:szCs w:val="32"/>
        </w:rPr>
        <w:t>Только,  вот, с кем буду 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Бог мне в том судь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же, едем, деду, в пу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чего не позабуд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юсти стоят на месте?</w:t>
      </w:r>
    </w:p>
    <w:p>
      <w:pPr>
        <w:pStyle w:val="Normal"/>
        <w:jc w:val="center"/>
        <w:rPr/>
      </w:pPr>
      <w:r>
        <w:rPr>
          <w:sz w:val="32"/>
          <w:szCs w:val="32"/>
        </w:rPr>
        <w:t>Ну, тогда  к твоей  невес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7 явление. У НЕСМЕЯН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смеяна, знамо дел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куке, видимо, зверела.</w:t>
        <w:br/>
        <w:t>То на этот бок лег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на тот, аки игл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взревела:</w:t>
      </w:r>
    </w:p>
    <w:p>
      <w:pPr>
        <w:pStyle w:val="Normal"/>
        <w:jc w:val="center"/>
        <w:rPr/>
      </w:pPr>
      <w:r>
        <w:rPr>
          <w:sz w:val="32"/>
          <w:szCs w:val="32"/>
        </w:rPr>
        <w:t>-Я повешус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им, может быть,  утешус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ядом с нею - девки- д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олились до фигур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и фикусов лежа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д кварцем загор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же парни рассужда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же, видимо, скуч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ринеси веревку дур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повесится, в натур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А потом стремянку ва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чше ей по морде д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ет, не надо, пусть в петл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на это посмотр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, интересней стан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ука, может быть, отвянет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если стремянку, мыл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легче, значит, был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стру сняли, крюк торчит.</w:t>
      </w:r>
    </w:p>
    <w:p>
      <w:pPr>
        <w:pStyle w:val="Normal"/>
        <w:jc w:val="center"/>
        <w:rPr/>
      </w:pPr>
      <w:r>
        <w:rPr>
          <w:sz w:val="32"/>
          <w:szCs w:val="32"/>
        </w:rPr>
        <w:t>Несмеяна  все молч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колько весу в тебе, Алк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е теб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орвешься, жалк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кой звали Несмеяну.</w:t>
      </w:r>
    </w:p>
    <w:p>
      <w:pPr>
        <w:pStyle w:val="Normal"/>
        <w:jc w:val="center"/>
        <w:rPr/>
      </w:pPr>
      <w:r>
        <w:rPr>
          <w:sz w:val="32"/>
          <w:szCs w:val="32"/>
        </w:rPr>
        <w:t>Та поднялася  с диван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ло-вяло шла впере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тремянку- эшафо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лово скажешь, может, Алк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и слов для нас уж жалк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ичего не говор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стремянку, девк, толкн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Умница. Давай. Впере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Алка шла на эшафот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тремянку девка се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, опять же, зареве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е смешно! И скучно, братц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над чем тут посмеять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чегошеньки тут нет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вошли Иван да дед.</w:t>
      </w:r>
    </w:p>
    <w:p>
      <w:pPr>
        <w:pStyle w:val="Normal"/>
        <w:jc w:val="center"/>
        <w:rPr/>
      </w:pPr>
      <w:r>
        <w:rPr>
          <w:sz w:val="32"/>
          <w:szCs w:val="32"/>
        </w:rPr>
        <w:t>-Вот, изволь, Иван,  дуреют!</w:t>
      </w:r>
    </w:p>
    <w:p>
      <w:pPr>
        <w:pStyle w:val="Normal"/>
        <w:jc w:val="center"/>
        <w:rPr/>
      </w:pPr>
      <w:r>
        <w:rPr>
          <w:sz w:val="32"/>
          <w:szCs w:val="32"/>
        </w:rPr>
        <w:t>Даже где - то и наглею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смеянушка, опять</w:t>
      </w:r>
    </w:p>
    <w:p>
      <w:pPr>
        <w:pStyle w:val="Normal"/>
        <w:jc w:val="center"/>
        <w:rPr/>
      </w:pPr>
      <w:r>
        <w:rPr>
          <w:sz w:val="32"/>
          <w:szCs w:val="32"/>
        </w:rPr>
        <w:t>Стала скукою страда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, Иван, смотри на ни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ука как заела и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к народу не пошл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нем отраду бы наш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Иван, давай. Включай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мущайся, не стесняй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Как же не стеснятся, бат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скажи мне, бога рад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же голышом он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пки их  смотреть должны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д на это промолч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шь башкой слегка кач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средневековый Ван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тыдлив, как в женской бан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ело, Вань, не наше бы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е дело всех смешить!</w:t>
      </w:r>
    </w:p>
    <w:p>
      <w:pPr>
        <w:pStyle w:val="Normal"/>
        <w:jc w:val="center"/>
        <w:rPr/>
      </w:pPr>
      <w:r>
        <w:rPr>
          <w:sz w:val="32"/>
          <w:szCs w:val="32"/>
        </w:rPr>
        <w:t>Петь, плясать, играть и проч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не тем ты озабочен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есите балалайк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ка, ну-ка заиграй-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ка струны подкрути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том как заскули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ричал, что было си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А я милку шевели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х ты, милка мо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велилка мо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хочу другой, не над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велись, аль мне не рада?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хо стало, это ди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вно тут не покатил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вигай, Ваня, ради на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чше русский перепля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К черту все,  к евойной мам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ней пляшите лихо сами!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я тут уж без терпежу</w:t>
      </w:r>
    </w:p>
    <w:p>
      <w:pPr>
        <w:pStyle w:val="Normal"/>
        <w:jc w:val="center"/>
        <w:rPr/>
      </w:pPr>
      <w:r>
        <w:rPr>
          <w:sz w:val="32"/>
          <w:szCs w:val="32"/>
        </w:rPr>
        <w:t>Показал всем козью рож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Мудрец при том смеетс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росто справка не дает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, а справку хочешь ты?</w:t>
      </w:r>
    </w:p>
    <w:p>
      <w:pPr>
        <w:pStyle w:val="Normal"/>
        <w:jc w:val="center"/>
        <w:rPr/>
      </w:pPr>
      <w:r>
        <w:rPr>
          <w:sz w:val="32"/>
          <w:szCs w:val="32"/>
        </w:rPr>
        <w:t>А тогда зачем в кусты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ай мне справку, слышишь, дед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и совести уж не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ед при этом, что лис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но сам , что есть крас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Ладно, Ваня, все, как в сказк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и вопроса, три подсказ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ь ответишь, Бог с тобой,</w:t>
      </w:r>
    </w:p>
    <w:p>
      <w:pPr>
        <w:pStyle w:val="Normal"/>
        <w:jc w:val="center"/>
        <w:rPr/>
      </w:pPr>
      <w:r>
        <w:rPr>
          <w:sz w:val="32"/>
          <w:szCs w:val="32"/>
        </w:rPr>
        <w:t>Справку в руки - и дом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ый я вопрос зада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гу что сказал Ада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гда тот ребро тог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…Еву сделал из нег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ый всех тут оглядел,</w:t>
      </w:r>
    </w:p>
    <w:p>
      <w:pPr>
        <w:pStyle w:val="Normal"/>
        <w:jc w:val="center"/>
        <w:rPr/>
      </w:pPr>
      <w:r>
        <w:rPr>
          <w:sz w:val="32"/>
          <w:szCs w:val="32"/>
        </w:rPr>
        <w:t>Вот, придумать как суме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ямо тут  экзамен ва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Ну, так что ж сказал Адам?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А можно я вопрос навстречу?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 на деда Ванька встреч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ет, вопросец мной задан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Говори ты свой, Иван!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ублика крич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деда это задевал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се! Вопросец о ребр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чать, Иван теб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публика, похож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Ивана была все 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Вань, спроси!- И Несмея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просила тут Ива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Дед, скажи, а для ч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шнее в тебе ребр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то-о-о?- Вскричала Несмеяна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Есть ребро? Ну, очень странн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и мудрость-то откуд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уж чудо, так уж чуд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летели все тут к дед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вно, не вести бесе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ли щупать старика</w:t>
      </w:r>
    </w:p>
    <w:p>
      <w:pPr>
        <w:pStyle w:val="Normal"/>
        <w:jc w:val="center"/>
        <w:rPr/>
      </w:pPr>
      <w:r>
        <w:rPr>
          <w:sz w:val="32"/>
          <w:szCs w:val="32"/>
        </w:rPr>
        <w:t>(Сквозь пиджак его пок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Эй, пиджак ему сымайте!-</w:t>
      </w:r>
    </w:p>
    <w:p>
      <w:pPr>
        <w:pStyle w:val="Normal"/>
        <w:jc w:val="center"/>
        <w:rPr/>
      </w:pPr>
      <w:r>
        <w:rPr>
          <w:sz w:val="32"/>
          <w:szCs w:val="32"/>
        </w:rPr>
        <w:t>Кто-то крикнул. - Раздевайт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тут дед сопротивлял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, в исподнем оказал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ед, а ты растил живо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и сам отрос  с забот?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как мог, так потешал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д, как мог, сопротивлялся.</w:t>
      </w:r>
    </w:p>
    <w:p>
      <w:pPr>
        <w:pStyle w:val="Normal"/>
        <w:jc w:val="center"/>
        <w:rPr/>
      </w:pPr>
      <w:r>
        <w:rPr>
          <w:sz w:val="32"/>
          <w:szCs w:val="32"/>
        </w:rPr>
        <w:t>Ну, и, видно, от натуг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кнул старый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в испуг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от хохота зашли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истерике тряслис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х!»  Да «Ах!»  Взахлеб визжали,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ены царские дрожа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же девка Несмея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ть не грохнулась с диван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 Иван, меж  тем,  шустер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юки Мудреца наше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карманы обыск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из них печать доста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у, вы тута развлекайте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пошел. Вы оставайтес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, не надо провожа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ань, верни, подлец, печать!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д молил уж о пощад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ричал уж о награ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, Иван уже научен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с печатью даже лучше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8  явление. В  ОБРАТНЫЙ ПУ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чь глубока, лишь луна</w:t>
      </w:r>
    </w:p>
    <w:p>
      <w:pPr>
        <w:pStyle w:val="Normal"/>
        <w:jc w:val="center"/>
        <w:rPr/>
      </w:pPr>
      <w:r>
        <w:rPr>
          <w:sz w:val="32"/>
          <w:szCs w:val="32"/>
        </w:rPr>
        <w:t>В небесах сейчас видна,</w:t>
        <w:br/>
        <w:t>Да немного звезды светя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ть Ивану хоть наметя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от опять  тот монастыр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ти там же! Где там сгинь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ни вновь кричат, смею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друг с дружкою дерутся!</w:t>
      </w:r>
    </w:p>
    <w:p>
      <w:pPr>
        <w:pStyle w:val="Normal"/>
        <w:jc w:val="center"/>
        <w:rPr/>
      </w:pPr>
      <w:r>
        <w:rPr>
          <w:sz w:val="32"/>
          <w:szCs w:val="32"/>
        </w:rPr>
        <w:t>А монахи - у заб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ышат звуки перебо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такт плечами колбася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же туманный взгляд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ка прочь скорей поше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ругаться ж с ними ш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за голову схватилс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Боже, где я очутил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уже прошел немал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зыка все доставала!</w:t>
      </w:r>
    </w:p>
    <w:p>
      <w:pPr>
        <w:pStyle w:val="Normal"/>
        <w:jc w:val="center"/>
        <w:rPr/>
      </w:pPr>
      <w:r>
        <w:rPr>
          <w:sz w:val="32"/>
          <w:szCs w:val="32"/>
        </w:rPr>
        <w:t>И еще - чертячий пля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, как Ваньку он потря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же плакать было ст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ьким мир для Вани ст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уше погано, мерзк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н чертей уж дюже дерзк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 на ту же он лесин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ль парня подкос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зади кто-то подоше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опять Медведь приш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у, сходил?- его спроси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еришь, лучше б не ходи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правку, видимо, не дал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ь куда опять послал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прислушался и Миш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зыку и он услыш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сно все Медведю стал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его теперь пробрало:</w:t>
      </w:r>
    </w:p>
    <w:p>
      <w:pPr>
        <w:pStyle w:val="Normal"/>
        <w:jc w:val="center"/>
        <w:rPr/>
      </w:pPr>
      <w:r>
        <w:rPr>
          <w:sz w:val="32"/>
          <w:szCs w:val="32"/>
        </w:rPr>
        <w:t>-Все. Прошли назад опя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т водку снова жра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хочу тут оставать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город я решил пода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про цирк слыхал, Ванюш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лько раз дают там кушать?</w:t>
      </w:r>
    </w:p>
    <w:p>
      <w:pPr>
        <w:pStyle w:val="Normal"/>
        <w:jc w:val="center"/>
        <w:rPr/>
      </w:pPr>
      <w:r>
        <w:rPr>
          <w:sz w:val="32"/>
          <w:szCs w:val="32"/>
        </w:rPr>
        <w:t>А курить? Иль только здес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медведицы там ес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меня не забраку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курево учую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гкие, как тряпка ста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урился, отвеча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, наверно, тяжко тож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 никто уж не помож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Миша, там на лапах дву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ит каждый, как пету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А зачем? Скажи, не яс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, на это не согласны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моей массой стать на две?</w:t>
      </w:r>
    </w:p>
    <w:p>
      <w:pPr>
        <w:pStyle w:val="Normal"/>
        <w:jc w:val="center"/>
        <w:rPr/>
      </w:pPr>
      <w:r>
        <w:rPr>
          <w:sz w:val="32"/>
          <w:szCs w:val="32"/>
        </w:rPr>
        <w:t>Не… То, Вань, уж не по мн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А семья-то есть кака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ь медведица родна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Где? Я  спьяну всех прогна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ша тут же замолчал.</w:t>
      </w:r>
    </w:p>
    <w:p>
      <w:pPr>
        <w:pStyle w:val="Normal"/>
        <w:jc w:val="center"/>
        <w:rPr/>
      </w:pPr>
      <w:r>
        <w:rPr>
          <w:sz w:val="32"/>
          <w:szCs w:val="32"/>
        </w:rPr>
        <w:t>Взял курить опять он спсих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пы затряслися лихо.</w:t>
      </w:r>
    </w:p>
    <w:p>
      <w:pPr>
        <w:pStyle w:val="Normal"/>
        <w:jc w:val="center"/>
        <w:rPr/>
      </w:pPr>
      <w:r>
        <w:rPr>
          <w:sz w:val="32"/>
          <w:szCs w:val="32"/>
        </w:rPr>
        <w:t>-Ты не пьешь? – спросил Ивана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ря! Чуток полегче спьян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чешь если, нау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Не, я, Миша, не хочу!</w:t>
      </w:r>
    </w:p>
    <w:p>
      <w:pPr>
        <w:pStyle w:val="Normal"/>
        <w:jc w:val="center"/>
        <w:rPr/>
      </w:pPr>
      <w:r>
        <w:rPr>
          <w:sz w:val="32"/>
          <w:szCs w:val="32"/>
        </w:rPr>
        <w:t>Я попробовал - мне горьк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зачем мне эта боль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ша тут захохота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Это я и ожида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еще дите, Ива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от леса уже пья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Ладно, ты не злись, пойд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ша, вс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Ид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Ид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шли, кому – куд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ая ерунда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ке и Медведя жалк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т живет не шатко-валк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9  явление. ОПЯТЬ У ЯГ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ришел Иван к изб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 уж мимо по тропе,</w:t>
        <w:br/>
        <w:t>Но вдруг слышит, что за чер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-то там, в избе зовет.</w:t>
      </w:r>
    </w:p>
    <w:p>
      <w:pPr>
        <w:pStyle w:val="Normal"/>
        <w:jc w:val="center"/>
        <w:rPr/>
      </w:pPr>
      <w:r>
        <w:rPr>
          <w:sz w:val="32"/>
          <w:szCs w:val="32"/>
        </w:rPr>
        <w:t>Оглянулся - никого,</w:t>
      </w:r>
    </w:p>
    <w:p>
      <w:pPr>
        <w:pStyle w:val="Normal"/>
        <w:jc w:val="center"/>
        <w:rPr/>
      </w:pPr>
      <w:r>
        <w:rPr>
          <w:sz w:val="32"/>
          <w:szCs w:val="32"/>
        </w:rPr>
        <w:t>Вновь зовут, сильней то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Где и кто зовет?- крич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так жалобно скули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Я, Иван! Сортир просек?</w:t>
        <w:br/>
        <w:t>Неуютно мне, Ване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Кто там есть?- спросил о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очь Яги, ядрена ма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ручи, прошу теб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жалей хоть ты мен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ж открой, милок, ключ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там, под полови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ка слазил, куда нуж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открыл злосчастный нужн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чь усатая на вол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зла уже побол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от с невестами как, Ван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аж заикаться станеш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уптвахту в нужном сруб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чердак гадюшный в куб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А за что он так теб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е поверишь, Вань, люб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ньем занялся.</w:t>
      </w:r>
    </w:p>
    <w:p>
      <w:pPr>
        <w:pStyle w:val="Normal"/>
        <w:jc w:val="center"/>
        <w:rPr/>
      </w:pPr>
      <w:r>
        <w:rPr>
          <w:sz w:val="32"/>
          <w:szCs w:val="32"/>
        </w:rPr>
        <w:t>Он - полковник, кто, мол, 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д! Нисколько не любл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ложил таки свинью!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, а будешь полюбовни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наказан был полковни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ребеночка хоч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евка – дура, я молч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ет, хочу малышку, Ван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пкой дочке моей стан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тану, что ж не стать тепер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вай, дивчина, двери!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ка в хату вновь воше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скрипел прогнивший по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у, а что с дитем, а, ма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жешь детку спелена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уж девка вьется уже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яг, я покажу, Ванюш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г, Иван, дочь спелен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в какие одея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ак стала распев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но, правда, Ваньке ма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у, сыночек, улыбни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маме, милый, потянись.</w:t>
      </w:r>
    </w:p>
    <w:p>
      <w:pPr>
        <w:pStyle w:val="Normal"/>
        <w:jc w:val="center"/>
        <w:rPr/>
      </w:pPr>
      <w:r>
        <w:rPr>
          <w:sz w:val="32"/>
          <w:szCs w:val="32"/>
        </w:rPr>
        <w:t>У - тю - тю, мы жрать хоти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ас накормим, все дади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чь пошла минутой в ку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ести хоть что-нибуд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, как только отош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в оконце- голова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10 явление. Три рож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 потом - вторая рож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а этой третья тож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У-тю-тю! Сыночек м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почка пришел дом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ка, что молчит сынок?</w:t>
      </w:r>
    </w:p>
    <w:p>
      <w:pPr>
        <w:pStyle w:val="Normal"/>
        <w:jc w:val="center"/>
        <w:rPr/>
      </w:pPr>
      <w:r>
        <w:rPr>
          <w:sz w:val="32"/>
          <w:szCs w:val="32"/>
        </w:rPr>
        <w:t>У- тю - тюсеньки,  дружо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почке не улыбнул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чками не потянул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е, значит, губкой дел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почке в штаны надела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чка, сынок а-а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орала голова.-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ж не рады оба мне?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ло ясно голове.-</w:t>
      </w:r>
    </w:p>
    <w:p>
      <w:pPr>
        <w:pStyle w:val="Normal"/>
        <w:jc w:val="center"/>
        <w:rPr/>
      </w:pPr>
      <w:r>
        <w:rPr>
          <w:sz w:val="32"/>
          <w:szCs w:val="32"/>
        </w:rPr>
        <w:t>Все сожру:  усы и ка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сейчас  злей той соба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х любовников пое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е станет враз пробле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ка было про печ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-то начал отвеч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Но Горыныч ни в каку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Я печенкой все тут чу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 пасти он откры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огонь с них повали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до стало тут Ванюше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точно был их ужин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! Как вихрь примчался в д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таман донской с кнуто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оигрался, сукин сын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ж неглупый, Ванька, бы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ленали, жрут теб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же голова тво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и башки аж встрепенули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месте с телом повернулись:</w:t>
      </w:r>
    </w:p>
    <w:p>
      <w:pPr>
        <w:pStyle w:val="Normal"/>
        <w:jc w:val="center"/>
        <w:rPr/>
      </w:pPr>
      <w:r>
        <w:rPr>
          <w:sz w:val="32"/>
          <w:szCs w:val="32"/>
        </w:rPr>
        <w:t>-Это что еще, скажи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таков? Чего кричит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у, пошли, гадюка, бить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успел уж помолить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Завтрак это мой кричи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и пес какой скулит?</w:t>
      </w:r>
    </w:p>
    <w:p>
      <w:pPr>
        <w:pStyle w:val="Normal"/>
        <w:jc w:val="center"/>
        <w:rPr/>
      </w:pPr>
      <w:r>
        <w:rPr>
          <w:sz w:val="32"/>
          <w:szCs w:val="32"/>
        </w:rPr>
        <w:t>Биться, стало быть, зове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и ты меня побьешь?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ро донеслись с поля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гласы, как кто-то пья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и немощный крич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то - кого там побеждал???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сделалось враз тих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ьке стало ажно лихо:</w:t>
      </w:r>
    </w:p>
    <w:p>
      <w:pPr>
        <w:pStyle w:val="Normal"/>
        <w:jc w:val="center"/>
        <w:rPr/>
      </w:pPr>
      <w:r>
        <w:rPr>
          <w:sz w:val="32"/>
          <w:szCs w:val="32"/>
        </w:rPr>
        <w:t>-Все! Конец – то атаман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гулять теперь буяну!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, открылась в избу дверц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таман вошел из сенц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у, здоровый бык попал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колько я с ним помотался!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силу одолел!</w:t>
      </w:r>
    </w:p>
    <w:p>
      <w:pPr>
        <w:pStyle w:val="Normal"/>
        <w:jc w:val="center"/>
        <w:rPr/>
      </w:pPr>
      <w:r>
        <w:rPr>
          <w:sz w:val="32"/>
          <w:szCs w:val="32"/>
        </w:rPr>
        <w:t>Виноватый ты, постре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он к Ваньке повернул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юнул смачно, матюкнул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от тут заметил доч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ать- Яга она точь – в  – точь!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евка  дружески  моргала, </w:t>
        <w:br/>
        <w:t>Атаману помогала:</w:t>
      </w:r>
    </w:p>
    <w:p>
      <w:pPr>
        <w:pStyle w:val="Normal"/>
        <w:jc w:val="center"/>
        <w:rPr/>
      </w:pPr>
      <w:r>
        <w:rPr>
          <w:sz w:val="32"/>
          <w:szCs w:val="32"/>
        </w:rPr>
        <w:t>-Да, охальник здешний бы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утевый и деби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от ты-то боевиты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акой мужик сердиты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таких вот не встречала!</w:t>
      </w:r>
    </w:p>
    <w:p>
      <w:pPr>
        <w:pStyle w:val="Normal"/>
        <w:jc w:val="center"/>
        <w:rPr/>
      </w:pPr>
      <w:r>
        <w:rPr>
          <w:sz w:val="32"/>
          <w:szCs w:val="32"/>
        </w:rPr>
        <w:t>Боевитей не видал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их я и любл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равда что ли? Я горю!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таман уже к Ягу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вострился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Муси-пус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ету времени, пош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дочь Бабы Яг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наглый, бать, народ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здешний, знаешь, сброд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 за что тут пропадеш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пошли? Ты, как ,иде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Ты иди, я догон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девку полюбл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маленечко того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Батя, брось ты баловств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, домой, в гарем невес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г не выдаст, черт не съес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се, идем, прощай, девиц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ешите мне простить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когда-нибудь еще</w:t>
      </w:r>
    </w:p>
    <w:p>
      <w:pPr>
        <w:pStyle w:val="Normal"/>
        <w:jc w:val="center"/>
        <w:rPr/>
      </w:pPr>
      <w:r>
        <w:rPr>
          <w:sz w:val="32"/>
          <w:szCs w:val="32"/>
        </w:rPr>
        <w:t>Мы усы в усы ой - 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у, и кто же я тепер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счестил враз, тетер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невеста, не же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ому теперь нужн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дочь им не слых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избы той не видать…</w:t>
      </w:r>
    </w:p>
    <w:p>
      <w:pPr>
        <w:pStyle w:val="Normal"/>
        <w:jc w:val="center"/>
        <w:rPr/>
      </w:pPr>
      <w:r>
        <w:rPr>
          <w:sz w:val="32"/>
          <w:szCs w:val="32"/>
        </w:rPr>
        <w:t>Дверь открылася  в избен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таман прошел в сторонку..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11  явление. В БИБЛИОТЕКЕ.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лава богу, вы вернулись!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-то разом все очнули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Ну, Иван, как напуж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ть заикой я не ста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Ах, любимый, ах, Ванюш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чше б никого не слуша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скажи, зачем нам справк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чше семеро по лавкам!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наперебой треща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но Ваньку, правда, жд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евки, вы не егозите,</w:t>
      </w:r>
    </w:p>
    <w:p>
      <w:pPr>
        <w:pStyle w:val="Normal"/>
        <w:jc w:val="center"/>
        <w:rPr/>
      </w:pPr>
      <w:r>
        <w:rPr>
          <w:sz w:val="32"/>
          <w:szCs w:val="32"/>
        </w:rPr>
        <w:t>Буркнул Ванька. - Посмотри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все тот же вот Ива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 по-прежнему карман!</w:t>
      </w:r>
    </w:p>
    <w:p>
      <w:pPr>
        <w:pStyle w:val="Normal"/>
        <w:jc w:val="center"/>
        <w:rPr/>
      </w:pPr>
      <w:r>
        <w:rPr>
          <w:sz w:val="32"/>
          <w:szCs w:val="32"/>
        </w:rPr>
        <w:t>Тут Иван  карман свой - бац!</w:t>
      </w:r>
    </w:p>
    <w:p>
      <w:pPr>
        <w:pStyle w:val="Normal"/>
        <w:jc w:val="center"/>
        <w:rPr/>
      </w:pPr>
      <w:r>
        <w:rPr>
          <w:sz w:val="32"/>
          <w:szCs w:val="32"/>
        </w:rPr>
        <w:t>И печать пред всем - кляц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от, не справку, всю печ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принес, ядрена м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застыли: «Ах, печать!»,</w:t>
      </w:r>
    </w:p>
    <w:p>
      <w:pPr>
        <w:pStyle w:val="Normal"/>
        <w:jc w:val="center"/>
        <w:rPr/>
      </w:pPr>
      <w:r>
        <w:rPr>
          <w:sz w:val="32"/>
          <w:szCs w:val="32"/>
        </w:rPr>
        <w:t>«Как теперь Ивана звать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никто про то не зн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огда Илья сказа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то с печатью делать впред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дело, что смотре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никто не знал при эт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какого тут отве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-то все ж должно случить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еро ж в руках Жар-птиц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особая печ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ументы отмечать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ручили петух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ричали, как смог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сорвались с мест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книж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ути сажая шиш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бивая синя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чались к полкам, как мог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т и сказке стал конец,</w:t>
      </w:r>
    </w:p>
    <w:p>
      <w:pPr>
        <w:pStyle w:val="Normal"/>
        <w:rPr/>
      </w:pPr>
      <w:r>
        <w:rPr>
          <w:b/>
          <w:sz w:val="32"/>
          <w:szCs w:val="32"/>
        </w:rPr>
        <w:t>День настал -  всему вене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будет ночь другая,</w:t>
      </w:r>
    </w:p>
    <w:p>
      <w:pPr>
        <w:pStyle w:val="Normal"/>
        <w:rPr/>
      </w:pPr>
      <w:r>
        <w:rPr>
          <w:b/>
          <w:sz w:val="32"/>
          <w:szCs w:val="32"/>
        </w:rPr>
        <w:t>Может, что-то вновь узнаем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9:59:00Z</dcterms:created>
  <dc:creator>User</dc:creator>
  <dc:description/>
  <cp:keywords/>
  <dc:language>en-US</dc:language>
  <cp:lastModifiedBy>Admin</cp:lastModifiedBy>
  <cp:lastPrinted>2007-09-16T16:45:00Z</cp:lastPrinted>
  <dcterms:modified xsi:type="dcterms:W3CDTF">2013-12-15T11:26:00Z</dcterms:modified>
  <cp:revision>53</cp:revision>
  <dc:subject/>
  <dc:title>ПРО ИВАНА -  ДУРАКА</dc:title>
</cp:coreProperties>
</file>