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/>
      </w:pPr>
      <w:bookmarkStart w:id="0" w:name="bookmark14"/>
      <w:bookmarkEnd w:id="0"/>
      <w:r>
        <w:rPr>
          <w:rFonts w:cs="Times New Roman" w:ascii="Times New Roman" w:hAnsi="Times New Roman"/>
          <w:b/>
          <w:sz w:val="28"/>
          <w:szCs w:val="28"/>
        </w:rPr>
        <w:t>Роль человеческого фактора в управлении рисками и обеспечении безопасности системы «человек – среда обитания» технических и технологических систем и процессо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31"/>
        <w:keepNext w:val="true"/>
        <w:keepLines/>
        <w:shd w:fill="auto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/>
          <w:b w:val="false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14"/>
      <w:bookmarkEnd w:id="1"/>
      <w:r>
        <w:rPr>
          <w:rFonts w:cs="Times New Roman" w:ascii="Times New Roman" w:hAnsi="Times New Roman"/>
          <w:b/>
          <w:sz w:val="28"/>
          <w:szCs w:val="28"/>
        </w:rPr>
        <w:t>работа</w:t>
      </w:r>
    </w:p>
    <w:p>
      <w:pPr>
        <w:pStyle w:val="TextBody"/>
        <w:shd w:fill="auto" w:val="clear"/>
        <w:spacing w:lineRule="auto" w:line="36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Опасности, связанные с деятельностью человека, как правило, принято называть «человеческим фактором». Рассматривая деятельность человека, необходимо принимать во внимание тот факт, что всякая человеческая активность вызывает ответную реакцию каждой компоненты среды обита</w:t>
        <w:softHyphen/>
        <w:t>ния: природной, техногенной и социально-общественной. Поскольку мир, в котором человек сегодня живет, меняется постоянно и с большой скоростью, на макроэкономическом уровне государство должно обеспечить опти</w:t>
        <w:softHyphen/>
        <w:t>мальный по скорости и качеству эволюционный процесс приспособления к изменяющейся внешней среде. Одним из наиболее важных аспектов данного процесса является установление соответствия между возможностями и потребностями человека и страны и динамикой состояния внешней и вну</w:t>
        <w:softHyphen/>
        <w:t>тренней среды. На смену ошибочной парадигмы цивилизации неудержимо растущего потребления пришла парадигма цивилизации риска и знаний.</w:t>
      </w:r>
    </w:p>
    <w:p>
      <w:pPr>
        <w:pStyle w:val="TextBody"/>
        <w:shd w:fill="auto" w:val="clear"/>
        <w:spacing w:lineRule="auto" w:line="36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При стандартном подходе рассмотрение опасностей и угроз производится с позиций оценки риска. Такой подход справедлив, но не является всеобъемлющим. Концентрация внимания только на угрозах ставит субъект и объект защиты в положение жесткой зависимости от факторов среды, поскольку ориентирует его исключительно на защитную реакцию. При стандартном подходе используется парадигма «риск — ущерб — компенсация». Известно, что существуют активности созидательного характера, которые не могут быть описаны вполне адекватно в рамках классической теории риска. Под созидательной активностью понимаются целенаправленные действия в рамках качественного развития субъекта в интересах достижения определенной целевой доминанты в существующих или ожидаемых условиях среды.</w:t>
      </w:r>
    </w:p>
    <w:p>
      <w:pPr>
        <w:pStyle w:val="TextBody"/>
        <w:shd w:fill="auto" w:val="clear"/>
        <w:spacing w:lineRule="auto" w:line="36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В этом случае речь идет о замене парадигмы на новую — «противодей</w:t>
        <w:softHyphen/>
        <w:t>ствие (враждебность) среды — стратегия — результат». Здесь используется другой, сопряженный с большими трудностями при реализации, подход с позиции оценки враждебности среды.</w:t>
      </w:r>
    </w:p>
    <w:p>
      <w:pPr>
        <w:pStyle w:val="TextBody"/>
        <w:shd w:fill="auto" w:val="clear"/>
        <w:spacing w:lineRule="auto" w:line="36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Понятие враждебности среды подразумевает противодействие среды осуществлению в ней любой новой активности. Данное определение бази - руется на том, что любая среда является системой, состоящей из набора элементов и прочных взаимосвязей между ними, так что любая попытка изменения этих связей или (и) введение-выведение элементов вызывают противодействие этой системы. Противодействие обусловлено устой</w:t>
        <w:softHyphen/>
        <w:t>чивостью системы и является ее важнейшей характеристикой. Данное определение справедливо для целого комплекса систем: социальных, эко</w:t>
        <w:softHyphen/>
        <w:t>номических, экологических, технических и физических, что позволяет</w:t>
      </w:r>
    </w:p>
    <w:p>
      <w:pPr>
        <w:pStyle w:val="TextBody"/>
        <w:shd w:fill="auto" w:val="clear"/>
        <w:spacing w:lineRule="auto" w:line="36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использовать понятие враждебности достаточно широко.</w:t>
      </w:r>
    </w:p>
    <w:p>
      <w:pPr>
        <w:pStyle w:val="TextBody"/>
        <w:shd w:fill="auto" w:val="clear"/>
        <w:spacing w:lineRule="auto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сновным достоинством подхода с позиции враждебности среды явля</w:t>
        <w:softHyphen/>
        <w:t>ется тот факт, что производится не оценка риска, реализация которого, как правило, сопряжена с ущербом, а оценка возможности получения желаемого результата от управления данным явлением. Вводится некий элемент созидательности и более деятельного отношения ко всем элементам социо- эколого-экономической среды. Например, рассматривая строительство опасного производственного объекта с позиции оценки риска для окружающей среды и населения, необходимо рассчитать вероятность его разрушения и величину возможного ущерба. Если же рассмотреть это с позиции оценки враждебности, необходимо оценить вероятность достижения целей в области улучшения качества жизни населения и сохранения природной среды и определить, на каком этапе возможно проявление наи</w:t>
        <w:softHyphen/>
        <w:t>большей враждебности, подключая при этом и механизм расчета рисков. Таким образом, получается комплексное представление об объекте наряду с пониманием того, зачем он, в конечном счете, существует.</w:t>
      </w:r>
    </w:p>
    <w:p>
      <w:pPr>
        <w:pStyle w:val="TextBody"/>
        <w:shd w:fill="auto" w:val="clear"/>
        <w:spacing w:lineRule="auto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Несмотря на широкое использование термина «человеческий фактор» (ЧФ), его нормативное определение отсутствует. Как правило, термин «человеческий фактор» употребляется в негативном смысле, как слабое звено системы «человек — машина — среда». Негативная роль ЧФ может проявляться в следующем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auto" w:line="36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отсутствии своевременного вмешательст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auto" w:line="36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ошибочном вмешательств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lineRule="auto" w:line="36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равильном, но несвоевременном вмешательств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lineRule="auto" w:line="36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избыточном либо вредном вмешательстве.</w:t>
      </w:r>
    </w:p>
    <w:p>
      <w:pPr>
        <w:pStyle w:val="TextBody"/>
        <w:shd w:fill="auto" w:val="clear"/>
        <w:spacing w:lineRule="auto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чевидно, что положительная роль ЧФ проявляется в действиях, при</w:t>
        <w:softHyphen/>
        <w:t>водящих к позитивным результатам. Можно привести много примеров правильных, принятых вовремя решений по спасению человеческих жизней, предотвращению аварий на техногенных объектах, оказанию первой медицинской помощи пострадавшим. Однако для построения систем безо - пасности необходимо проводить всесторонний анализ допущенных и воз</w:t>
        <w:softHyphen/>
        <w:t>можных ошибок, выявление их причин, включая профессиональные и лич</w:t>
        <w:softHyphen/>
        <w:t>ностные качества персонала.</w:t>
      </w:r>
    </w:p>
    <w:p>
      <w:pPr>
        <w:pStyle w:val="TextBody"/>
        <w:shd w:fill="auto" w:val="clear"/>
        <w:spacing w:lineRule="auto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Человеческий фактор, согласно определению, — комплекс психофизи</w:t>
        <w:softHyphen/>
        <w:t>ологических особенностей человека (восприятие информации, принятие решений, психологические установки и т.п.) и его социальных ролей, игра</w:t>
        <w:softHyphen/>
        <w:t>ющий важную роль в промышленной безопасности и охране труда.</w:t>
      </w:r>
    </w:p>
    <w:p>
      <w:pPr>
        <w:pStyle w:val="TextBody"/>
        <w:shd w:fill="auto" w:val="clear"/>
        <w:spacing w:lineRule="auto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Анализ причин техногенных катастроф показывает, что с помощью чисто инженерных, технологических или организационных методов решить проблему снижения риска катастроф не удастся. В значительной степени это объясняется тем, что к ЧС приводят не предусмотренные сценарии развития событий, в которых реакция персонала является неадекватной, вследствие чего выполняются ошибочные действия. Проведенный в США анализ около 30 тыс. инцидентов на объектах ядерной энергетики показал, что примерно в половине из них складывалась уникальная комбинация технологических отказов и человеческих ошибок. Расширение сферы применения автоматизированных средств приводит к новым проблемам, поскольку при этом появляются новые типы отказов и ошибок, например связанные с программным обеспечением.</w:t>
      </w:r>
    </w:p>
    <w:p>
      <w:pPr>
        <w:pStyle w:val="TextBody"/>
        <w:shd w:fill="auto" w:val="clear"/>
        <w:spacing w:lineRule="auto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ажнейшим условием безаварийной работы потенциально опасных объектов является обеспечение надежности их персонала, на которую влияет совокупность эмоциональных, волевых, мотивационных, интеллектуальных и других качеств личности, обеспечивающих точное, безошибочное, адекватное восприятие сложившейся ситуации, своевременное и успешное выполнение регламентированных функций в различных режимах работы.</w:t>
      </w:r>
    </w:p>
    <w:p>
      <w:pPr>
        <w:pStyle w:val="TextBody"/>
        <w:shd w:fill="auto" w:val="clear"/>
        <w:spacing w:lineRule="auto" w:line="360" w:before="0" w:after="0"/>
        <w:ind w:left="20" w:right="20" w:firstLine="720"/>
        <w:rPr/>
      </w:pPr>
      <w:r>
        <w:rPr>
          <w:sz w:val="28"/>
          <w:szCs w:val="28"/>
        </w:rPr>
        <w:t>Проявлением ненадежности персонала являются опасные действия с его стороны в отношении потенциально опасных объектов, которые могут привести к негативным последствиям. По целенаправленности такие дей</w:t>
        <w:softHyphen/>
        <w:t>ствия делятся на умышленные (намеренные), в частности злоумышленные; неумышленные (ненамеренные), т.е. ошибочные, связанные с неправиль</w:t>
        <w:softHyphen/>
        <w:t>ными решениями.</w:t>
      </w:r>
    </w:p>
    <w:p>
      <w:pPr>
        <w:pStyle w:val="TextBody"/>
        <w:shd w:fill="auto" w:val="clear"/>
        <w:spacing w:lineRule="auto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Ненамеренные (неумышленные) действия подразделяются на промахи и упущения, а намеренные (умышленные) — на оплошности и нарушения. Так, причинами промахов выступают недостатки внимания (например, перепутан порядок выполнения двух последовательных операций), а при</w:t>
        <w:softHyphen/>
        <w:t>чинами упущений являются недостатки памяти (например, оператор забыл об одном звене в цепи необходимых операций). Возможно совершение умышленных ошибок, когда выполняются неверные действия, расценивае</w:t>
        <w:softHyphen/>
        <w:t>мые как правильные или адекватные обстановке.</w:t>
      </w:r>
    </w:p>
    <w:p>
      <w:pPr>
        <w:pStyle w:val="TextBody"/>
        <w:shd w:fill="auto" w:val="clear"/>
        <w:spacing w:lineRule="auto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Наиболее распространенными опасными действиями являются ошибочные действия. Ошибки человека — это непреднамеренные действия, выходящие за регламентированные границы, или невыполнение необходимых действий. Негативные последствия ошибочных действий при работе с техническими объектами возможны, если в конструкции не приняты меры к их нейтрализации.</w:t>
      </w:r>
    </w:p>
    <w:p>
      <w:pPr>
        <w:pStyle w:val="TextBody"/>
        <w:shd w:fill="auto" w:val="clear"/>
        <w:spacing w:lineRule="auto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Корень природы ошибок — в соотношении возможностей человека при заданных условиях деятельности и нагрузках па пего (требованиях к нему), что может быть количественно оценено с помощью модели «нагрузка - несущая способность». Возможности человека связаны с его психофизио</w:t>
        <w:softHyphen/>
        <w:t>логическими особенностями, степенью профессиональной подготовленности к выполнению своих функций. Условия деятельности по отношению к нормативным ухудшаются при неблагоприятных воздействиях со стороны окружающей среды и нерациональной организации работ.</w:t>
      </w:r>
    </w:p>
    <w:p>
      <w:pPr>
        <w:pStyle w:val="TextBody"/>
        <w:shd w:fill="auto" w:val="clear"/>
        <w:spacing w:lineRule="auto" w:line="36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ероятность ошибок в работе зависит от следующих факторов: долго</w:t>
        <w:softHyphen/>
        <w:t>временных медицинских и психофизиологических характеристик личности (общего состояния здоровья, типа темперамента, скорости реакции и устойчивости внимания, характера человека и его способностей); сию</w:t>
        <w:softHyphen/>
        <w:t>минутных медицинских и психофизиологических характеристик личности (состояния здоровья на текущий момент — болезнь, состояние алкогольного или наркотического опьянения, последствия травм, настроение и т.п.);</w:t>
      </w:r>
    </w:p>
    <w:p>
      <w:pPr>
        <w:pStyle w:val="TextBody"/>
        <w:shd w:fill="auto" w:val="clear"/>
        <w:spacing w:lineRule="auto" w:line="36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наличия внешних возбудителей; уровня образования и развития, культурного уровня личности; квалификации специалиста в области выполняемых им работ; морально-волевых качеств человека; комфортности условий работы; степени удовлетворенности работой; качества нормативно-технических и организационно-распорядительных документов (четкость изложения требований, однозначность их понимания).</w:t>
      </w:r>
    </w:p>
    <w:p>
      <w:pPr>
        <w:pStyle w:val="TextBody"/>
        <w:shd w:fill="auto" w:val="clear"/>
        <w:spacing w:lineRule="auto" w:line="36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Специфический класс опасных действий составляют несанкциониро</w:t>
        <w:softHyphen/>
        <w:t>ванные действия (НСД), к которым относятся ошибочные действия пер - сонала объекта и злоумышленные действия. Целью злоумышленных дей</w:t>
        <w:softHyphen/>
        <w:t>ствий является реализация негативных последствий. Такие действия могут быть направлены как на непосредственную реализацию потенциальной опасности (диверсия), так и на угрозу реализации (шантаж). Негативные последствия могут произойти и при саботаже, т.е. умышленном невыпол</w:t>
        <w:softHyphen/>
        <w:t>нении или неправильном выполнении предусмотренных действий персо - налом.</w:t>
      </w:r>
    </w:p>
    <w:p>
      <w:pPr>
        <w:pStyle w:val="TextBody"/>
        <w:shd w:fill="auto" w:val="clear"/>
        <w:spacing w:lineRule="auto" w:line="36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Причины (мотивация) совершения злоумышленных действий могут быть весьма многообразны: денежное обогащение; месть; боязнь компроме</w:t>
        <w:softHyphen/>
        <w:t>тации; боязнь за жизнь и здоровье (шантаж со стороны третьих лиц); иде</w:t>
        <w:softHyphen/>
        <w:t>ологические и политические мотивы (неудовлетворенность социальной, экономической и политической обстановкой, своим положением в обществе); религиозные и националистические убеждения; негативные черты характера, проявившиеся в конкретной обстановке (завышенная самооценка, мстительность, завистливость, озлобленность и т.н.).</w:t>
      </w:r>
    </w:p>
    <w:p>
      <w:pPr>
        <w:pStyle w:val="TextBody"/>
        <w:shd w:fill="auto" w:val="clear"/>
        <w:spacing w:lineRule="auto" w:line="36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Классификация злоумышленных действий: по мотивации (мотивиро</w:t>
        <w:softHyphen/>
        <w:t>ванные и немотивированные, совершаемые, например, психически непол</w:t>
        <w:softHyphen/>
        <w:t>ноценными лицами); по отношению к объекту (внешние и внутренние, т.е. со стороны персонала).</w:t>
      </w:r>
    </w:p>
    <w:p>
      <w:pPr>
        <w:pStyle w:val="TextBody"/>
        <w:shd w:fill="auto" w:val="clear"/>
        <w:spacing w:lineRule="auto" w:line="36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Используя все это многообразие факторов, создают модели угрозы злоумышленных действий. Решая задачу нейтрализации этих угроз, фор</w:t>
        <w:softHyphen/>
        <w:t>мируют образ эффективной системы физической защиты объекта, реали</w:t>
        <w:softHyphen/>
        <w:t>зуемой с учетом технических, экономических и других возможностей соот</w:t>
        <w:softHyphen/>
        <w:t>ветствующих организаций.</w:t>
      </w:r>
    </w:p>
    <w:p>
      <w:pPr>
        <w:pStyle w:val="TextBody"/>
        <w:shd w:fill="auto" w:val="clear"/>
        <w:spacing w:lineRule="auto" w:line="36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В управлении риском большое значение имеют функции и средства управления, характеризующие содержание процесса управления риском.</w:t>
      </w:r>
    </w:p>
    <w:p>
      <w:pPr>
        <w:pStyle w:val="TextBody"/>
        <w:shd w:fill="auto" w:val="clear"/>
        <w:spacing w:lineRule="auto" w:line="36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Рисковые решения в процессе выработки и реализации проходят сле</w:t>
        <w:softHyphen/>
        <w:t>дующие стадии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47" w:leader="none"/>
        </w:tabs>
        <w:spacing w:lineRule="auto" w:line="360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информационный анализ, который осуществляется посредством мониторинга внешней и внутренней среды, выявления новых источников риска и корректировки известных факторов. Зависит от наличия информации об изменяющихся условиях управления. В процессе мониторинга несомненно влияние ЧФ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51" w:leader="none"/>
        </w:tabs>
        <w:spacing w:lineRule="auto" w:line="360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диагностика ситуации, которая определяется спецификой решаемой задачи. Основной акцент делается на учете причин, вызывающих изменения риска, их ранжировании и оценки потерь (выгод) при определенных параметрах ситуации. На данной стадии используются различные методы</w:t>
      </w:r>
    </w:p>
    <w:p>
      <w:pPr>
        <w:pStyle w:val="TextBody"/>
        <w:shd w:fill="auto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измерения и оценки риска, зависящие от ЧФ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37" w:leader="none"/>
        </w:tabs>
        <w:spacing w:lineRule="auto" w:line="360" w:before="0" w:after="0"/>
        <w:ind w:left="0" w:right="20" w:firstLine="740"/>
        <w:rPr>
          <w:sz w:val="28"/>
          <w:szCs w:val="28"/>
        </w:rPr>
      </w:pPr>
      <w:r>
        <w:rPr>
          <w:sz w:val="28"/>
          <w:szCs w:val="28"/>
        </w:rPr>
        <w:t>разработка вариантов риск-решений. Для каждого варианта решения рассматриваются границы (пределы) возможного негативного проявления риска. Оценка производится по всем содержательным аспектам риска — экономическим, социальным, экологическим, организационным, имиджевым, правовым. При всех вариантах решений вводится поправка на влияние ЧФ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56" w:leader="none"/>
        </w:tabs>
        <w:spacing w:lineRule="auto" w:line="360" w:before="0" w:after="0"/>
        <w:ind w:left="0" w:right="20" w:firstLine="740"/>
        <w:rPr>
          <w:sz w:val="28"/>
          <w:szCs w:val="28"/>
        </w:rPr>
      </w:pPr>
      <w:r>
        <w:rPr>
          <w:sz w:val="28"/>
          <w:szCs w:val="28"/>
        </w:rPr>
        <w:t>принятие решения, когда приводится комплексное обоснование как самого решения, так и принятой вместе с ним вероятности и параметров допустимого риска. Предусматривается разработка ответственности по управлению риском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61" w:leader="none"/>
        </w:tabs>
        <w:spacing w:lineRule="auto" w:line="360" w:before="0" w:after="0"/>
        <w:ind w:left="0" w:right="20" w:firstLine="740"/>
        <w:rPr>
          <w:sz w:val="28"/>
          <w:szCs w:val="28"/>
        </w:rPr>
      </w:pPr>
      <w:r>
        <w:rPr>
          <w:sz w:val="28"/>
          <w:szCs w:val="28"/>
        </w:rPr>
        <w:t>организация деятельности по реализации риск-решения, в процессе которой выявляются новые аспекты проявления организационного риска. Это требует оперативного принятия мер. Контроль изменений и коррек</w:t>
        <w:softHyphen/>
        <w:t>тировка параметров риска могут иметь существенное значение в антикри</w:t>
        <w:softHyphen/>
        <w:t>зисном менеджменте. Своевременность реакций и действий менеджера - главное условие стабилизации ситуации и снижения угрозы потерь, т.е. ЧФ является доминирующим.</w:t>
      </w:r>
    </w:p>
    <w:p>
      <w:pPr>
        <w:pStyle w:val="TextBody"/>
        <w:shd w:fill="auto" w:val="clear"/>
        <w:spacing w:lineRule="auto" w:line="360" w:before="0" w:after="0"/>
        <w:ind w:right="20" w:firstLine="740"/>
        <w:rPr>
          <w:sz w:val="28"/>
          <w:szCs w:val="28"/>
        </w:rPr>
      </w:pPr>
      <w:r>
        <w:rPr>
          <w:sz w:val="28"/>
          <w:szCs w:val="28"/>
        </w:rPr>
        <w:t>На базе результатов идентификации и оценки рисков в рамках концеп</w:t>
        <w:softHyphen/>
        <w:t>ции приемлемого риска разрабатываются приемлемые для предприятия методы уменьшения уровня риска, по крайней мере, до допустимого предела, и управления рисками. При разработке методов уменьшения уровня риска необходимо учитывать ЧФ в качестве структурного элемента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298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2" w:name="bookmark15"/>
      <w:bookmarkStart w:id="3" w:name="bookmark15"/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4" w:name="bookmark15"/>
      <w:bookmarkEnd w:id="4"/>
      <w:r>
        <w:rPr>
          <w:rFonts w:cs="Times New Roman" w:ascii="Times New Roman" w:hAnsi="Times New Roman"/>
          <w:sz w:val="28"/>
          <w:szCs w:val="28"/>
        </w:rPr>
        <w:t>Емельянов И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6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 w:val="clear"/>
      <w:spacing w:lineRule="exact" w:line="322" w:before="660" w:after="0"/>
      <w:jc w:val="center"/>
      <w:outlineLvl w:val="2"/>
    </w:pPr>
    <w:rPr>
      <w:rFonts w:ascii="Times New Roman" w:hAnsi="Times New Roman" w:cs="Times New Roman"/>
      <w:b/>
      <w:bCs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55:00Z</dcterms:created>
  <dc:creator>User</dc:creator>
  <dc:description/>
  <dc:language>en-US</dc:language>
  <cp:lastModifiedBy>Емельянов</cp:lastModifiedBy>
  <dcterms:modified xsi:type="dcterms:W3CDTF">2024-02-06T06:55:00Z</dcterms:modified>
  <cp:revision>2</cp:revision>
  <dc:subject/>
  <dc:title/>
</cp:coreProperties>
</file>