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дошкольное образовательное  учреждение общеразвивающего вида «Увинский детский сад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чты сбываю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Ольга Дани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.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ечты сбывают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 у старших дошкольников понятия «мечта», и формирование мотивации к ее исполн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разовательная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ставления детей о значении слова «Мечт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учать воспитанников позитивному мышлению посредством акцентирования внимания на том, что исполнение мечты зависит от собственных возможностей и способ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таких качеств, как целеустремленность, воля, настойчивость, желание работать над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воспитанников навыков сотрудничества, умения слушать друг друга, развитию творческих способ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ная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е отношение к своей мечте и мечтам своих друз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здоровительная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атмосферу эмоционального комфо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три стакана с водой, камешки, платок, листы бумаги, карандаши, мешочек с кам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. Организационны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эмоционально-комфортн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дравствуйте, ребята. В такой замечательный день мне бы очень хотелось с вами познакомиться и поделиться частичкой своего тепла. Давайте мы с вами поздороваемся и построим пирамиду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А теперь предлагаю поместить тепло нашей пирамиды в свои сердца. Положите правую ладошку себе на грудь, закройте глаза и тихо-тихо послушайте, как бьется ваше горячее доброе серд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. Мотив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ме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етстве я очень любила мечтать. Однажды мама подарила мне ракушку, которая стал символом моей мечты. Она всегда помогает мне мечтать. Вот сейчас я мечтаю оказаться  на море. А о чем вы мечтаете, назовите ваши мечты. Ваши мечты живут в вашей душе, а еще в волшеб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трана мечт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, как называется страна, где живут мечты? Вы хотите туда отправ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ться в стране Мечтаний нам поможет волшебный платок. (Укрываемся под платком). Давайте возьмемся за руки, сделаем вдох через нос и выдох через рот. Закройте глаза и слушайте мой рассказ: « Далеко за краем света, дальше страны, где заходит солнце, есть страна, в которой живут мечты, Ни одному взрослому человеку ещё не приходилось бывать там. Только дети иногда во сне могут попасть туда. И те, кому довелось увидеть эту страну, потом становились великим писателями, поэтами, музыкантами  и просто замечательными людьми. Раз, два, три – мы попали в страну Мечт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ывайте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необычного в этой стране? Где могут жить мечты? Здесь мечта живёт вез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пельке дождя, в з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их солнечных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вонких озорных ручь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ечта то здесь, то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двер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её, как волшеб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екраснее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пражнение «Мечты, похожие на салют»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ормирование умения детей представлять хорошие и плохие мечты посредством метафоры, развивать умение управлять своим настроением и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яется на столе, где стоят три стакана с водой (чистой, грязной и с блёст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дставьте, что наши мечты и мысли – это сосуд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вас всё получается, вы веселы и радостны, то какая вода будет в стакане?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ечты могут быть грустными, Когда это случается? Какая будет вода в стак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огда в голову приходят отличные идеи, на что похожи ваши мечты? Давайте прикоснёмся к блестящему стакану, чтобы зарядиться красивыми мечтами и мыслями. Вы увидели, что мечты бывают 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пределить, какие мечты были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 мечтал вырасти силачом, чтобы его все боялись, На сосуд с какой водой похожа эта меч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 мечтала о том, чтобы все были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й мечтал, чтобы был мир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 «Мечты бывают разные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работоспособ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анем в круг и немного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бывают разные:</w:t>
      </w:r>
    </w:p>
    <w:p>
      <w:pPr>
        <w:pStyle w:val="Normal"/>
        <w:rPr/>
      </w:pPr>
      <w:r>
        <w:rPr/>
        <w:t>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ные и праздные.</w:t>
      </w:r>
    </w:p>
    <w:p>
      <w:pPr>
        <w:pStyle w:val="Normal"/>
        <w:rPr/>
      </w:pPr>
      <w:r>
        <w:rPr/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ечты большого роста,</w:t>
      </w:r>
    </w:p>
    <w:p>
      <w:pPr>
        <w:pStyle w:val="Normal"/>
        <w:rPr/>
      </w:pPr>
      <w:r>
        <w:rPr/>
        <w:t>(Потянуться руками к не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сти до них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мы живём с тобой</w:t>
      </w:r>
    </w:p>
    <w:p>
      <w:pPr>
        <w:pStyle w:val="Normal"/>
        <w:rPr/>
      </w:pPr>
      <w:r>
        <w:rPr/>
        <w:t>(Взяться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й, радостной мечтой,</w:t>
      </w:r>
    </w:p>
    <w:p>
      <w:pPr>
        <w:pStyle w:val="Normal"/>
        <w:rPr/>
      </w:pPr>
      <w:r>
        <w:rPr/>
        <w:t>(Идти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греет сердце наше,</w:t>
      </w:r>
    </w:p>
    <w:p>
      <w:pPr>
        <w:pStyle w:val="Normal"/>
        <w:rPr/>
      </w:pPr>
      <w:r>
        <w:rPr/>
        <w:t>(руки прижаты к гр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на свете станет краше</w:t>
      </w:r>
    </w:p>
    <w:p>
      <w:pPr>
        <w:pStyle w:val="Normal"/>
        <w:rPr/>
      </w:pPr>
      <w:r>
        <w:rPr/>
        <w:t>(Потереть лад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свет и доброта</w:t>
      </w:r>
    </w:p>
    <w:p>
      <w:pPr>
        <w:pStyle w:val="Normal"/>
        <w:rPr/>
      </w:pPr>
      <w:r>
        <w:rPr/>
        <w:t>(Снова взяться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сбудется мечта.</w:t>
      </w:r>
    </w:p>
    <w:p>
      <w:pPr>
        <w:pStyle w:val="Normal"/>
        <w:rPr/>
      </w:pPr>
      <w:r>
        <w:rPr/>
        <w:t>(Сойтись в центре кру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Нарису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творческого мышления и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рассказала вам о своей мечте. А о чём мечтаете вы? Поделитесь, пожалуйста, своей мечтой. Используя карандаши, включив воображение, нарисуйте,пожалуйста, вашу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то желает рассказать о своей мечте? 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Загадай мечт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ние умения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я подарю вам камушки, чтобы  вы загадали свое желание. И камушек всегда будет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стала пора возвра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укрываются под плат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вдох через нос и выдох через рот. Закройте глаз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"Стране Мечты спасибо скажем, в нее мы будем при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туда хоть раз однажды, ее не сможем мы забы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….. Вот мы и вер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тап. Рефлексив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внутренни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ось бы вам вернуться в страну мечт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7:00Z</dcterms:created>
  <dc:creator>user</dc:creator>
  <dc:description/>
  <cp:keywords/>
  <dc:language>en-US</dc:language>
  <cp:lastModifiedBy>user</cp:lastModifiedBy>
  <dcterms:modified xsi:type="dcterms:W3CDTF">2024-02-06T18:27:00Z</dcterms:modified>
  <cp:revision>1</cp:revision>
  <dc:subject/>
  <dc:title>Муниципальное дошкольное образовательное  учреждение общеразвивающего вида «Увинский детский сад № 5»</dc:title>
</cp:coreProperties>
</file>