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c12"/>
          <w:b/>
          <w:bCs/>
          <w:color w:val="000000"/>
          <w:sz w:val="28"/>
          <w:szCs w:val="28"/>
        </w:rPr>
        <w:t>СЦЕНАРИЙ</w:t>
      </w:r>
    </w:p>
    <w:p>
      <w:pPr>
        <w:pStyle w:val="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c12"/>
          <w:b/>
          <w:bCs/>
          <w:color w:val="000000"/>
          <w:sz w:val="28"/>
          <w:szCs w:val="28"/>
        </w:rPr>
        <w:t>Вечера встречи выпускников</w:t>
      </w:r>
    </w:p>
    <w:p>
      <w:pPr>
        <w:pStyle w:val="C13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вучит</w:t>
      </w:r>
      <w:r>
        <w:rPr>
          <w:rStyle w:val="C1"/>
          <w:b/>
          <w:bCs/>
          <w:color w:val="000000"/>
          <w:sz w:val="28"/>
          <w:szCs w:val="28"/>
        </w:rPr>
        <w:t xml:space="preserve"> печальная музыка        </w:t>
      </w:r>
    </w:p>
    <w:p>
      <w:pPr>
        <w:pStyle w:val="C4"/>
        <w:spacing w:before="0" w:after="0"/>
        <w:rPr>
          <w:rStyle w:val="C5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5c1"/>
          <w:b/>
          <w:bCs/>
          <w:i/>
          <w:iCs/>
          <w:color w:val="000000"/>
          <w:sz w:val="28"/>
          <w:szCs w:val="28"/>
        </w:rPr>
        <w:t>       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5c1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5c1"/>
          <w:b/>
          <w:bCs/>
          <w:i/>
          <w:iCs/>
          <w:color w:val="000000"/>
          <w:sz w:val="28"/>
          <w:szCs w:val="28"/>
        </w:rPr>
        <w:t xml:space="preserve">На фоне музыки: 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1: Лишь только ночь опустит покрыва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он на цыпочках крадётся в изголовь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истаешь память, вспоминая, что быва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 чему вернуться хочется с любовью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ак белый танец, мысли плавно льютс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в них рождается по-детски милый образ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чительница, школа... все смею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чу быть с ними, несмотря на возраст.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й город детства, добрых снов и сказ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веданных таинственной тайго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вырос здесь(здесь росла), и ясно без подсказо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веки вечные мы связаны с тобою.</w:t>
      </w:r>
    </w:p>
    <w:p>
      <w:pPr>
        <w:pStyle w:val="C4"/>
        <w:spacing w:before="0" w:after="0"/>
        <w:rPr/>
      </w:pPr>
      <w:r>
        <w:rPr>
          <w:rStyle w:val="C1"/>
          <w:b/>
          <w:i/>
          <w:color w:val="000000"/>
          <w:sz w:val="28"/>
          <w:szCs w:val="28"/>
        </w:rPr>
        <w:t>( читает выпускница 20___года)</w:t>
      </w:r>
    </w:p>
    <w:p>
      <w:pPr>
        <w:pStyle w:val="C4"/>
        <w:spacing w:before="0" w:after="0"/>
        <w:rPr>
          <w:b/>
          <w:b/>
          <w:i/>
          <w:i/>
          <w:color w:val="000000"/>
          <w:sz w:val="32"/>
          <w:szCs w:val="32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"/>
          <w:b/>
          <w:i/>
          <w:color w:val="000000"/>
          <w:sz w:val="32"/>
          <w:szCs w:val="32"/>
        </w:rPr>
        <w:t>Видео о школьной жизни выпуска 20___г.)</w:t>
      </w:r>
    </w:p>
    <w:p>
      <w:pPr>
        <w:pStyle w:val="C4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C4"/>
        <w:spacing w:before="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ФАНФАРЫ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Выход ведущих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2: Добрый вечер, дорогие друзья!</w:t>
      </w:r>
    </w:p>
    <w:p>
      <w:pPr>
        <w:pStyle w:val="C3c16"/>
        <w:spacing w:before="0" w:after="0"/>
        <w:ind w:firstLine="708"/>
        <w:jc w:val="both"/>
        <w:rPr>
          <w:rStyle w:val="C5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5c1"/>
          <w:b/>
          <w:bCs/>
          <w:i/>
          <w:iCs/>
          <w:color w:val="000000"/>
          <w:sz w:val="28"/>
          <w:szCs w:val="28"/>
        </w:rPr>
        <w:t>На фоне минусовки «Вечер школьных друзей»</w:t>
      </w:r>
    </w:p>
    <w:p>
      <w:pPr>
        <w:pStyle w:val="C3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1: В начале февраля по доброй традиции  школы нашей страны распахивают свои двери и с нетерпением ждут своих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:  Вот и мы в этом году решили поддержать эту традицию для вас наши дорогие, милые, родные выпускники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1:  Добро пожаловать вновь в стены вашей родной Никольской школы!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: Вам, вчерашним школьникам, ныне студентам, молоды рабочим, инженерам, учителям, врачам- тем, кто определил свой жизненный путь, и тем, кто его только ищет, мы дарим этот вечер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И пусть сегодня, дорогие выпускники, хотя бы на короткое время нашей встречи вы вернетесь в незабываемые школьные годы, вновь побываете на уроках и почувствуете себя ученикам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1: В светлом и уютном фойе нашей школы сегодня, как и всегда, вас встречает руководитель нашей школы_________Ф.И.О.____________!</w:t>
      </w:r>
    </w:p>
    <w:p>
      <w:pPr>
        <w:pStyle w:val="C4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2:     Директор - верный страж поряд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          Гарант, как нынче говоря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 xml:space="preserve">           На все имеет строгий взгляд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color w:val="000000"/>
          <w:sz w:val="28"/>
          <w:szCs w:val="28"/>
        </w:rPr>
        <w:t>И школе предан без оста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ово директора)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  <w:sz w:val="28"/>
          <w:szCs w:val="28"/>
        </w:rPr>
        <w:t>В.1:</w:t>
      </w:r>
      <w:r>
        <w:rPr>
          <w:color w:val="000000"/>
          <w:sz w:val="28"/>
          <w:szCs w:val="28"/>
        </w:rPr>
        <w:t>Сегодня на нашу встречу приглашены наши учителя –ветераны педагогического труда .Давайте поприветствуем их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едставление учителей)</w:t>
      </w:r>
    </w:p>
    <w:p>
      <w:pPr>
        <w:pStyle w:val="Style16"/>
        <w:shd w:fill="FFFFFF" w:val="clear"/>
        <w:tabs>
          <w:tab w:val="clear" w:pos="708"/>
          <w:tab w:val="left" w:pos="2970" w:leader="none"/>
        </w:tabs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1: Дорогие выпускники, сегодня вас ждут интересные уроки и, конечно, перемены между ними. А чтобы день прошел бодро, нужно начать его с чего???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 всех, кто учился в нашей школ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Презентация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: Среди наших гостей сегодня присутствуют…Мы будем называть год выпуска, а вы должны встать и показаться на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, перекличка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20__ года. Классный руководитель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ыпуск 20__ года. Классный руководитель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ыпуск 20__ года. Классный руководитель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Выпуск 20__ года. Классный руководитель 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1:Ну вот все готовы к урока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енит звонок)</w:t>
      </w:r>
    </w:p>
    <w:p>
      <w:pPr>
        <w:pStyle w:val="Style16"/>
        <w:shd w:fill="FFFFFF" w:val="clear"/>
        <w:spacing w:before="0" w:after="0"/>
        <w:ind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Первый урок начинается и это будет урок истории. Его тема                                   « История нашей школы»</w:t>
      </w:r>
    </w:p>
    <w:p>
      <w:pPr>
        <w:pStyle w:val="Style16"/>
        <w:shd w:fill="FFFFFC" w:val="clear"/>
        <w:jc w:val="both"/>
        <w:rPr/>
      </w:pPr>
      <w:r>
        <w:rPr>
          <w:b/>
          <w:color w:val="000000"/>
          <w:sz w:val="28"/>
          <w:szCs w:val="28"/>
        </w:rPr>
        <w:t>( на сцену выходит учитель истории и рассказывает о истории нашей школы, ее педагогах, учениках</w:t>
      </w:r>
      <w:r>
        <w:rPr>
          <w:color w:val="000000"/>
          <w:sz w:val="28"/>
          <w:szCs w:val="28"/>
        </w:rPr>
        <w:t>)</w:t>
      </w:r>
    </w:p>
    <w:p>
      <w:pPr>
        <w:pStyle w:val="Style16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rPr/>
      </w:pPr>
      <w:r>
        <w:rPr>
          <w:sz w:val="28"/>
          <w:szCs w:val="28"/>
          <w:shd w:fill="FFFFFF" w:val="clear"/>
        </w:rPr>
        <w:t>В1: К доске выходит Выпуск –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/>
      </w:pPr>
      <w:r>
        <w:rPr>
          <w:sz w:val="28"/>
          <w:szCs w:val="28"/>
          <w:shd w:fill="FFFFFF" w:val="clear"/>
        </w:rPr>
        <w:t>В2: В этот вечер наверняка каждому из вас есть, что сказать, поэтому мы бы хотели дать слово нашим выпускникам, предоставляем слово вам!</w:t>
      </w:r>
    </w:p>
    <w:p>
      <w:pPr>
        <w:pStyle w:val="Style16"/>
        <w:shd w:fill="FFFFFC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оворят)</w:t>
      </w:r>
    </w:p>
    <w:p>
      <w:pPr>
        <w:pStyle w:val="Style16"/>
        <w:shd w:fill="FFFFFC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венит звонок</w:t>
      </w:r>
    </w:p>
    <w:p>
      <w:pPr>
        <w:pStyle w:val="Style16"/>
        <w:shd w:fill="FFFFFC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2: Начинается перемена! И мы приглашаем на сцену наших малышей                  ( 2 класс) и их классного руководителя ____________. А вам дорогие выпускники, предоставляется возможность вспомнить, какими вы были в начальной школе.</w:t>
      </w:r>
    </w:p>
    <w:p>
      <w:pPr>
        <w:pStyle w:val="Style16"/>
        <w:shd w:fill="FFFFFC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омер художественной самодеятельности)</w:t>
      </w:r>
    </w:p>
    <w:p>
      <w:pPr>
        <w:pStyle w:val="Style16"/>
        <w:shd w:fill="FFFFFC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венит звонок</w:t>
      </w:r>
    </w:p>
    <w:p>
      <w:pPr>
        <w:pStyle w:val="Style16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1: А сейчас мы приглашаем Выпуск </w:t>
      </w:r>
      <w:r>
        <w:rPr>
          <w:sz w:val="28"/>
          <w:szCs w:val="28"/>
        </w:rPr>
        <w:t>____ года</w:t>
      </w:r>
      <w:r>
        <w:rPr>
          <w:color w:val="000000"/>
          <w:sz w:val="28"/>
          <w:szCs w:val="28"/>
        </w:rPr>
        <w:t xml:space="preserve"> и классный руководитель _______________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2: Для вас начинается урок письма</w:t>
      </w:r>
      <w:r>
        <w:rPr>
          <w:color w:val="000000"/>
          <w:sz w:val="28"/>
          <w:szCs w:val="28"/>
        </w:rPr>
        <w:t>! И проведет его учитель начальных классов _______________________.</w:t>
      </w:r>
    </w:p>
    <w:p>
      <w:pPr>
        <w:pStyle w:val="Style16"/>
        <w:shd w:fill="FFFFFC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квизи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а набора букв, которые встречаются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дноклассники.</w:t>
      </w:r>
    </w:p>
    <w:p>
      <w:pPr>
        <w:pStyle w:val="Style16"/>
        <w:shd w:fill="FFFFFC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В1: Разделитесь на две команды по 11 человек, каждый из вас получает по одной из букв. Затем я загадываю загадку, а команды должны выстроиться с буквами в руках так, чтобы можно было прочитать ответ на нее. Игра на скорость, какая команда вперед. </w:t>
      </w:r>
    </w:p>
    <w:p>
      <w:pPr>
        <w:pStyle w:val="Style16"/>
        <w:shd w:fill="FFFFFC" w:val="clear"/>
        <w:rPr/>
      </w:pPr>
      <w:r>
        <w:rPr>
          <w:color w:val="000000"/>
          <w:sz w:val="28"/>
          <w:szCs w:val="28"/>
        </w:rPr>
        <w:t>В1: Немало лет об этом мы мечтали,</w:t>
        <w:br/>
        <w:t>И, столько лет вот это представляли,</w:t>
        <w:br/>
        <w:t>Событие масштабное у нас:</w:t>
        <w:br/>
        <w:t>Собрался дружный и любимый …    КЛАСС.</w:t>
        <w:br/>
        <w:br/>
        <w:t>В2: А помните, как было хорошо,</w:t>
        <w:br/>
        <w:t>Но время быстро пролетело, всё прошло,</w:t>
        <w:br/>
        <w:t>Мы были вместе, были заодно.</w:t>
        <w:br/>
        <w:t>И в клуб мы бегали в …     КИНО.</w:t>
        <w:br/>
        <w:br/>
        <w:t>В1: Уроки, теоремы, волейбол,</w:t>
        <w:br/>
        <w:t>Тир, лыжи, физкультура, баскетбол.</w:t>
        <w:br/>
        <w:t>А 45 минут сидеть – тоска.</w:t>
        <w:br/>
        <w:t>И ждет тебя немытая …     ДОСКА</w:t>
      </w:r>
    </w:p>
    <w:p>
      <w:pPr>
        <w:pStyle w:val="Style16"/>
        <w:shd w:fill="FFFF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:  А первую любовь нельзя забыть,</w:t>
        <w:br/>
        <w:t>Порою так хотелось даже выть.</w:t>
        <w:br/>
        <w:t>И в голову не лезло ничего:</w:t>
        <w:br/>
        <w:t>Сидел, мечтал, грустил, смотрел в ….     ОКНО</w:t>
        <w:br/>
        <w:br/>
        <w:t>В1:  И глядя друг на друга, рады мы,</w:t>
        <w:br/>
        <w:t>Не все сегодня рядом здесь, увы,</w:t>
        <w:br/>
        <w:t>Но грандиозной встречи мы участники.</w:t>
        <w:br/>
        <w:t>Ура всем, дорогие …     ОДНОКЛАССНИКИ!</w:t>
      </w:r>
    </w:p>
    <w:p>
      <w:pPr>
        <w:pStyle w:val="Style16"/>
        <w:shd w:fill="FFFF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: Молодцы! Победила, конечно же, дружба!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2: А сейчас слово вам, выпускники _____ года!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говорят выпускники и их классный руководитель)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онок</w:t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2: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у вот и опять перемена.</w:t>
      </w:r>
      <w:r>
        <w:rPr>
          <w:rStyle w:val="Appleconvertedspace"/>
          <w:sz w:val="28"/>
          <w:szCs w:val="28"/>
        </w:rPr>
        <w:t xml:space="preserve"> И сейчас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ас выступают…наши Орлята. «Орлята России»-так называется движение первых в нашей стране, которое ведет свою работу и в нашей школе. Встречайте, Орлята России и их руководитель __________________.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онок</w:t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1: А мы приглашаем на урок химии выпуск _____года  и их классного руководителя_______________-! Урок проведет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выпускниками учитель химии проводит виктор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ашим выпуск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, для вас выступают ученики 4 класса с частушками и их классный руководитель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астушки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C" w:val="clear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2: А сейчас мы приглашаем  Выпуск_____ года и их классного  руководителя __________________!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онок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1: А у нас вновь перемена !  Встречайте танцевальная группа с танцем                        « Лебедушка»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1:А мы приглашаем вас на следующий урок- урок физкультуры. Ведет его учитель физической культуры______________________.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 Веселые соревнования)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маю, что всем можно поставить «5»!Молодцы!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сейчас мы познакомим вас с нашим отрядом ЮИД « Перекресток». Руководитель _______________________.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ыступление отряда ЮИД)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вновь перемена! Встречайте наших танцоров. </w:t>
      </w:r>
    </w:p>
    <w:p>
      <w:pPr>
        <w:pStyle w:val="C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нец « Валенки»</w:t>
      </w:r>
    </w:p>
    <w:p>
      <w:pPr>
        <w:pStyle w:val="C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4"/>
        <w:spacing w:before="0" w:after="0"/>
        <w:rPr/>
      </w:pPr>
      <w:r>
        <w:rPr>
          <w:sz w:val="28"/>
          <w:szCs w:val="28"/>
          <w:shd w:fill="FFFFFF" w:val="clear"/>
        </w:rPr>
        <w:t>Давайте пригласим к нам сюда Выпуск _____ и их классного руководителя_________________.Я думаю, что они хотят сказать серьезные слова своей родной школе. Так предоставим же им слово!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( Говорят выпускники)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онок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мы продолжаем вас знакомить с нашим движением Волонтеров                                    ( тимуровцев).Встречайте, наши волонтеры Движения Первых! И их руководитель ______________________.</w:t>
      </w:r>
    </w:p>
    <w:p>
      <w:pPr>
        <w:pStyle w:val="C4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 Выступление волонтеров)</w:t>
      </w:r>
    </w:p>
    <w:p>
      <w:pPr>
        <w:pStyle w:val="C4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  <w:shd w:fill="FFFFFF" w:val="clear"/>
        </w:rPr>
        <w:t xml:space="preserve">В1: И вновь долгожданная перемена! И Выпуск _____ года уже спешит на сцену, чтобы размяться в подвижной игре, которая называется «Узнай меня».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  <w:shd w:fill="FFFFFF" w:val="clear"/>
        </w:rPr>
        <w:t>(Выходит выпуск _____ года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ак, одному из вас мы сейчас завяжем глаза. Самый смелый выпускник _____ года уже стоит рядом со мной. Он должен вслепую, по голосу  узнать того, кто стоит перед ним. А тот, кто стоит, должен сказать фразу «Моего классного руководителя зовут…….»Тот, кого узнали, становится следующим игроком, которому завя</w:t>
        <w:softHyphen/>
        <w:t>зывают глаза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узнают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2: Ну вот вы и узнали друг друга, вспомнили, самое время сказать добрые слова школе и классному руководителю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онок</w:t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1: И вновь урок, литература!</w:t>
      </w:r>
      <w:r>
        <w:rPr>
          <w:sz w:val="28"/>
          <w:szCs w:val="28"/>
        </w:rPr>
        <w:t xml:space="preserve"> К доске приглашается выпу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 года и их классный руководитель</w:t>
      </w:r>
      <w:r>
        <w:rPr/>
        <w:t xml:space="preserve"> </w:t>
      </w:r>
      <w:r>
        <w:rPr>
          <w:sz w:val="28"/>
          <w:szCs w:val="28"/>
        </w:rPr>
        <w:t>_____________!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2: Все мы любим кино и знаем, что многие фразы из кинофильмов становятся очень популярными. Часто мы даже не помним, откуда они. Я сейчас буду вам зачитывать фразы из известных кинофильмов, а вы должны их назвать.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  <w:r>
        <w:rPr>
          <w:sz w:val="28"/>
          <w:szCs w:val="28"/>
          <w:shd w:fill="FFFFFF" w:val="clear"/>
        </w:rPr>
        <w:t>Вот так всегда: работаешь, работаешь, а потом – бац! – и вторая смена (БОЛЬШАЯ ПЕРЕМЕНА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2: Кто не работает, тот ест! Учись, студент! (ОПЕРАЦИЯ Ы и другие приключения Шурика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:  </w:t>
      </w:r>
      <w:r>
        <w:rPr>
          <w:sz w:val="28"/>
          <w:szCs w:val="28"/>
          <w:shd w:fill="FFFFFF" w:val="clear"/>
        </w:rPr>
        <w:t>Сыграй что-нить такое, чтобы душа развернулась, а потом обратно завернулась! (СВАДЬБА В МАЛИНОВКЕ)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sz w:val="28"/>
          <w:szCs w:val="28"/>
        </w:rPr>
        <w:t>В2:  Тяжело в учебе — легко на работе. ( «Операция Ы и другие приключения Шурика».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  <w:r>
        <w:rPr>
          <w:sz w:val="28"/>
          <w:szCs w:val="28"/>
          <w:shd w:fill="FFFFFF" w:val="clear"/>
        </w:rPr>
        <w:t>Не учите меня жить, лучше помогите материально! (МОСКВА СЛЕЗАМ НЕ ВЕРИТ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  <w:r>
        <w:rPr>
          <w:sz w:val="28"/>
          <w:szCs w:val="28"/>
          <w:shd w:fill="FFFFFF" w:val="clear"/>
        </w:rPr>
        <w:t>Этот нехороший человек предаст нас при первой же опасности! (ДЖЕНТЛЬМЕНЫ УДАЧИ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: </w:t>
      </w:r>
      <w:r>
        <w:rPr>
          <w:sz w:val="28"/>
          <w:szCs w:val="28"/>
          <w:shd w:fill="FFFFFF" w:val="clear"/>
        </w:rPr>
        <w:t>Казань брал, Астрахань брал, Кемь брал, Шпака не брал. (ИВАН ВАСИЛЬЕВИЧ МЕНЯЕТ ПРОФЕССИЮ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:  </w:t>
      </w:r>
      <w:r>
        <w:rPr>
          <w:sz w:val="28"/>
          <w:szCs w:val="28"/>
          <w:shd w:fill="FFFFFF" w:val="clear"/>
        </w:rPr>
        <w:t>Кушать подано. Садитесь жрать, пожалуйста! (ДЖЕНТЛЬМЕНЫ УДАЧИ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1: Главное — чтобы костюмчик сидел! (ЧАРОДЕИ)</w:t>
      </w:r>
    </w:p>
    <w:p>
      <w:pPr>
        <w:pStyle w:val="Style16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2: </w:t>
      </w:r>
      <w:r>
        <w:rPr>
          <w:sz w:val="28"/>
          <w:szCs w:val="28"/>
          <w:shd w:fill="FFFFFF" w:val="clear"/>
        </w:rPr>
        <w:t>Если человек идиот, то это надолго. (БРИЛЛИАНТОВАЯ РУКА)</w:t>
      </w:r>
    </w:p>
    <w:p>
      <w:pPr>
        <w:pStyle w:val="C4"/>
        <w:spacing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В2: Да вы не только  хорошо знаете советские фильмы, но и артисты великолеп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вам и вашему классному руко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ок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1: В разные годы нашу школу окончило много учеников. Сейчас многие из них живут и работают в разных уголках нашей страны. А некоторые бывшие ученики, закончив институты, вернулись в свою родную школу. Ведь учитель-это не только профессия, но и призвание! Внимание на экран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езентация фото учителей (на слайдах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желания учителям от выпускников!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1: Школа! Школа! А что такое школа? Как она начинается и чем заканчивается?</w:t>
      </w:r>
    </w:p>
    <w:p>
      <w:pPr>
        <w:pStyle w:val="Style16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ыходят выпускница)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В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Школа в нашей памяти – это светлые классы.</w:t>
        <w:br/>
        <w:t>В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Школа – это исписанная мелом доска,</w:t>
        <w:br/>
        <w:t>В1: Строгие учителя,</w:t>
        <w:br/>
        <w:t>В2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терянный где-то дневник,</w:t>
        <w:br/>
        <w:t>В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ьские нотации,</w:t>
        <w:br/>
        <w:t>В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ая влюбленность…</w:t>
        <w:br/>
        <w:t>В1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 как здорово звенел школьный звонок с последнего урока! Ура! Книги летели в портфель, как птицы!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( Презентация)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ша встреча подходит к концу.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пасибо всем, что вы пришли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к ни трудна была дорога! 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дь вы иначе не могли: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ас всех ждала родная школа.</w:t>
      </w:r>
    </w:p>
    <w:p>
      <w:pPr>
        <w:pStyle w:val="Style16"/>
        <w:shd w:fill="FFFFFF" w:val="clear"/>
        <w:spacing w:before="0" w:after="120"/>
        <w:rPr/>
      </w:pPr>
      <w:r>
        <w:rPr>
          <w:sz w:val="28"/>
          <w:szCs w:val="28"/>
        </w:rPr>
        <w:t>Школа с вами не прощается. Почаще встречайтесь со своими учителями, они всегда рады видеть вас, ждут, что вы поделитесь с ними своими успехами, жизненными планами и радостями. До скорых встреч!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ы приглашаем вас всех на общее фото!</w:t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Выпускники со своими классным руководителями проводят экскурсию по школе)</w:t>
      </w:r>
    </w:p>
    <w:p>
      <w:pPr>
        <w:pStyle w:val="Style16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c12">
    <w:name w:val="c1 c12"/>
    <w:basedOn w:val="Style14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3:00Z</dcterms:created>
  <dc:creator>User</dc:creator>
  <dc:description/>
  <cp:keywords/>
  <dc:language>en-US</dc:language>
  <cp:lastModifiedBy>ПК</cp:lastModifiedBy>
  <cp:lastPrinted>2024-02-02T23:19:00Z</cp:lastPrinted>
  <dcterms:modified xsi:type="dcterms:W3CDTF">2024-02-07T16:39:00Z</dcterms:modified>
  <cp:revision>30</cp:revision>
  <dc:subject/>
  <dc:title/>
</cp:coreProperties>
</file>