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225" w:after="225"/>
        <w:rPr>
          <w:rFonts w:ascii="Helvetica" w:hAnsi="Helvetica" w:eastAsia="Times New Roman" w:cs="Helvetica"/>
          <w:b/>
          <w:b/>
          <w:color w:val="747A7E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color w:val="747A7E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32"/>
          <w:szCs w:val="32"/>
          <w:lang w:eastAsia="ru-RU"/>
        </w:rPr>
        <w:t>«Память поколений»</w:t>
      </w: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 xml:space="preserve"> - сценарий художественно-музыкальной композиции для учащихся среднего и старшего звена.</w:t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>Посвящается  Коротковой Маргарите Михайловне. Лётчице 46 гвардейского авиационного полка</w:t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>Ветерану ВОВ.</w:t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>Первая встреча с летчицей 46-го гвардейского ночного бомбардировочного авиационного полка, участницей войны Коротковой Маргаритой Михайловной, где она прочитала стихи собственного сочинения, состоялась у моих учеников в 2010г. А к 70-летию Победы в Университете было принято решение опубликовать сборник стихов Маргариты Михайловны под названием «Я была “ночной ведьмой”», который был торжественно вручен автору и всем присутствующим в зале ветеранам в качестве памятного подарка. Нас связывала многолетняя дружба, подкреплённая общей работой и воспитанием подрастающего поколения.</w:t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eastAsia="ru-RU"/>
        </w:rPr>
        <w:t>К сожалению в 2019г. Маргарита Михайловна ушла из жизни. Не дожила до 75-летия великой Победы. Но память о ней жива в её стихах, в памяти людей не равнодушных к судьбе России и её будущему.</w:t>
      </w:r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b/>
          <w:b/>
          <w:color w:val="747A7E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747A7E"/>
          <w:sz w:val="28"/>
          <w:szCs w:val="28"/>
          <w:lang w:val="en-US" w:eastAsia="en-US"/>
        </w:rPr>
        <w:drawing>
          <wp:inline distT="0" distB="0" distL="0" distR="0">
            <wp:extent cx="6417310" cy="6553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tLeast" w:line="390" w:before="225" w:after="225"/>
        <w:rPr>
          <w:rFonts w:ascii="Times New Roman" w:hAnsi="Times New Roman" w:eastAsia="Times New Roman" w:cs="Times New Roman"/>
          <w:color w:val="747A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47A7E"/>
          <w:sz w:val="28"/>
          <w:szCs w:val="28"/>
          <w:lang w:val="en-US" w:eastAsia="en-US"/>
        </w:rPr>
        <w:drawing>
          <wp:inline distT="0" distB="0" distL="0" distR="0">
            <wp:extent cx="6675120" cy="4447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6"/>
        <w:shd w:fill="FFFFFF" w:val="clear"/>
        <w:spacing w:lineRule="atLeast" w:line="360"/>
        <w:ind w:firstLine="300"/>
        <w:textAlignment w:val="baseline"/>
        <w:rPr/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Одним из памятных событий апреля 2016г. стала встреча обучающихся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школ г.Москвы СВАО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>с Коротковой Маргаритой Михайловной – ветераном Великой Отечественной войны, летчицей 46-й гвардейского Таманского Краснознамённого ордена Суворова 3-й степени ночного бомбардировочного женского авиационного полка. Маргарита Михайловна рассказала  о весомом вкладе советских женщин в общий успех победы в ВОВ.</w:t>
      </w:r>
    </w:p>
    <w:p>
      <w:pPr>
        <w:pStyle w:val="Style16"/>
        <w:shd w:fill="FFFFFF" w:val="clear"/>
        <w:spacing w:lineRule="atLeast" w:line="360" w:before="0" w:after="0"/>
        <w:ind w:firstLine="300"/>
        <w:textAlignment w:val="baseline"/>
        <w:rPr>
          <w:color w:val="444444"/>
          <w:sz w:val="28"/>
          <w:szCs w:val="28"/>
        </w:rPr>
      </w:pPr>
      <w:r>
        <w:rPr>
          <w:color w:val="9F9F9F"/>
          <w:sz w:val="28"/>
          <w:szCs w:val="28"/>
          <w:lang w:val="en-US" w:eastAsia="en-US"/>
        </w:rPr>
        <w:drawing>
          <wp:inline distT="0" distB="0" distL="0" distR="0">
            <wp:extent cx="7905750" cy="5524500"/>
            <wp:effectExtent l="0" t="0" r="0" b="0"/>
            <wp:docPr id="3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Играет «Довоенный вальс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О чем мечтали девчонки, которых война лишила всего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К чему в те далекие сороковые стремились наши сверстницы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Кем хотели стать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Молодые девчонки тех 40-х годов любили жиз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Готовились получать профессиональное образовани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Строили планы на будущее, дружили, любили.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F28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34"/>
        </w:rPr>
      </w:pPr>
      <w:r>
        <w:rPr>
          <w:sz w:val="28"/>
          <w:szCs w:val="34"/>
        </w:rPr>
        <w:t>О чём мечтали  девчонки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34"/>
        </w:rPr>
      </w:pPr>
      <w:r>
        <w:rPr>
          <w:sz w:val="28"/>
          <w:szCs w:val="34"/>
        </w:rPr>
        <w:t>Они мечтали о счастье, а им выпала  ВОЙНА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Звучит голос Левитана. Объявление войн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, это не заслуга, а удач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 девушке солдатом на вой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 сложилась жизнь моя инач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 День Победы стыдно было б мн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осторгом нас, девчонок, не встреча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 гнал домой охрипший военк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было в сорок первом. А ме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чие регалии потом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ю назад, в продымленные да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не заслугой в тот зловещий г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ысшей честью школьницы счит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умереть за свой наро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октября 1941 г. был подписан секретный приказ Главнокомандующего Советской армии N 00999 о формировании  трёх женских авиационных полков - истребители, пикирующие бомбардировщики и ночные бомбардировщики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организационная работа поручалась Герою Советского Союза Марине Расковой. И тогда, 9 октября ЦК комсомола объявил по Москве призыв девушек, желающих добровольно пойти на фронт. Сотни девушек пришли в армию по этому призыву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е, все девчонки-сверстницы мечтали до войны стать актрисами, как Валентина Серова или Любовь Орлова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м выдали военное обмундирование. Как  неловко чувствовали себя они в форме, когда надели ее в первый раз!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гимнастерки и брюки, длинные мешковатые шинели и - самое мучительное - сапоги от 40-го до 43-го размера. Нарочно нельзя было придумать одежды, так сильно лишающей девушек привлекательности! 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чем ты, война,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 девчонок их детство украла?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синее небо, и запах цветка?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«Священная война»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сь упорное учение: классные занятия по 11 часов в день, включая "морзянку" и строевую подготовку. 7 ноября 1941 г. мы давали присягу...  В феврале 1942 г. из группы формирования был выделен наш  ночной авиаполк. Весь состав полка был жен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ается рожь несжат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ают бойцы по 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аем и мы - девча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ожие на пар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это горят не хаты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юность моя в огн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ут по войне девча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ожие на парн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09"/>
        <w:jc w:val="both"/>
        <w:rPr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09"/>
        <w:jc w:val="both"/>
        <w:rPr>
          <w:sz w:val="28"/>
          <w:szCs w:val="34"/>
        </w:rPr>
      </w:pPr>
      <w:r>
        <w:rPr>
          <w:sz w:val="28"/>
          <w:szCs w:val="34"/>
        </w:rPr>
        <w:t>Потом был сам фронт — со смертью и кровью, с ежеминутной опасностью и «вечно преследующим, но скрываемым страхом».</w:t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/>
      </w:pPr>
      <w:r>
        <w:rPr>
          <w:color w:val="000000"/>
          <w:sz w:val="28"/>
          <w:szCs w:val="28"/>
        </w:rPr>
        <w:t>В начале сентября 1942 года на аэродроме города Энгельса Саратовской области происходили скорые сборы, которые, как и многое на войне, были окутаны тайной.  Отважные девушки, подготовленные как летчики-истребители, готовились вылететь в самое пекло войны – на Сталинградский фрон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Над целью - огонь пулеметов,</w:t>
        <w:br/>
        <w:t>Зенитный огонь, взрывов гром,</w:t>
        <w:br/>
        <w:t>Прожектор, слепящий пилотов,</w:t>
        <w:br/>
        <w:t>Смерть, ад - настоящий Содом!</w:t>
        <w:br/>
        <w:t>В том пекле они штурмовали,</w:t>
        <w:br/>
        <w:t>Сжигая объекты до тла.</w:t>
        <w:br/>
        <w:t>"Ночными" их "ведьмами" звали</w:t>
        <w:br/>
        <w:t>Фашисты за эти дела.</w:t>
      </w:r>
    </w:p>
    <w:p>
      <w:pPr>
        <w:pStyle w:val="Normal"/>
        <w:ind w:left="-709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м на учебу было отведено всего несколько месяцев, – вспоминала Клавдия Блинова – Сводки Совинформбюро приносили тяжелые сообщения. Наши войска отступали. Мы знали, что летчиков на фронте не хватает, и рвались воевать. Не поверите – тревога за судьбу Отечества была тогда для нас важнее собственной жизни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Мы видим в сумраке ноч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священный огонь Сталинград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По-братски тебя обнимаем,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волжанин, герой, солда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Какая по счету бомб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сейчас над тобой засвистела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Какую по счету атак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ты должен сейчас отбить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/>
      </w:pPr>
      <w:r>
        <w:rPr>
          <w:color w:val="000000"/>
          <w:sz w:val="28"/>
          <w:szCs w:val="28"/>
        </w:rPr>
        <w:t>В тот день немецкие бомбардировщики появились вблизи единственной оставшейся на левом берегу Волги железной дороги, по которой в Сталинград доставлялись войска и боеприпасы. Бросившись с высоты, Яки нарушили строй немецких самолетов. Одни были сбиты, другие бросили бомбы в степи, не долетев до цели.</w:t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 дни Екатерина Буданова написала с фронта сестре:</w:t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/>
      </w:pPr>
      <w:r>
        <w:rPr>
          <w:b/>
          <w:color w:val="000000"/>
          <w:sz w:val="28"/>
          <w:szCs w:val="28"/>
        </w:rPr>
        <w:t>«Олечка, миленькая моя! Теперь вся моя жизнь отдана борьбе с ненавистным врагом. Хочу тебе сказать, что смерти я не боюсь, но не хочу ее, а если придется погибнуть, то просто свою жизнь не отдам. Мой крылатый Як – хорошая машина и умирать с ним будем только героями. Будь здорова, дорогая. Целую. Катя»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боевых полетов душа летчика требовала разрядки. «Кажется, невозможно в это поверить, но мы умели радоваться жизни, даже в такой тревожной обстановке, – рассказывала Мария Кузнецова. – Молодость брала свое. Летчики часто собирались, чтобы попеть любимые песни, заводили патефон, и по степи, изрытой воронками, неслись звуки красивой мирной музыки.</w:t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Когда вы песни на земле поете»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Ночными ведьмами" нас называли немцы, и  это никогда не обижало, было даже лестно: фашисты нас очень боялись.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е мы понимали, что такое война? Молодые... Это теперь я просыпаюсь ночью от страха, мне приснится, что я на войне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лет летит, мой самолет, набирает высоту и... падает... Я понимаю, что я падаю. Последние минуты... И так страшно, пока не проснешься, пока этот сон  не улетучится. Старый человек боится смерти, а молодой смеется... Он - бессмертный! Я не верила, что умру...`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shd w:fill="FFFFFF" w:val="clear"/>
        <w:spacing w:lineRule="atLeast" w:line="215" w:before="0" w:after="0"/>
        <w:ind w:left="-709" w:firstLine="709"/>
        <w:textAlignment w:val="baseline"/>
        <w:rPr/>
      </w:pPr>
      <w:r>
        <w:rPr>
          <w:color w:val="000000"/>
          <w:sz w:val="28"/>
          <w:szCs w:val="28"/>
        </w:rPr>
        <w:t>10 сентября 1942 года восемь летчиц-истребителей на своих Яках  вылетели в сторону Сталинграда. Еще издали они увидели поднимавшиеся в небо клубы дыма горевшего города. Они приземлились на полевом аэродроме, который располагался на левом берегу Волги. До линии фронта – всего несколько минут лёта.</w:t>
      </w:r>
    </w:p>
    <w:p>
      <w:pPr>
        <w:pStyle w:val="Normal"/>
        <w:ind w:left="-709" w:firstLine="709"/>
        <w:rPr>
          <w:rFonts w:ascii="Times New Roman" w:hAnsi="Times New Roman" w:cs="Times New Roman"/>
          <w:color w:val="333333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Тысячи пуль впиваю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  в твое молодое тел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Но все они, вместе взяты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  не смогут тебя уби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Не смогут! Ибо — сгоревши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ты восстаешь из пепл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Символом русского мужест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становишься в битвах не ты ль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Сила твоих защитнико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в боях закалялась и крепл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Город великого Сталин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EFDFA" w:val="clear"/>
        </w:rPr>
        <w:t>                        волжских степей богатыр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ind w:left="-709" w:firstLine="709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 xml:space="preserve">После войны был опубликован список лётчиков времён второй мировой войны. 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мужчина в списке - Марьин Иван Ильич, штурман звена  Гвардейского бомбардировочного полка  - на 12(!) месте. На его счету 793 боевых выл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мест перед ним – женщины!  Это они,  « ночные ведьмы»!!!</w:t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sz w:val="28"/>
          <w:szCs w:val="28"/>
          <w:shd w:fill="FEFDFA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БРОВА ИРИНА ФЕДОРОВ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ир звена 46-го гвардейского ночного бомбардировочного авиационного полка, гвардии старший лейтенант. Герой Советского Сою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8 БОЕВЫХ ВЫЛЕ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ВЦОВА (МЕКЛИН) НАТАЛЬЯ ФЕДО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летчик 46-го гвардейского ночного бомбардировочного авиационного полка, гвардии лейтенант. Герой Советского Союза. 980 БОЕВЫХ ВЫЛЕТОВ.</w:t>
      </w: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– ЖИГУЛЕНКО ЕВГЕНИЯ АЛЕ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ир звена 46-го гвардейского ночного бомбардировочного авиационного полка, гвардии лейтенант. Герой Советского Сою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68 БОЕВЫХ ВЫЛЕ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ДИЯ ВЛАДИМИРОВНА ЛИТВЯК - "Белая лилия Сталинграда", занесена в книгу рекордов Гиннесса, как женщина-лётчик, одержавшая наибольшее число побед в воздушных бо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взгляде на Лилю трудно было представить, что в воздухе она станет отважным бойцом. Эта красивая девушка выглядела хрупкой, нежной, женственной. Следила за своей внешностью. Ее белокурые волосы всегда были подкручены.</w:t>
        <w:br/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ий возраст летчиц ночного бомбардировочного авиационного полка был всего-то 21-23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в хвост вышел «мессер», но вот задымил он,</w:t>
        <w:br/>
        <w:t>Надсадно завыли винты, -</w:t>
        <w:br/>
        <w:t>Нам даже не надо крестов на могилы -</w:t>
        <w:br/>
        <w:t>Сойдут и на крыльях кресты!</w:t>
        <w:br/>
        <w:br/>
        <w:t>Я - «Первый», я - «Первый», - они под тобою!</w:t>
        <w:br/>
        <w:t>Я вышла  наперерез!</w:t>
        <w:br/>
        <w:t>Сбей пламя, уйди в облака - я прикрою!</w:t>
        <w:br/>
        <w:t>В бою не бывает чуде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оизведено 23 672 боевых вылета, иногда перерывы между ними составляли 5 минут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олк уничтожил 17 переправ, 9 эшелонов, 2 железнодорожные станции, 46 складов, 12 цистерн с горючим, 2 баржи, 76 автомобилей, 86 огневых точек, 11 прожекторов, вызвал 811 пожаров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32 "ночные ведьмы" погибли. До августа 1943 года они не брали с собой парашюты, предпочитая вместо них еще несколько бомб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3 девушкам присвоено звание Героя Советского Союза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ушек из маминой обит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ла Родина в по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ые отчаянные мстит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елы заоблачных выс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яли платья вместе с юб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асон защитно-бое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ые наивные и хрупк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ья распахнули за спи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 крещение зенит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ушки спешили вое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ейнкелями»,  да и «Мессершмиттам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цы не могли их запуг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чицы бесстрашные и ми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уночном небе над зем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али свои «чайки»  белокры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 над фашистской голо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всем конечно посчастливило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ках упрятаться по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брые и очень горделив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их  сгорело в небе 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дали те птички голосист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елами дымными в ле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и героические чист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лись снова в  небе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сня «Когда вы песни на земле поёте…»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сня: «Лёгкий школьный вальс»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гкий школьный вальс тоже был у нас,</w:t>
        <w:br/>
        <w:t>У него судьба была такая:</w:t>
        <w:br/>
        <w:t>Помню как сейчас, наш десятый класс</w:t>
        <w:br/>
        <w:t>Закружила вьюга фронтовая.</w:t>
        <w:br/>
        <w:br/>
        <w:t>Фронтовой санбат у лесных дорог</w:t>
        <w:br/>
        <w:t>Был прокурен и убит тоскою.</w:t>
        <w:br/>
        <w:t>Но сказал солдат, что лежал без ног:</w:t>
        <w:br/>
        <w:t>"Мы с тобой, сестра, еще станцуем".</w:t>
        <w:br/>
        <w:br/>
        <w:t>А сестра, как мел, вдруг запела вальс,</w:t>
        <w:br/>
        <w:t>Голос дрогнул, закачался зыбко.</w:t>
        <w:br/>
        <w:t>Улыбнулась всем: "Это я для вас", -</w:t>
        <w:br/>
        <w:t>А слеза катилась на улыбку.</w:t>
        <w:br/>
        <w:br/>
        <w:t>Сколько лет прошло - не могу забыть</w:t>
        <w:br/>
        <w:t>Тот мотив, который пелся с болью.</w:t>
        <w:br/>
        <w:t>Сколько лет прошло - не могу забыть</w:t>
        <w:br/>
        <w:t xml:space="preserve">Мужество солдатское и волю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t xml:space="preserve">По версии Sentido.Ru: </w:t>
      </w:r>
      <w:r>
        <w:fldChar w:fldCharType="begin"/>
      </w:r>
      <w:r>
        <w:rPr>
          <w:rStyle w:val="InternetLink"/>
          <w:sz w:val="18"/>
          <w:szCs w:val="18"/>
          <w:rFonts w:eastAsia="Times New Roman" w:cs="Verdana" w:ascii="Verdana" w:hAnsi="Verdana"/>
          <w:color w:val="003399"/>
          <w:lang w:eastAsia="ru-RU"/>
        </w:rPr>
        <w:instrText xml:space="preserve"> HYPERLINK "http://www.sentido.ru/songs.php?id_song=2840" \l "ixzz3UiJGI7w7"</w:instrText>
      </w:r>
      <w:r>
        <w:rPr>
          <w:rStyle w:val="InternetLink"/>
          <w:sz w:val="18"/>
          <w:szCs w:val="18"/>
          <w:rFonts w:eastAsia="Times New Roman" w:cs="Verdana" w:ascii="Verdana" w:hAnsi="Verdan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99"/>
          <w:sz w:val="18"/>
          <w:szCs w:val="18"/>
          <w:lang w:eastAsia="ru-RU"/>
        </w:rPr>
        <w:t>http://www.sentido.ru/songs.php?id_song=2840#ixzz3UiJGI7w7</w:t>
      </w:r>
      <w:r>
        <w:rPr>
          <w:rStyle w:val="InternetLink"/>
          <w:sz w:val="18"/>
          <w:szCs w:val="18"/>
          <w:rFonts w:eastAsia="Times New Roman" w:cs="Verdana" w:ascii="Verdana" w:hAnsi="Verdana"/>
          <w:color w:val="003399"/>
          <w:lang w:eastAsia="ru-RU"/>
        </w:rPr>
        <w:fldChar w:fldCharType="end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left="-709" w:firstLine="709"/>
        <w:rPr>
          <w:rStyle w:val="Appleconvertedspace"/>
          <w:rFonts w:ascii="Times New Roman" w:hAnsi="Times New Roman" w:cs="Times New Roman"/>
          <w:sz w:val="28"/>
          <w:szCs w:val="28"/>
          <w:shd w:fill="FEFDFA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1-mok.ru/etot-den-mi-pribligali-kak-mogli/1-mok-70-let-so-dnya-pobedj-0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0:00Z</dcterms:created>
  <dc:creator>Anna</dc:creator>
  <dc:description/>
  <cp:keywords/>
  <dc:language>en-US</dc:language>
  <cp:lastModifiedBy>без пароля</cp:lastModifiedBy>
  <dcterms:modified xsi:type="dcterms:W3CDTF">2024-02-07T11:20:00Z</dcterms:modified>
  <cp:revision>2</cp:revision>
  <dc:subject/>
  <dc:title/>
</cp:coreProperties>
</file>