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0" w:right="0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Консультация для родителей</w:t>
      </w:r>
    </w:p>
    <w:p>
      <w:pPr>
        <w:pStyle w:val="Normal"/>
        <w:spacing w:lineRule="auto" w:line="295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готовила педагог – психолог </w:t>
      </w:r>
    </w:p>
    <w:p>
      <w:pPr>
        <w:pStyle w:val="Normal"/>
        <w:spacing w:lineRule="auto" w:line="295" w:before="0" w:after="0"/>
        <w:ind w:left="0" w:right="0" w:hanging="0"/>
        <w:jc w:val="right"/>
        <w:rPr/>
      </w:pPr>
      <w:r>
        <w:rPr>
          <w:b/>
          <w:sz w:val="28"/>
          <w:szCs w:val="28"/>
          <w:lang w:val="ru-RU"/>
        </w:rPr>
        <w:t>МЮДОУ «ДС №481 г. Челябинска» Гребнева О.В.</w:t>
      </w:r>
    </w:p>
    <w:p>
      <w:pPr>
        <w:pStyle w:val="Normal"/>
        <w:spacing w:lineRule="auto" w:line="295" w:before="0" w:after="0"/>
        <w:ind w:left="0" w:right="0" w:hanging="0"/>
        <w:jc w:val="center"/>
        <w:rPr>
          <w:u w:val="single"/>
          <w:lang w:val="ru-RU"/>
        </w:rPr>
      </w:pPr>
      <w:r>
        <w:rPr>
          <w:b/>
          <w:sz w:val="48"/>
          <w:u w:val="single"/>
          <w:lang w:val="ru-RU"/>
        </w:rPr>
        <w:t>5 вещей</w:t>
      </w:r>
      <w:r>
        <w:rPr>
          <w:b/>
          <w:sz w:val="40"/>
          <w:u w:val="single"/>
          <w:lang w:val="ru-RU"/>
        </w:rPr>
        <w:t xml:space="preserve">, которым стоит научить будущего первоклашку </w:t>
      </w:r>
    </w:p>
    <w:p>
      <w:pPr>
        <w:pStyle w:val="Normal"/>
        <w:spacing w:before="0" w:after="25"/>
        <w:ind w:left="62" w:right="44" w:firstLine="852"/>
        <w:rPr>
          <w:lang w:val="ru-RU"/>
        </w:rPr>
      </w:pPr>
      <w:r>
        <w:rPr>
          <w:lang w:val="ru-RU"/>
        </w:rPr>
        <w:t xml:space="preserve">Пару лет назад раннее развитие было в моде. И родители всеми силами старались научить своих отпрысков писать-читать к четырем годам. </w:t>
      </w:r>
    </w:p>
    <w:p>
      <w:pPr>
        <w:pStyle w:val="Normal"/>
        <w:spacing w:before="0" w:after="9"/>
        <w:ind w:left="62" w:right="44" w:firstLine="852"/>
        <w:rPr>
          <w:lang w:val="ru-RU"/>
        </w:rPr>
      </w:pPr>
      <w:r>
        <w:rPr>
          <w:lang w:val="ru-RU"/>
        </w:rPr>
        <w:t xml:space="preserve">Когда мы с дочкой записались на курсы по подготовке к школе, учительница умоляла меня не отдавать ребенка в первый класс в 6,5 лет. «Дело ведь не в буквах и цифрах, - говорила она, - для ребенка самое трудное в школе – высидеть несколько уроков, сосредоточиться на учебе. А в 6 лет детки в школу играть приходят, а не учиться. В итоге начинаются тройки, двойки, а к пятому классу – полное отсутствие интереса к учебе. Лучше приводите в 7,5 или в 8, чем в 6 и 6,5 лет». </w:t>
      </w:r>
    </w:p>
    <w:p>
      <w:pPr>
        <w:pStyle w:val="Normal"/>
        <w:spacing w:before="0" w:after="32"/>
        <w:ind w:left="62" w:right="44" w:firstLine="852"/>
        <w:rPr>
          <w:lang w:val="ru-RU"/>
        </w:rPr>
      </w:pPr>
      <w:r>
        <w:rPr>
          <w:lang w:val="ru-RU"/>
        </w:rPr>
        <w:t xml:space="preserve">Видимо, вода камень точит, и с каждым годом все меньше родителей стремятся обогнать физиологический возраст своих наследников. Все чаще в первых классах собирается компания семи - восьмилеток. Хотя, безусловно, бывает и такое, что к шести годам ребенок полностью дорос до первого класса, дома ему скучно, учиться нравится, и мозг уже жаждет подвигов.  </w:t>
      </w:r>
    </w:p>
    <w:p>
      <w:pPr>
        <w:pStyle w:val="Normal"/>
        <w:spacing w:before="0" w:after="27"/>
        <w:ind w:left="62" w:right="44" w:firstLine="852"/>
        <w:rPr>
          <w:lang w:val="ru-RU"/>
        </w:rPr>
      </w:pPr>
      <w:r>
        <w:rPr>
          <w:lang w:val="ru-RU"/>
        </w:rPr>
        <w:t>Пока не поздно, стоит проверить, готов ли ребенок сесть за парту (</w:t>
      </w:r>
      <w:r>
        <w:rPr>
          <w:i/>
          <w:lang w:val="ru-RU"/>
        </w:rPr>
        <w:t>см. «Тест на определение биологического возраста ребенка»</w:t>
      </w:r>
      <w:r>
        <w:rPr>
          <w:lang w:val="ru-RU"/>
        </w:rPr>
        <w:t xml:space="preserve">). Если поймете, что не готов, поговорите с учителем и дайте задний ход.  </w:t>
      </w:r>
    </w:p>
    <w:p>
      <w:pPr>
        <w:pStyle w:val="Normal"/>
        <w:spacing w:before="0" w:after="26"/>
        <w:ind w:left="62" w:right="44" w:firstLine="852"/>
        <w:rPr>
          <w:lang w:val="ru-RU"/>
        </w:rPr>
      </w:pPr>
      <w:r>
        <w:rPr>
          <w:lang w:val="ru-RU"/>
        </w:rPr>
        <w:t xml:space="preserve">А если ребенок готов – стоит перед школой с ним кое в чем потренироваться. </w:t>
      </w:r>
    </w:p>
    <w:p>
      <w:pPr>
        <w:pStyle w:val="Normal"/>
        <w:spacing w:lineRule="auto" w:line="256" w:before="0" w:after="139"/>
        <w:ind w:left="92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7" w:hanging="0"/>
        <w:rPr>
          <w:lang w:val="ru-RU"/>
        </w:rPr>
      </w:pPr>
      <w:r>
        <w:rPr>
          <w:lang w:val="ru-RU"/>
        </w:rPr>
        <w:t xml:space="preserve">Чем заняться сейчас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могите учителям, не учите ребенка читать-писать </w:t>
      </w:r>
    </w:p>
    <w:p>
      <w:pPr>
        <w:pStyle w:val="Normal"/>
        <w:ind w:left="62" w:right="44" w:hanging="0"/>
        <w:rPr>
          <w:lang w:val="ru-RU"/>
        </w:rPr>
      </w:pPr>
      <w:r>
        <w:rPr>
          <w:lang w:val="ru-RU"/>
        </w:rPr>
        <w:t xml:space="preserve">Специалисты просят родителей не учить малышню чтению и письму. Ведь родители учат по-простому, а учителя – по методике. И в итоге детям в школе придется переучиваться, а учителям – переучивать. Но вот как можно помочь своему ребенку подготовиться к письму, чтению и счету: </w:t>
      </w:r>
    </w:p>
    <w:p>
      <w:pPr>
        <w:pStyle w:val="Normal"/>
        <w:numPr>
          <w:ilvl w:val="0"/>
          <w:numId w:val="3"/>
        </w:numPr>
        <w:ind w:left="360" w:right="44" w:hanging="360"/>
        <w:rPr/>
      </w:pPr>
      <w:r>
        <w:rPr>
          <w:lang w:val="ru-RU"/>
        </w:rPr>
        <w:t xml:space="preserve">Научите чадо правильно держать ручку, обращаться с ней свободно, а не сжимать в кулачке. Сейчас продаются очень удобные ручки со специальными выемками для пальчиков. </w:t>
      </w:r>
      <w:r>
        <w:rPr/>
        <w:t xml:space="preserve">Есть они и для правши, и для левши. </w:t>
      </w:r>
    </w:p>
    <w:p>
      <w:pPr>
        <w:pStyle w:val="Normal"/>
        <w:numPr>
          <w:ilvl w:val="0"/>
          <w:numId w:val="3"/>
        </w:numPr>
        <w:ind w:left="360" w:right="44" w:hanging="360"/>
        <w:rPr>
          <w:lang w:val="ru-RU"/>
        </w:rPr>
      </w:pPr>
      <w:r>
        <w:rPr>
          <w:lang w:val="ru-RU"/>
        </w:rPr>
        <w:t xml:space="preserve">Научите правильно сидеть, держать тетрадь, уметь рисовать ровные прямые линии. </w:t>
      </w:r>
    </w:p>
    <w:p>
      <w:pPr>
        <w:pStyle w:val="Normal"/>
        <w:numPr>
          <w:ilvl w:val="0"/>
          <w:numId w:val="3"/>
        </w:numPr>
        <w:spacing w:before="0" w:after="26"/>
        <w:ind w:left="360" w:right="44" w:hanging="360"/>
        <w:rPr>
          <w:lang w:val="ru-RU"/>
        </w:rPr>
      </w:pPr>
      <w:r>
        <w:rPr>
          <w:lang w:val="ru-RU"/>
        </w:rPr>
        <w:t xml:space="preserve">Побольше рисуйте, лепите, нанизывайте бусинки, читайте ребенку вслух, а потом обсуждайте прочитанное, пересказывайте. </w:t>
      </w:r>
    </w:p>
    <w:p>
      <w:pPr>
        <w:pStyle w:val="Normal"/>
        <w:spacing w:lineRule="auto" w:line="256" w:before="0" w:after="0"/>
        <w:ind w:left="79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йствуйте по образцу и по правилам </w:t>
      </w:r>
    </w:p>
    <w:p>
      <w:pPr>
        <w:pStyle w:val="Normal"/>
        <w:ind w:left="62" w:right="44" w:hanging="0"/>
        <w:rPr>
          <w:lang w:val="ru-RU"/>
        </w:rPr>
      </w:pPr>
      <w:r>
        <w:rPr>
          <w:lang w:val="ru-RU"/>
        </w:rPr>
        <w:t xml:space="preserve">Проверьте с помощью настольных игр, может ли ребенок выполнять правила. Если будущий школьник спокойно играет в настольные игры, выполняет задания, следует правилам, значит, все хорошо. Потому что, если малыш сейчас не следует правилам игры, в школе у него возникнет вопрос: почему я должен рисовать жирафа, когда хочу изобразить машинку? А впереди у него 11 лет правил и бескомпромиссных заданий. </w:t>
      </w:r>
    </w:p>
    <w:p>
      <w:pPr>
        <w:pStyle w:val="Normal"/>
        <w:spacing w:lineRule="auto" w:line="256" w:before="0" w:after="47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Как развить это умение: </w:t>
      </w:r>
    </w:p>
    <w:p>
      <w:pPr>
        <w:pStyle w:val="Normal"/>
        <w:numPr>
          <w:ilvl w:val="0"/>
          <w:numId w:val="2"/>
        </w:numPr>
        <w:ind w:left="422" w:right="44" w:hanging="360"/>
        <w:rPr/>
      </w:pPr>
      <w:r>
        <w:rPr>
          <w:lang w:val="ru-RU"/>
        </w:rPr>
        <w:t xml:space="preserve">Вам в помощь игры-бродилки, когда мы кидаем кубик и делаем ходы. </w:t>
      </w:r>
      <w:r>
        <w:rPr/>
        <w:t>И</w:t>
      </w:r>
      <w:r>
        <w:rPr>
          <w:lang w:val="ru-RU"/>
        </w:rPr>
        <w:t xml:space="preserve"> где</w:t>
      </w:r>
      <w:r>
        <w:rPr/>
        <w:t xml:space="preserve"> есть правила игры. </w:t>
      </w:r>
    </w:p>
    <w:p>
      <w:pPr>
        <w:pStyle w:val="Normal"/>
        <w:numPr>
          <w:ilvl w:val="0"/>
          <w:numId w:val="2"/>
        </w:numPr>
        <w:spacing w:before="0" w:after="109"/>
        <w:ind w:left="422" w:right="44" w:hanging="360"/>
        <w:rPr>
          <w:lang w:val="ru-RU"/>
        </w:rPr>
      </w:pPr>
      <w:r>
        <w:rPr>
          <w:lang w:val="ru-RU"/>
        </w:rPr>
        <w:t xml:space="preserve">Занятия вместе с родителями. Убирайтесь – дайте малышу маленькую швабру или позвольте пылесосить, как вы. Делайте из пластилина одинаковые фигурки, рисуйте одинаковые рисунки. Ведь у всех общее задание (как будет в классе)!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ние не нравится </w:t>
      </w:r>
    </w:p>
    <w:p>
      <w:pPr>
        <w:pStyle w:val="Normal"/>
        <w:spacing w:before="0" w:after="106"/>
        <w:ind w:left="62" w:right="44" w:hanging="0"/>
        <w:rPr>
          <w:lang w:val="ru-RU"/>
        </w:rPr>
      </w:pPr>
      <w:r>
        <w:rPr>
          <w:lang w:val="ru-RU"/>
        </w:rPr>
        <w:t xml:space="preserve">Не хочу, но надо! Этому надо научить – пусть ребенок через «не хочу» убирает игрушки. Определите круг обязанностей ребенка дома – чистить зубы без напоминаний, кормить хомяка. Если «не хочу» слишком громкое, постарайтесь обосновать, почему надо. В школе никто не будет слушать его «не хочу»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60" w:right="0" w:hanging="360"/>
        <w:jc w:val="left"/>
        <w:rPr>
          <w:b/>
          <w:b/>
          <w:sz w:val="36"/>
        </w:rPr>
      </w:pPr>
      <w:r>
        <w:rPr>
          <w:b/>
          <w:sz w:val="36"/>
        </w:rPr>
        <w:t xml:space="preserve">Зачем тебе в школу? </w:t>
      </w:r>
    </w:p>
    <w:p>
      <w:pPr>
        <w:pStyle w:val="Normal"/>
        <w:spacing w:before="0" w:after="114"/>
        <w:ind w:left="62" w:right="44" w:hanging="0"/>
        <w:rPr>
          <w:lang w:val="ru-RU"/>
        </w:rPr>
      </w:pPr>
      <w:r>
        <w:rPr>
          <w:lang w:val="ru-RU"/>
        </w:rPr>
        <w:t xml:space="preserve">Если спросите у ребенка, зачем он идет в школу, сразу поймете, готов он или нет. Если чадо отвечает «чтобы поиграть с друзьями», сами понимаете, не учеба у него в голове. Если говорит «потому что вы с папой сказали, что пора», это тоже мотивация не школьная. Готовый к учебе ребенок ответит «научиться…», «узнать много нового…». А зачем узнавать новое, вы можете легко показать своему ребенку – перед прогулкой прочитайте вместе, что едят белки, и покормите их. Перед походом в булочную объясните, из чего пекут хлеб. Да и вообще почаще рассказывайте, что считать, красиво писать и быстро читать научились в школе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60" w:right="0" w:hanging="360"/>
        <w:jc w:val="left"/>
        <w:rPr>
          <w:lang w:val="ru-RU"/>
        </w:rPr>
      </w:pPr>
      <w:r>
        <w:rPr>
          <w:b/>
          <w:sz w:val="36"/>
          <w:lang w:val="ru-RU"/>
        </w:rPr>
        <w:t xml:space="preserve">Основные проблемы в первые дни учебы: </w:t>
      </w:r>
    </w:p>
    <w:p>
      <w:pPr>
        <w:pStyle w:val="Normal"/>
        <w:numPr>
          <w:ilvl w:val="1"/>
          <w:numId w:val="4"/>
        </w:numPr>
        <w:ind w:left="360" w:right="44" w:hanging="360"/>
        <w:rPr/>
      </w:pPr>
      <w:r>
        <w:rPr>
          <w:lang w:val="ru-RU"/>
        </w:rPr>
        <w:t xml:space="preserve">Они часто теряют свои вещи, не умеют складывать все на свои места. Играя, потренируйтесь справляться с этими трудностями. Складывать вещи в портфель и не забывать про сменку. </w:t>
      </w:r>
      <w:r>
        <w:rPr/>
        <w:t xml:space="preserve">Кстати, пусть обязательно потренируется переобуваться. </w:t>
      </w:r>
    </w:p>
    <w:p>
      <w:pPr>
        <w:pStyle w:val="Normal"/>
        <w:numPr>
          <w:ilvl w:val="1"/>
          <w:numId w:val="4"/>
        </w:numPr>
        <w:ind w:left="360" w:right="44" w:hanging="360"/>
        <w:rPr>
          <w:lang w:val="ru-RU"/>
        </w:rPr>
      </w:pPr>
      <w:r>
        <w:rPr>
          <w:lang w:val="ru-RU"/>
        </w:rPr>
        <w:t xml:space="preserve">Дети не могут записать домашнее задание. И хотя говорят, что домашнего задания в первом классе нет, на самом деле оно есть. </w:t>
      </w:r>
    </w:p>
    <w:p>
      <w:pPr>
        <w:pStyle w:val="Normal"/>
        <w:numPr>
          <w:ilvl w:val="1"/>
          <w:numId w:val="4"/>
        </w:numPr>
        <w:spacing w:before="0" w:after="0"/>
        <w:ind w:left="360" w:right="44" w:hanging="360"/>
        <w:rPr/>
      </w:pPr>
      <w:r>
        <w:rPr>
          <w:lang w:val="ru-RU"/>
        </w:rPr>
        <w:t xml:space="preserve">Еще говорят, что детям уметь записывать задание не нужно – это тоже неправда. Иначе родителям первоклашек придется каждый вечер сидеть на телефонах и выяснять друг у друга, что задано. Буквы и цифры ребенок уже наверняка знает, можете их повторить – а большего для записи домашки и не нужно. Осилит накалякать: «с.5, з.1» (страница 5, задание 1) – и хорошо. Главное, чтобы ребенок знал, что это нужно указать в дневнике – и желательно на нужном дне недели и напротив нужного урока. </w:t>
      </w:r>
      <w:r>
        <w:rPr/>
        <w:t xml:space="preserve">Так что стоит показать ребенку, как собственно устроен дневник. </w:t>
      </w:r>
    </w:p>
    <w:p>
      <w:pPr>
        <w:pStyle w:val="Normal"/>
        <w:spacing w:lineRule="auto" w:line="232" w:before="0" w:after="0"/>
        <w:ind w:left="785" w:right="8174" w:hanging="0"/>
        <w:jc w:val="left"/>
        <w:rPr/>
      </w:pPr>
      <w:r>
        <w:rPr>
          <w:sz w:val="32"/>
        </w:rPr>
        <w:t xml:space="preserve"> 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314" w:before="0" w:after="0"/>
        <w:ind w:left="77" w:right="391" w:firstLine="72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347345</wp:posOffset>
                </wp:positionV>
                <wp:extent cx="6124575" cy="1114425"/>
                <wp:effectExtent l="5715" t="5715" r="5080" b="4445"/>
                <wp:wrapNone/>
                <wp:docPr id="1" name="Group 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114560"/>
                          <a:chOff x="0" y="0"/>
                          <a:chExt cx="6124680" cy="1114560"/>
                        </a:xfrm>
                      </wpg:grpSpPr>
                      <wps:wsp>
                        <wps:cNvSpPr/>
                        <wps:spPr>
                          <a:xfrm>
                            <a:off x="348120" y="139680"/>
                            <a:ext cx="208440" cy="1389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78840"/>
                              <a:gd name="textAreaBottom" fmla="*/ 7884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208890" h="139319">
                                <a:moveTo>
                                  <a:pt x="69647" y="0"/>
                                </a:moveTo>
                                <a:lnTo>
                                  <a:pt x="208890" y="0"/>
                                </a:lnTo>
                                <a:cubicBezTo>
                                  <a:pt x="208890" y="76962"/>
                                  <a:pt x="146533" y="139319"/>
                                  <a:pt x="69647" y="139319"/>
                                </a:cubicBezTo>
                                <a:cubicBezTo>
                                  <a:pt x="31166" y="139319"/>
                                  <a:pt x="0" y="108077"/>
                                  <a:pt x="0" y="69596"/>
                                </a:cubicBezTo>
                                <a:cubicBezTo>
                                  <a:pt x="0" y="31115"/>
                                  <a:pt x="31166" y="0"/>
                                  <a:pt x="696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560"/>
                            <a:ext cx="278280" cy="278640"/>
                          </a:xfrm>
                          <a:custGeom>
                            <a:avLst/>
                            <a:gdLst>
                              <a:gd name="textAreaLeft" fmla="*/ 0 w 157680"/>
                              <a:gd name="textAreaRight" fmla="*/ 158040 w 157680"/>
                              <a:gd name="textAreaTop" fmla="*/ 0 h 158040"/>
                              <a:gd name="textAreaBottom" fmla="*/ 1580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78600" h="278638">
                                <a:moveTo>
                                  <a:pt x="139306" y="0"/>
                                </a:moveTo>
                                <a:cubicBezTo>
                                  <a:pt x="177787" y="0"/>
                                  <a:pt x="208953" y="31242"/>
                                  <a:pt x="208953" y="69723"/>
                                </a:cubicBezTo>
                                <a:cubicBezTo>
                                  <a:pt x="208953" y="108203"/>
                                  <a:pt x="177787" y="139319"/>
                                  <a:pt x="139306" y="139319"/>
                                </a:cubicBezTo>
                                <a:lnTo>
                                  <a:pt x="278600" y="139319"/>
                                </a:lnTo>
                                <a:cubicBezTo>
                                  <a:pt x="278600" y="216281"/>
                                  <a:pt x="216230" y="278638"/>
                                  <a:pt x="139306" y="278638"/>
                                </a:cubicBezTo>
                                <a:cubicBezTo>
                                  <a:pt x="62382" y="278638"/>
                                  <a:pt x="0" y="216281"/>
                                  <a:pt x="0" y="139319"/>
                                </a:cubicBezTo>
                                <a:cubicBezTo>
                                  <a:pt x="0" y="62357"/>
                                  <a:pt x="62382" y="0"/>
                                  <a:pt x="1393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4680" cy="1114560"/>
                          </a:xfrm>
                          <a:custGeom>
                            <a:avLst/>
                            <a:gdLst>
                              <a:gd name="textAreaLeft" fmla="*/ 0 w 3472200"/>
                              <a:gd name="textAreaRight" fmla="*/ 3472560 w 3472200"/>
                              <a:gd name="textAreaTop" fmla="*/ 0 h 631800"/>
                              <a:gd name="textAreaBottom" fmla="*/ 63180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6124575" h="1114425">
                                <a:moveTo>
                                  <a:pt x="417906" y="0"/>
                                </a:moveTo>
                                <a:cubicBezTo>
                                  <a:pt x="340982" y="0"/>
                                  <a:pt x="278600" y="62357"/>
                                  <a:pt x="278600" y="139319"/>
                                </a:cubicBezTo>
                                <a:lnTo>
                                  <a:pt x="278600" y="835787"/>
                                </a:lnTo>
                                <a:lnTo>
                                  <a:pt x="139306" y="835787"/>
                                </a:lnTo>
                                <a:cubicBezTo>
                                  <a:pt x="62382" y="835787"/>
                                  <a:pt x="0" y="898144"/>
                                  <a:pt x="0" y="975106"/>
                                </a:cubicBezTo>
                                <a:cubicBezTo>
                                  <a:pt x="0" y="1052068"/>
                                  <a:pt x="62382" y="1114425"/>
                                  <a:pt x="139306" y="1114425"/>
                                </a:cubicBezTo>
                                <a:lnTo>
                                  <a:pt x="5706618" y="1114425"/>
                                </a:lnTo>
                                <a:cubicBezTo>
                                  <a:pt x="5783580" y="1114425"/>
                                  <a:pt x="5845937" y="1052068"/>
                                  <a:pt x="5845937" y="975106"/>
                                </a:cubicBezTo>
                                <a:lnTo>
                                  <a:pt x="5845937" y="278637"/>
                                </a:lnTo>
                                <a:lnTo>
                                  <a:pt x="5985256" y="278637"/>
                                </a:lnTo>
                                <a:cubicBezTo>
                                  <a:pt x="6062218" y="278637"/>
                                  <a:pt x="6124575" y="216281"/>
                                  <a:pt x="6124575" y="139319"/>
                                </a:cubicBezTo>
                                <a:cubicBezTo>
                                  <a:pt x="6124575" y="62357"/>
                                  <a:pt x="6062218" y="0"/>
                                  <a:pt x="5985256" y="0"/>
                                </a:cubicBezTo>
                                <a:lnTo>
                                  <a:pt x="4179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208440" cy="2786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08890" h="278637">
                                <a:moveTo>
                                  <a:pt x="69647" y="0"/>
                                </a:moveTo>
                                <a:cubicBezTo>
                                  <a:pt x="146533" y="0"/>
                                  <a:pt x="208890" y="62357"/>
                                  <a:pt x="208890" y="139319"/>
                                </a:cubicBezTo>
                                <a:cubicBezTo>
                                  <a:pt x="208890" y="216281"/>
                                  <a:pt x="146533" y="278637"/>
                                  <a:pt x="69647" y="278637"/>
                                </a:cubicBezTo>
                                <a:cubicBezTo>
                                  <a:pt x="31166" y="278637"/>
                                  <a:pt x="0" y="247396"/>
                                  <a:pt x="0" y="208914"/>
                                </a:cubicBezTo>
                                <a:cubicBezTo>
                                  <a:pt x="0" y="170434"/>
                                  <a:pt x="31166" y="139319"/>
                                  <a:pt x="69647" y="139319"/>
                                </a:cubicBezTo>
                                <a:lnTo>
                                  <a:pt x="208890" y="139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9360"/>
                            <a:ext cx="54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8031" h="0">
                                <a:moveTo>
                                  <a:pt x="0" y="0"/>
                                </a:moveTo>
                                <a:lnTo>
                                  <a:pt x="5428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35560"/>
                            <a:ext cx="138960" cy="27864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158040"/>
                              <a:gd name="textAreaBottom" fmla="*/ 1580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39294" h="278638">
                                <a:moveTo>
                                  <a:pt x="0" y="278638"/>
                                </a:moveTo>
                                <a:cubicBezTo>
                                  <a:pt x="76924" y="278638"/>
                                  <a:pt x="139294" y="216281"/>
                                  <a:pt x="139294" y="139319"/>
                                </a:cubicBezTo>
                                <a:lnTo>
                                  <a:pt x="1392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35560"/>
                            <a:ext cx="138960" cy="13896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78840"/>
                              <a:gd name="textAreaBottom" fmla="*/ 7884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39294" h="139319">
                                <a:moveTo>
                                  <a:pt x="0" y="0"/>
                                </a:moveTo>
                                <a:cubicBezTo>
                                  <a:pt x="38481" y="0"/>
                                  <a:pt x="69647" y="31242"/>
                                  <a:pt x="69647" y="69723"/>
                                </a:cubicBezTo>
                                <a:cubicBezTo>
                                  <a:pt x="69647" y="108203"/>
                                  <a:pt x="38481" y="139319"/>
                                  <a:pt x="0" y="139319"/>
                                </a:cubicBezTo>
                                <a:lnTo>
                                  <a:pt x="139294" y="139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1" style="position:absolute;margin-left:14.15pt;margin-top:-27.35pt;width:482.25pt;height:87.75pt" coordorigin="283,-547" coordsize="9645,1755">
                <v:shape id="shape_0" ID="Shape 231" coordsize="208890,139319" path="m69647,0l208890,0c208890,76962,146533,139319,69647,139319c31166,139319,0,108077,0,69596c0,31115,31166,0,69647,0xe" fillcolor="#cdcdcd" stroked="f" o:allowincell="f" style="position:absolute;left:831;top:-327;width:327;height:218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Shape 232" coordsize="278600,278638" path="m139306,0c177787,0,208953,31242,208953,69723c208953,108203,177787,139319,139306,139319l278600,139319c278600,216281,216230,278638,139306,278638c62382,278638,0,216281,0,139319c0,62357,62382,0,139306,0xe" fillcolor="#cdcdcd" stroked="f" o:allowincell="f" style="position:absolute;left:283;top:769;width:437;height:438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Shape 233" coordsize="6124575,1114425" path="m417906,0c340982,0,278600,62357,278600,139319l278600,835787l139306,835787c62382,835787,0,898144,0,975106c0,1052068,62382,1114425,139306,1114425l5706618,1114425c5783580,1114425,5845937,1052068,5845937,975106l5845937,278637l5985256,278637c6062218,278637,6124575,216281,6124575,139319c6124575,62357,6062218,0,5985256,0l417906,0xe" stroked="t" o:allowincell="f" style="position:absolute;left:283;top:-547;width:9644;height:17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234" coordsize="208890,278637" path="m69647,0c146533,0,208890,62357,208890,139319c208890,216281,146533,278637,69647,278637c31166,278637,0,247396,0,208914c0,170434,31166,139319,69647,139319l208890,139319e" stroked="t" o:allowincell="f" style="position:absolute;left:831;top:-547;width:327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235" path="m0,0l5428031,0e" stroked="t" o:allowincell="f" style="position:absolute;left:941;top:-107;width:854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236" coordsize="139294,278638" path="m0,278638c76924,278638,139294,216281,139294,139319l139294,0e" stroked="t" o:allowincell="f" style="position:absolute;left:502;top:769;width:218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237" coordsize="139294,139319" path="m0,0c38481,0,69647,31242,69647,69723c69647,108203,38481,139319,0,139319l139294,139319e" stroked="t" o:allowincell="f" style="position:absolute;left:502;top:769;width:218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ru-RU"/>
        </w:rPr>
        <w:t xml:space="preserve"> </w:t>
      </w:r>
      <w:r>
        <w:rPr>
          <w:i/>
          <w:sz w:val="34"/>
          <w:lang w:val="ru-RU"/>
        </w:rPr>
        <w:t xml:space="preserve">  </w:t>
      </w:r>
      <w:r>
        <w:rPr>
          <w:i/>
          <w:sz w:val="32"/>
          <w:lang w:val="ru-RU"/>
        </w:rPr>
        <w:t xml:space="preserve">Для первоклассника важнее не умение читать и писать, а </w:t>
      </w:r>
      <w:r>
        <w:rPr>
          <w:sz w:val="32"/>
          <w:lang w:val="ru-RU"/>
        </w:rPr>
        <w:t xml:space="preserve"> </w:t>
      </w:r>
      <w:r>
        <w:rPr>
          <w:i/>
          <w:sz w:val="32"/>
          <w:lang w:val="ru-RU"/>
        </w:rPr>
        <w:t xml:space="preserve">способность следовать школьным правилам и общаться со 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i/>
          <w:sz w:val="32"/>
          <w:lang w:val="ru-RU"/>
        </w:rPr>
        <w:t xml:space="preserve">сверстниками.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" w:righ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Тест на определение биологического возраста ребенка: </w:t>
      </w:r>
    </w:p>
    <w:p>
      <w:pPr>
        <w:pStyle w:val="Normal"/>
        <w:numPr>
          <w:ilvl w:val="1"/>
          <w:numId w:val="4"/>
        </w:numPr>
        <w:ind w:left="360" w:right="44" w:hanging="360"/>
        <w:rPr>
          <w:lang w:val="ru-RU"/>
        </w:rPr>
      </w:pPr>
      <w:r>
        <w:rPr>
          <w:lang w:val="ru-RU"/>
        </w:rPr>
        <w:t xml:space="preserve">Вспомните свои первоклассные фотографии – на линейке полно беззубых улыбок. Именно в начальной школе у малышей меняются молочные зубы. По мнению физиологов, если у ребенка не началась смена молочных  зубов, то, скорее всего, его биологический возраст меньше, чем паспортный. Кстати, в Средние века в Китае и Японии смена зубов у ребенка означала, что он «вошел в разум». </w:t>
      </w:r>
    </w:p>
    <w:p>
      <w:pPr>
        <w:pStyle w:val="Normal"/>
        <w:numPr>
          <w:ilvl w:val="1"/>
          <w:numId w:val="4"/>
        </w:numPr>
        <w:spacing w:lineRule="auto" w:line="249" w:before="0" w:after="0"/>
        <w:ind w:left="360" w:right="44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2645</wp:posOffset>
            </wp:positionH>
            <wp:positionV relativeFrom="paragraph">
              <wp:posOffset>104140</wp:posOffset>
            </wp:positionV>
            <wp:extent cx="3071495" cy="1769110"/>
            <wp:effectExtent l="0" t="0" r="0" b="0"/>
            <wp:wrapSquare wrapText="bothSides"/>
            <wp:docPr id="2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Есть </w:t>
        <w:tab/>
        <w:t xml:space="preserve">еще </w:t>
        <w:tab/>
        <w:t xml:space="preserve">так </w:t>
        <w:tab/>
        <w:t xml:space="preserve">называемый филиппинский </w:t>
        <w:tab/>
        <w:t xml:space="preserve">тест </w:t>
        <w:tab/>
        <w:t xml:space="preserve">(см. </w:t>
        <w:tab/>
        <w:t xml:space="preserve">фото). Попросите ребенка закинуть одну руку через макушку головы, и, если он сможет дотянуться до мочки уха с противоположной стороны, скорее всего, он биологически зрелый и готов </w:t>
        <w:tab/>
        <w:t xml:space="preserve">к </w:t>
        <w:tab/>
        <w:t xml:space="preserve">школе. </w:t>
        <w:tab/>
      </w:r>
      <w:r>
        <w:rPr/>
        <w:t xml:space="preserve">Длина </w:t>
        <w:tab/>
        <w:t xml:space="preserve">руки показывает, </w:t>
        <w:tab/>
        <w:t>чт</w:t>
      </w:r>
      <w:r>
        <w:rPr>
          <w:lang w:val="ru-RU"/>
        </w:rPr>
        <w:t xml:space="preserve">о </w:t>
      </w:r>
      <w:r>
        <w:rPr/>
        <w:t xml:space="preserve">произошел </w:t>
        <w:tab/>
        <w:t xml:space="preserve">так </w:t>
      </w:r>
    </w:p>
    <w:p>
      <w:pPr>
        <w:pStyle w:val="Normal"/>
        <w:ind w:left="360" w:right="44" w:hanging="0"/>
        <w:rPr/>
      </w:pPr>
      <w:r>
        <w:rPr>
          <w:lang w:val="ru-RU"/>
        </w:rPr>
        <w:t xml:space="preserve">называемый полуростовой скачок. Это очень важно. Ведь если ребенок не прошел такой скачок, это говорит о незрелости мозга, обменных процессов и низких возможностях приспособиться к новым нагрузкам. </w:t>
      </w:r>
      <w:r>
        <w:rPr/>
        <w:t xml:space="preserve">А нагрузки его ждут нешуточные. </w:t>
      </w:r>
    </w:p>
    <w:p>
      <w:pPr>
        <w:pStyle w:val="Normal"/>
        <w:numPr>
          <w:ilvl w:val="1"/>
          <w:numId w:val="4"/>
        </w:numPr>
        <w:ind w:left="360" w:right="44" w:hanging="360"/>
        <w:rPr>
          <w:lang w:val="ru-RU"/>
        </w:rPr>
      </w:pPr>
      <w:r>
        <w:rPr>
          <w:lang w:val="ru-RU"/>
        </w:rPr>
        <w:t xml:space="preserve">Проведите тест: положите перед ребенком задание «лабиринт» или «путаницу». Смотрите: если ребенок водит по дорожкам лабиринта карандашом или пальцем, значит, у него пока еще наглядно действенное мышление ДОшкольника. Если же следит за лабиринтом одними глазами – значит, уже сформировалось мышление, соответствующее первоклашке, и в школу путь открыт. </w:t>
      </w:r>
    </w:p>
    <w:p>
      <w:pPr>
        <w:pStyle w:val="Normal"/>
        <w:numPr>
          <w:ilvl w:val="1"/>
          <w:numId w:val="4"/>
        </w:numPr>
        <w:ind w:left="360" w:right="44" w:hanging="360"/>
        <w:rPr/>
      </w:pPr>
      <w:r>
        <w:rPr>
          <w:lang w:val="ru-RU"/>
        </w:rPr>
        <w:t xml:space="preserve">Умеет ли классифицировать? Школьник должен безошибочно отличать животных от птиц, рыб. </w:t>
      </w:r>
      <w:r>
        <w:rPr/>
        <w:t xml:space="preserve">Раскладывать зверей на диких и домашних. </w:t>
      </w:r>
    </w:p>
    <w:p>
      <w:pPr>
        <w:pStyle w:val="Normal"/>
        <w:spacing w:before="0" w:after="54"/>
        <w:ind w:left="360" w:right="44" w:hanging="0"/>
        <w:rPr>
          <w:lang w:val="ru-RU"/>
        </w:rPr>
      </w:pPr>
      <w:r>
        <w:rPr>
          <w:lang w:val="ru-RU"/>
        </w:rPr>
        <w:t xml:space="preserve">Чтобы потренироваться, доставайте лото и домино с картинками.   </w:t>
      </w:r>
    </w:p>
    <w:sectPr>
      <w:type w:val="nextPage"/>
      <w:pgSz w:w="11906" w:h="16838"/>
      <w:pgMar w:left="1056" w:right="1079" w:gutter="0" w:header="0" w:top="915" w:footer="0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4"/>
      <w:ind w:left="447" w:right="54" w:hanging="370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77" w:hanging="0"/>
      <w:outlineLvl w:val="0"/>
    </w:pPr>
    <w:rPr>
      <w:rFonts w:ascii="Times New Roman" w:hAnsi="Times New Roman" w:eastAsia="Times New Roman" w:cs="Times New Roman"/>
      <w:i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6:00Z</dcterms:created>
  <dc:creator>Монахова</dc:creator>
  <dc:description/>
  <cp:keywords/>
  <dc:language>en-US</dc:language>
  <cp:lastModifiedBy>User</cp:lastModifiedBy>
  <dcterms:modified xsi:type="dcterms:W3CDTF">2024-02-08T09:02:00Z</dcterms:modified>
  <cp:revision>4</cp:revision>
  <dc:subject/>
  <dc:title/>
</cp:coreProperties>
</file>