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ОВАЯ ИГРА “Я выбираю профессию”</w:t>
        <w:br/>
        <w:t xml:space="preserve">       для родителей, учителей и учащихся 9-11-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firstLine="709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ленникова Елена Леонидовна, советник директора по воспитан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firstLine="709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ршая вожатая МКОУ СОШ д.Рыбная Вата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firstLine="709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льмезс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предназначена для выпускников школы и их родителей. Проводить её необходимо в середине учебного года. К этому времени ребята, как правило, уже имеют приблизительное представление о том, какую профессию они хотят получить после школы. Но в то же время родители и сами выпускники еще четкого плана и стратегию поступления в учебное заведение не имеют, или вообще их взгляды не совпадают и их мнения во многом расходятся. Одна из основных задач данного мероприятия - разработка выпускниками сознательной стратегии поступления в профессиональные учебные заведения. Как правило, выбор будущей профессии - это дело не только самого ученика, но и всей его семьи. В некоторых семьях этот вопрос решается авторитарно, исходя из предположения, что родители лучше знают, что нужно ребенку. Поэтому еще одна задача игры - согласование представлений учащихся и их родителей о профессиональном будущем старшеклассника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ить усилия семьи и школы в формировании у старших подростков ответственного отношения к выбору професси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во время игры для участников комфортную, дружескую атмосферу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для родителей и детей эффективные способы взаимодействия по вопросам профессионального самоопределения старшеклассника и поощрять их использование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повышения взаимопонимания детей и родителей, в ситуации профессионального самоопределения старшеклассников и процессе реализации профессионально - образовательных планов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спользуемого оборудования и материалов: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, проектор, экран для показа презентаций, столы, стулья, пазлы,  бейджики для имитационной игры, памятка для родителей. 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тавка на экране: «Я выбираю профессию»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ник. Добрый день! Рада приветствовать всех присутствующих на деловой игре “Я выбираю профессию”, где принимают участие учащиеся 9-11-х классов, их родители и учителя Рыбно-Ватажской  средней школы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 скоро наши выпускники встанут перед глобальным выбором, влияющим на всю дальнейшую судьбу - выбором будущего дела, професси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момент лишь 10% учащихся имеют твердые профессиональные намерения. 15% вообще не задумывались о своих профессиональных планах, 75% не имеют четкой позиции, сомневаются в своем выборе. Надеюсь, наша встреча еще на один шаг приблизит ребят к решению этой сложной задач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альной жизни выбор будущей профессии старшеклассником совершается под влиянием разных мнений и советов. Какова роль родителя в принятии важных решений?  Как чувствует себя «ребенок» в данной ситуации? Возможно ли ему самостоятельно принять столь важное решение? Надо ли родителям влиять на его выбор?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влиять на профессиональную ориентацию старшекласс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рузья</w:t>
      </w:r>
      <w:r>
        <w:rPr>
          <w:rFonts w:cs="Times New Roman" w:ascii="Times New Roman" w:hAnsi="Times New Roman"/>
          <w:sz w:val="28"/>
          <w:szCs w:val="28"/>
        </w:rPr>
        <w:t xml:space="preserve"> - выбор профессии «за компанию». Часто молодой человек или девушка, не знающие своих способностей, просто поступают в то же учебное заведение, что и их друз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СМИ, интернета</w:t>
      </w:r>
      <w:r>
        <w:rPr>
          <w:rFonts w:cs="Times New Roman" w:ascii="Times New Roman" w:hAnsi="Times New Roman"/>
          <w:sz w:val="28"/>
          <w:szCs w:val="28"/>
        </w:rPr>
        <w:t xml:space="preserve"> -  в данный момент престижными считаются профессии экономиста, бухгалтера, юриста, менеджера, переводчика и др. Интерес к ним есть у большинства выпускников школ, но не у всех есть способности к этим профессия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учителя</w:t>
      </w:r>
      <w:r>
        <w:rPr>
          <w:rFonts w:cs="Times New Roman" w:ascii="Times New Roman" w:hAnsi="Times New Roman"/>
          <w:sz w:val="28"/>
          <w:szCs w:val="28"/>
        </w:rPr>
        <w:t xml:space="preserve"> - старшеклассник проявляет способности, в каком то школьном предмете и отождествляет учебный предмет с профессией.  Например, ученица хорошо пишет сочинения и решает, что ее призвание - журналистика. Однако профессия журналиста предполагает частые поездки, умение вникать в разные сферы деятельности и взаимоотношения людей, а не только написание ста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дственники</w:t>
      </w:r>
      <w:r>
        <w:rPr>
          <w:rFonts w:cs="Times New Roman" w:ascii="Times New Roman" w:hAnsi="Times New Roman"/>
          <w:sz w:val="28"/>
          <w:szCs w:val="28"/>
        </w:rPr>
        <w:t xml:space="preserve"> - отождествление профессии с конкретным человеком, который нравится. Например, младший брат восхищается старшим, летчиком по профессии. Из любви к брату он тоже решает, что это его призвание. Или взрослые, желая продолжать учительскую династию, настаивают на выборе профессии педагога сыном (дочерью). Но это далеко не всегда реальный выбор самого ребенка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бор профессии - задача не из легких, даже для взрослых людей, обладающих определенной личностной зрелостью. Еще более она сложна для старшеклассников, поэтому помощь родителей в ее решении просто неоценима.  Но какую позицию займет родитель в данной ситуации? Помощник и советчик или авторитарный диктатор («у меня опыт, я знаю лучше»)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предлагаю сейчас вам поиграть. Для этого нам нужно распределить роли: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енок»</w:t>
      </w:r>
      <w:r>
        <w:rPr>
          <w:rFonts w:cs="Times New Roman" w:ascii="Times New Roman" w:hAnsi="Times New Roman"/>
          <w:sz w:val="28"/>
          <w:szCs w:val="28"/>
        </w:rPr>
        <w:t xml:space="preserve"> - собирает разные мнения по волнующему его вопросу выбора будущей профессии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читель-предметник», «тренер», «друг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дедушка </w:t>
      </w:r>
      <w:r>
        <w:rPr>
          <w:rFonts w:cs="Times New Roman" w:ascii="Times New Roman" w:hAnsi="Times New Roman"/>
          <w:sz w:val="28"/>
          <w:szCs w:val="28"/>
        </w:rPr>
        <w:t xml:space="preserve">(бабушка)», </w:t>
      </w:r>
      <w:r>
        <w:rPr>
          <w:rFonts w:cs="Times New Roman" w:ascii="Times New Roman" w:hAnsi="Times New Roman"/>
          <w:b/>
          <w:sz w:val="28"/>
          <w:szCs w:val="28"/>
        </w:rPr>
        <w:t>«блогер»</w:t>
      </w:r>
      <w:r>
        <w:rPr>
          <w:rFonts w:cs="Times New Roman" w:ascii="Times New Roman" w:hAnsi="Times New Roman"/>
          <w:sz w:val="28"/>
          <w:szCs w:val="28"/>
        </w:rPr>
        <w:t xml:space="preserve"> (медийная личность) - дают советы, рекомендации по данному вопросу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одитель»</w:t>
      </w:r>
      <w:r>
        <w:rPr>
          <w:rFonts w:cs="Times New Roman" w:ascii="Times New Roman" w:hAnsi="Times New Roman"/>
          <w:sz w:val="28"/>
          <w:szCs w:val="28"/>
        </w:rPr>
        <w:t xml:space="preserve"> - формулировка проблемы, выбор дальнейшей роли: помощника, советчика или «диктатора»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Эксперт»</w:t>
      </w:r>
      <w:r>
        <w:rPr>
          <w:rFonts w:cs="Times New Roman" w:ascii="Times New Roman" w:hAnsi="Times New Roman"/>
          <w:sz w:val="28"/>
          <w:szCs w:val="28"/>
        </w:rPr>
        <w:t xml:space="preserve"> - критериальное оценивание деятельности участников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авила будут такие: 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участникам игры необходимо сыграть </w:t>
      </w:r>
      <w:r>
        <w:rPr>
          <w:rFonts w:cs="Times New Roman" w:ascii="Times New Roman" w:hAnsi="Times New Roman"/>
          <w:b/>
          <w:sz w:val="28"/>
          <w:szCs w:val="28"/>
        </w:rPr>
        <w:t>ро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» - подходит к каждому участнику игры и собирает советы, рекомендаци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- предметник», «тренер», «друг», «дедушка (бабушка)», «блогер» - дают советы, согласно своему социальному статусу в игре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ь» - приходит к пониманию  трудностей выбора профессии «ребенком»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стороны обсуждают и аргументированно удерживают выбранные </w:t>
      </w:r>
      <w:r>
        <w:rPr>
          <w:rFonts w:cs="Times New Roman" w:ascii="Times New Roman" w:hAnsi="Times New Roman"/>
          <w:b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</w:rPr>
        <w:t xml:space="preserve">, ведут конструктивный диалог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ерт» - проводит критериальное оценивание полученных результатов, акцентирует внимание на проблемах взаимодействия и удачных моментах дебатов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третье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дущий» организует рефлексию и дает рекомендации от специалистов по возможным вариантам поддержки «ребенка»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игры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водная часть:</w:t>
      </w:r>
      <w:r>
        <w:rPr>
          <w:rFonts w:cs="Times New Roman" w:ascii="Times New Roman" w:hAnsi="Times New Roman"/>
          <w:sz w:val="28"/>
          <w:szCs w:val="28"/>
        </w:rPr>
        <w:t xml:space="preserve">     «У меня растут года, будет мне 17! Где работать мне тогда, чем заниматься?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и строками начинается всем известное с детства стихотворение В. Маяковского «Кем быть?» Написанное поэтом столетие назад, оно и сегодня не теряет своей актуальности. Каждый молодой человек по окончании обучения в школе вынужден самоопределится в выборе будущей професси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ональная деятельность занимает большую часть жизни человека. Будет ли человек заниматься любимым делом, профессионально расти и станет успешным в жизни, зависит от правильного выбора профессии на выходе из школы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овая ситуация:</w:t>
      </w:r>
      <w:r>
        <w:rPr>
          <w:rFonts w:cs="Times New Roman" w:ascii="Times New Roman" w:hAnsi="Times New Roman"/>
          <w:sz w:val="28"/>
          <w:szCs w:val="28"/>
        </w:rPr>
        <w:t xml:space="preserve"> Собрав пазлы с мнениями участников игры  по поводу его будущей профессии, выпускник оказывается в замешательстве: к чьему совету прислушаться? Со своими затруднениями старшеклассник обращается к родителю. Родитель встает перед выбором: как поступить?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дители разделяются во мнениях: настаивать на своей рекомендации или занять позицию «партнера» и вместе с «ребенком» разобраться в ситуации? Их задача аргументированно убедить оппонентов в правильности своей позиции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дебатов  участники игры приходят к общему мнению, в котором учитывается мнение ребенка и позиция родителей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митация ситуации, проблематика:</w:t>
      </w:r>
      <w:r>
        <w:rPr>
          <w:rFonts w:cs="Times New Roman" w:ascii="Times New Roman" w:hAnsi="Times New Roman"/>
          <w:sz w:val="28"/>
          <w:szCs w:val="28"/>
        </w:rPr>
        <w:t xml:space="preserve">     Герои со своих позиций дают выпускнику аргументированные советы по выбору дальнейшей профессии (передают кусочек пазла). Ощущение ребенка в данной ситуации, эмоциональное состояние (пазлы сложены, не хватает одного кусочка). Где взять недостающий пазл? Идем за советом к маме (папе)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мамы или пап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но настаивает, выбрать определенную професси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вместе подумать над выбором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суждение в группах, дебаты:</w:t>
      </w:r>
      <w:r>
        <w:rPr>
          <w:rFonts w:cs="Times New Roman" w:ascii="Times New Roman" w:hAnsi="Times New Roman"/>
          <w:sz w:val="28"/>
          <w:szCs w:val="28"/>
        </w:rPr>
        <w:t xml:space="preserve"> Позиция род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лучше знаю и настаиваю на выборе  именно этой профе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му помогу, но решение «ребенок» должен принять сам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уппах обсуждаем данную позицию.  Доказываем аргументированно правильность своего мнения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ходим к выводу: родитель главный советчик в данном вопросе, при выборе необходимо взвесить все «за» и «против» совместно с ребенком, оказать ему поддержку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Оценка, самооценка. Рефлекс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м участникам предложено ответить на вопросы: </w:t>
      </w:r>
      <w:r>
        <w:rPr>
          <w:rFonts w:cs="Times New Roman" w:ascii="Times New Roman" w:hAnsi="Times New Roman"/>
          <w:sz w:val="28"/>
          <w:szCs w:val="28"/>
        </w:rPr>
        <w:t>Что в игре вам понравилось больше всего? Какие выводы вы для себя сделали?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1. Роли для имитационной игры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718"/>
        <w:gridCol w:w="2790"/>
        <w:gridCol w:w="2620"/>
      </w:tblGrid>
      <w:tr>
        <w:trPr>
          <w:trHeight w:val="224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Ребенок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бращается за советом к людям из ближайшего окружения, за помощью к родителям, делится своим эмоциональным настроением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«Учитель-предметник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омендует обратить внимание на достижения в предметной области и выбрать профессию в данном направлен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Тренер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хвалит за достижения в спорте и склоняет к выбору профессии в данном направлени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Бабушка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поминает о семейной династии, убеждает, что нужно выбрать именно эту профессию)</w:t>
            </w:r>
          </w:p>
        </w:tc>
      </w:tr>
      <w:tr>
        <w:trPr>
          <w:trHeight w:val="255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Друг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оворит о своей мечте и зовет учиться вместе в один институт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Блогер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сказывает в своем блоге о том, что деньги можно заработать без образова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Родитель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задачен, вынужден обратиться за помощью к родительскому собранию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«Эксперт»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водит оценивание работы участников игры и мастер-класса по критериям)</w:t>
            </w:r>
          </w:p>
        </w:tc>
      </w:tr>
    </w:tbl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2. Критерии оценивания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итерии оценивания работы в группах и убедительности при высказывании своей точки зр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моциональная включенность (важно, чтобы родители не были равнодушн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чая включенность (активность в процессе обсуждения, выполнение зада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ее восприятие (положительное или отрицательное)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ксперт дает оценку по каждому пункту  от 1 до 5 баллов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3. Памятка для родителей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 w:bidi="ru-RU"/>
        </w:rPr>
        <w:t>Родители, помн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выбор профессии – это совместное решение ваше и вашего ребёнка: имейте в виду, что заниматься нелюбимым делом – очень тяжело, даже если этому делу отданы годы, деньги, надежды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профессию надо выбирать в соответствии с возможностями, способностями и желанием Вашего ребё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дайте возможность сыну или дочери возражать вам по суще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не стоит смеяться над выбором вашего ребенка: искренний выбор дает силы к достижению, а значит, принесет ему счастье, деньги и сла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энергия достижения иссякает, если идея достижения принадлежит другому челове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профессия должна доставлять удовольствие на духовном, эмоциональном и физическом уровн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ведите наблюдения: за что хвалят ребенка в школе, за что его ругают (то, за что его ругают, это тоже может быть частью дарования), что у него получается легче всего, чем ему хочется все время заниматься, о чем он любит говорить, о чем спрашивает часто: всё это поможет выбрать профессию с учётом интересов ребё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советуйтесь с профессионалом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 w:bidi="ru-RU"/>
        </w:rPr>
        <w:t>Выбор профессии - задача не из легких даже для взрослых людей, обладающих определенной личностной зрелостью. Еще более она сложна для старшеклассников, поэтому помощь родителей в ее решении просто неоценима. Ведь именно родители лучше чувствуют и знают своего ребенка, наблюдают его характер, привычки и интересы в течение многих лет, да и просто готовы прийти на помощь первым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Задумываясь о выборе будущей профессии для Вашего ребенка, ставили ли Вы перед собой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Какие интересы и склонности Вы отмечаете у своего ребен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Соответствует ли выбранная им профессия особенностям его темперамен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Что Вы делаете для развития профессиональных интересов у сына (дочери)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Кем хочет стать Ваш ребенок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Чем Вы советуете ему заниматься после окончания школы (где учиться, где работать)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Согласен ли сын (дочь) с Вашим советом? А если не согласен, в чем причины разногласий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Как Вы оцениваете возможность найти работу по профессии, которую мечтает получить Ваш ребенок?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Анализируя ответы на эти вопросы, Вы сможете лучше понять своего ребенка, помочь ему осуществить выбор профессии, которая его не разочарует, спланировать его профессиональное будущее в современном мире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4. Паз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9445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ов А. Г. Выбираем профессию. Советы практического психолога / А.Г. Грецов. СПб. : Питер, 2017. 214 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пкина Г.В. Беседы о самоопределении. Книга для учащихся 5-7-х классов. М.: МИР, 201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пкина Г.В. Секреты выбора профессии или путеводитель выпускника. М.: МИР, 201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ая А.П. Психологическое консультирование по профессиональной ориентации / А. П. Чернявская. М. : ВЛАДОС-ПРЕСС, 2021. 96 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Ф. Шевченко Тренинг "Профориентация для старшеклассников" / М. Ф. Шевченко. - Санкт-Петербург : Речь, 2007. - 167 с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  <w:sz w:val="28"/>
        <w:szCs w:val="28"/>
        <w:w w:val="100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8" w:hanging="303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9:49:00Z</dcterms:created>
  <dc:creator>admin</dc:creator>
  <dc:description/>
  <cp:keywords/>
  <dc:language>en-US</dc:language>
  <cp:lastModifiedBy>admin</cp:lastModifiedBy>
  <dcterms:modified xsi:type="dcterms:W3CDTF">2024-02-01T11:26:00Z</dcterms:modified>
  <cp:revision>7</cp:revision>
  <dc:subject/>
  <dc:title/>
</cp:coreProperties>
</file>