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ировское областное государственное общеобразовательное бюджетное </w:t>
        <w:tab/>
        <w:tab/>
        <w:t>учреждение «Средняя школа пгт Кумены»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bCs/>
          <w:iCs/>
        </w:rPr>
        <w:tab/>
        <w:tab/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лыпова Ольга Владимировна,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учитель начальных классов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КОГОБУ СШ пгт Кумёны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сё гениальное –просто! Пазлы успеха: советы родителям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чально знать родителям, что трудности письма и чтения, которые возникают у их детей, сохраняются и в их взрослой жизни: даже закончив школы и институты, они остаются безграмотными. Можно много и долго говорить о новаторских методах обучения, о реформе школьного процесса, однако количество детей с трудностями овладения письмом и грамотностью увеличивается. Сегодня таких детей, по самым общим подсчётам,  около 30% от общешкольной популяции. Эти факты говорят, что треть детского населения не владеет родным языком.  Смириться с такой ситуацией родителям нельз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делить несколько основных, наиболее часто встречающихся проблем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еразборчивый, нечитаемый почер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основных орфографических правил и обилие ошибок «на правило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составлять связные, логические текст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юбовь или даже ненависть к чтению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елюбовь и негативное отношение к урокам русского язы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проблемы образуют целый комплекс. Необходимо  понять,  из каких аспектов складывается грамотность, и проанализировать каждое звено. Выделим эти аспекты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ервый аспект – нейропсихологический, он включает в себя готовность ребёнка к письму, то есть достаточное развитие психических функций, необходимых для того чтобы пис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аспект  - социально-педагогический, в котором учитывается характер общения ребёнка со взрослыми, его игровое развитие в дошкольном возрасте, отношение в семье к чт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аспект- психологический, то есть уровень мотивации ребёнка к занятиям письмом, чтением и к обучению вообще. Все эти аспекты являются необходимыми составляющими грамотного письма, взаимодействуют друг с  другом и зависят один от другог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Оказывается, что ребёнок с нормальным слухом, зрением и интеллектом может писать неграмотно из-за незрелости некоторых отделов головного мозга, отвечающих за двигательные функции рук, речевое внимание, зрительно-пространственную ориентац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это чаще всего и становится причиной низкого уровня грамотности, плохого почерка и, как следствие, неудовлетворительного поведения на урок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нейропсихологии можно популярно объяснить родителям,  с функционированием  каких отделов мозга связана грамотность их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делы мозга  по А.Р. Лурия,  условно разделены на три блока [Лурия, 1972]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недостаточно развит первый блок, отвечающий за активизацию мозга, то ребёнок быстро утомляется. Печально но , часто расценивается учителем как интеллектуальная несостоятельность. На самом деле такие дети могут быть очень смышлёными, и сообразительными, просто их энергетического ресурса хватает ненадолго. На уроке они зевают, быстро перестают воспринимать информацию, начинают вертеться, ронять карандаши и ручки, строить рожи и мешать другим. Для повышения тонуса требуется обеспечить кислородом мозг, усилить кровоток. Достичь цели поможет дыхательная гимнастика и двигательная коррекц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ая сформированность второго блока приводит к проблемам с памятью и трудностям пространственной ориентации, а это проявляется в зеркальном написании букв, путанице, например,  букв  «Б» и «Д», неправильном расположении в тетради записи, в  ошибках применения правил грамма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вершенном развитии третьего блока-блока программирования и контроля - ученик не соблюдает правила и не может себя контролировать, даже если хочет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Ребёнок не умеет действовать по образцу в соответствии с правилами (правила знает, а пишет всё равно с глупыми ошибками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Не соблюдает нормы поведения. Ребёнок может встать во время урока, играть или наблюдать за окном, когда все остальные усердно работаю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мечены случаи, когда при благоприятных обстоятельствах развитие мозга ребёнка активизируется без внешней помощи. Это может произойт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ребёнок живёт за городом, в хороших экологических условиях и его мозг насыщается кислородом активнее, чем мозг городских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он не сидит за компьютером, а играет со сверстниками в различные игры, правила которых выдумываются и дополняются во время иг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сли ваш ребёнок занимается активными  физическими упражнения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аже при этом у большинства детей отмеченные трудности сохраняются или вообще прогрессирую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то же предпринять родителям, желающим научить своего ребёнка родному языку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Постоянно напоминать о его «глупых ошибках» и отвратительном почерке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Нарисовать страшную картину будущего всех безграмотных людей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Нанять репетитора или стать им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Засадить за дополнительные заняти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разу сказать: ни одно из вышеперечисленных способов не поможет. Подобные действия принесут ребёнку моральную травму: к трудностям овладения родным  языком прибавится ещё и страх, ненависть к предмету, ещё и досада за родителей…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могут сделать учителя и родители?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Первое: обратить внимание на характер ошибок в тетради учени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пропуски между словами и предложени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блюдаются границы полей в тетради и устойчивые правила перенос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еркальное письмо: буквы «Э», «З», «Б», «В» и другие перевёрнуты в другую сторо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одной и той же буквы: пироп вместо пирог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мена букв: Б-Д, (колодок), Ж-Х (мужомор), И-У (клумат), Т-П (пигр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опуск букв, недописывание слов и букв, перестановка слогов (гамазин, вместо магазин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вание редко встречающихся букв «Ъ», «Э» или прописных бук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азборчивый, нечитаемый почерк, слишком мелкое или слишком крупное написание, резкое колебание почерка(от мелкого к крупном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 вовремя обратиться  к психологам,   чтобы своевременно и эффективно помочь вашему ребён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торое : не ждать, что «само как-нибудь  рассосётся» ,а искать помощи и верить, что результат будет достигну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Понять, что бесконечные двойки и наказания за плохие оценки только ухудшат ситуац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остичь желаемого,  примите  к сведению несколько сове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найте, все задания по русскому языку и тщательно следите за их выполнением, но помните:  это же его задания, а не ваш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оверяя домашние задания, избегайте отрицательных комментариев. Даже за маленькие успехи поощряйте ребёнка полезными вещами: книгой, походом в цирк, развивающей игрой - или наградите поцелуем на ночь, тёплым словом. Радуйтесь вместе с ним его маленьким побед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каждое утро растирать ребёнку затылочную зону жёстким полотенцем, следите за тем, чтобы ребёнок по утрам принимал контрастный душ, правильно питался (полезная для ума пища - бананы, орехи, мёд, лимоны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ыделите ребёнку уголок в комнате, который станет его собственной территорией. Прикрепите над столом интересные и смешные цитаты из произведений. Научите ребёнка искать их в книгах. Назовите это занятие  «собранием умных мыслей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грайте в рифмы, сочиняйте и записывайте абсурдные, весёлые стихи, заведите для них специальную тетрадь. Обсуждайте с ребёнком ваши совместные произвед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просите учителя информировать  вас об успехах ребён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, что свежий воздух и физические упражнения необходимы для полноценной умственной деятельности, играйте с ребёнком в словесные игры на улице, на пляже, в лесу, во время лыжной прогулки – и успех будет обеспечен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е забудьте о главной составляющей письма - чтен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Чтение – самое  важное! «Без чтения не бывает письма», - уверен учит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– это признак интеллигентности. Книги расширяют словарный запас,  а это значит, для начитанного ребёнка значительно облегчается поиск проверочных слов или написание творческой работы. Внимательный ребёнок, читая, непроизвольно запоминает и написание слова, это повышает уровень его грамотности. Имея перед собой образцы, ученик иначе организует собственную речь, легче строит фразы, устные ответы, пересказы.  Для детей, которые дружат с книжками,  не существует проблемы понимания условия задачи или задания к упражнению. Одним словом читающие школьники, всегда более успеш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дна из основных причин, по которой дети не хотят читать,  такая же, как и у безграмотного письма - нейропсихологическая. Труднее всего чтение даётся детям с  недозрелой  межполушарной связью. Но есть  ещё одна причина - педагогическа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, в которой книга сопровождает ребёнка с момента его рождения, семья, в которой читают родители, - это ещё одна причина грамотности и чутья к родному языку.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имера близкого человека, увлечённого чтением, ребёнок не берёт в руки книгу.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Чтение станет  для ребёнка   любимым занятием только тогда, когда он почувствует, что жизнь его родителей немыслима без книг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удет читать тот ребёнок, в семье которого книг нет вообще. А сейчас, несмотря на изобилие печатной продукции, таких семей очень мног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льзования  библиотеками уходит в прошлое, и чаще учителя слышат в качестве главной причины неприготовленного задания по литературе слова: «Я эту книгу не нашёл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 причин, отбивающих интерес к чтению, есть и те, которые можно назвать школьными. Несмотря на то, что предмет «Литературное чтение » существует в школьном расписании, любовь к книге от этого не увеличивается, а  пропадает совсем. Причиной  может служить и формальное отношение учителя к своему предмету, и несоответствие школьной программы сегодняшним интересам дете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Что же можно сделать в домашних и школьных условиях, чтобы стимулировать процесс чтения? Поверьте, от вас не потребуется особых  знаний и умений, много времени. Вот несколько советов, если им следовать, то это  принесёт результа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Ребёнок должен видеть вас с книгой в руках, пусть сам убедится, что книга помогает вам «обменивать часы скуки, на часы удовольств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Обязательно дарите детям книги. Лозунг «Книга - лучший подарок» не должен выйти из мо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книгу, которая «захватит» вашего ребёнка, и не отчаивайтесь, если она будет найдена не сразу или вкусы ребёнка не совпадут с вашим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Постоянно читайте детям на ночь. Пусть прекрасные минуты предвкушения сна превратятся в чудесные мгновения общения с книго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Обсуждайте с ребёнком содержание прочитанной им книги,    обменивайтесь мнениями и впечатлениями, уважайте его выбор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Совместно с ребёнком ищите в книгах ответы на разные вопросы школьной программы. Обеспечьте его энциклопедиями, справочниками, словарями - это вечные книги, они и внукам пригодятс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Существует ещё одна проблема, признаваемая по законам психологии важной составляющей грамотности. Л.С.Выготский  писал: «Школьник, приступающий к письму, не только не ощущает потребности в  этой речевой функции, но он ещё в  высшей степени смутно представляет себе, для чего эта функция нужна ему». [ Выготский 2003]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яснилось что, ребёнок не понимает, зачем ему надо владеть письменной речью: ведь со сверстниками и родителями он может объясниться устно. Как же внушить ребёнку мысль о необходимости грамотно излагать чужие и свои мысли,  писать без ошибок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обновить  письменное общение. Дома это может быть   переписка между детьми и работающими взрослыми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вернуть  из прошлого поздравительные открытки, адресованные бабушкам, дедушкам, тётям и дядям в другие города и страны. Тёплые слова, написанные красивым ровным почерком , да ещё и без ошибок! Одним приятно, другим полезно!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ыщите родственника, который вступит в переписку с вашим ребёнк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заниматься с такими детьми? Какой подход к ним искать? Ответ прост - ИГРАТЬ! В игровом развитии, согласно классической психологии, формируются все механизмы, необходимые для успешной учёбы и, в частности, для грамотного пись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Выготский Л.С.»Психология развития человека»-М.;ЭКСМО,2003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Игровые методы коррекции трудностей обучения в школе/ Под ред.Ж.М. Глозман –М.; В. Секачёв ,200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макова Е.С.Самостоятельная работа над словарными словами –М., 2006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0:06:00Z</dcterms:created>
  <dc:creator>Алексей</dc:creator>
  <dc:description/>
  <cp:keywords/>
  <dc:language>en-US</dc:language>
  <cp:lastModifiedBy>Zver</cp:lastModifiedBy>
  <dcterms:modified xsi:type="dcterms:W3CDTF">2024-01-29T06:15:00Z</dcterms:modified>
  <cp:revision>10</cp:revision>
  <dc:subject/>
  <dc:title/>
</cp:coreProperties>
</file>