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БОУ ДО  ЦЕНТР ДЕТСКОГО ТВОРЧЕСТВ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ородского округа г.Мантуро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ЦЕНАРИЙ мероприятия, посвященного «ДНЮ ЗНАНИЙ «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 сентябр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ШКОЛА в  стиле  90-х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ыполнила Смирнова В.Н –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едагог дополнительного образования ЦД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2 г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 ВЕДУЩИЙ</w:t>
      </w:r>
      <w:r>
        <w:rPr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ловно летящая в небе планета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ыстро промчалось веселое лето!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ень шагает опять по планете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школу спешат отдохнувшие дети!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 ВЕДУЩИЙ</w:t>
      </w:r>
      <w:r>
        <w:rPr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кольные двери вновь распахнутся,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втра учебные будни начнутся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у а сегодня – праздничный час!</w:t>
      </w:r>
    </w:p>
    <w:p>
      <w:pPr>
        <w:pStyle w:val="Style13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праздником мы поздравляем всех вас!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 ВЕДУЩИЙ</w:t>
      </w:r>
      <w:r>
        <w:rPr>
          <w:sz w:val="28"/>
          <w:szCs w:val="28"/>
          <w:shd w:fill="FFFFFF" w:val="clear"/>
        </w:rPr>
        <w:t>: 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одних– последняя линейка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других всё будет в первый раз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волненьем, радостью и светом  </w:t>
      </w:r>
    </w:p>
    <w:p>
      <w:pPr>
        <w:pStyle w:val="Style13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годня мы приветствуем всех вас. </w:t>
      </w:r>
    </w:p>
    <w:p>
      <w:pPr>
        <w:pStyle w:val="Style13"/>
        <w:shd w:fill="FFFFFF" w:val="clea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 2:</w:t>
      </w:r>
      <w:r>
        <w:rPr>
          <w:sz w:val="28"/>
          <w:szCs w:val="28"/>
          <w:shd w:fill="FFFFFF" w:val="clear"/>
        </w:rPr>
        <w:t xml:space="preserve"> Добрый день, дорогие друзья. Торжественную линейку, посвященную Дню знаний, разрешите считать открытой.  </w:t>
      </w:r>
    </w:p>
    <w:p>
      <w:pPr>
        <w:pStyle w:val="Style13"/>
        <w:shd w:fill="FFFFFF" w:val="clear"/>
        <w:rPr/>
      </w:pPr>
      <w:r>
        <w:rPr>
          <w:b/>
          <w:bCs/>
          <w:sz w:val="28"/>
          <w:szCs w:val="28"/>
          <w:shd w:fill="FFFFFF" w:val="clear"/>
        </w:rPr>
        <w:t>2 ВЕДУЩИЙ</w:t>
      </w:r>
      <w:r>
        <w:rPr>
          <w:sz w:val="28"/>
          <w:szCs w:val="28"/>
          <w:shd w:fill="FFFFFF" w:val="clear"/>
        </w:rPr>
        <w:t xml:space="preserve">:   Главными героями сегодняшнего дня являются – наши первоклассники. Посмотрите на них, какие они нарядные и непривычно серьезные! Это наша смена и наша опора, это те, кому предстоит творить наш завтрашний день 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ВЕДУЩИЙ</w:t>
      </w:r>
      <w:r>
        <w:rPr>
          <w:bCs/>
          <w:sz w:val="28"/>
          <w:szCs w:val="28"/>
        </w:rPr>
        <w:t>: </w:t>
      </w:r>
      <w:r>
        <w:rPr>
          <w:sz w:val="28"/>
          <w:szCs w:val="28"/>
        </w:rPr>
        <w:t>Бурными аплодисментами мы приветствуем самых маленьких учеников! Самых красивых, самых перспективных и подающих большие надежды первоклассников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вайте с ними познакомимся! И конечно же  вместе с ними приглашаются учителя будущих первоклассников</w:t>
      </w:r>
    </w:p>
    <w:p>
      <w:pPr>
        <w:pStyle w:val="Style13"/>
        <w:shd w:fill="FFFFFF" w:val="clear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 ВЕДУЩИЙ</w:t>
      </w:r>
      <w:r>
        <w:rPr>
          <w:bCs/>
          <w:sz w:val="28"/>
          <w:szCs w:val="28"/>
          <w:shd w:fill="FFFFFF" w:val="clear"/>
        </w:rPr>
        <w:t>: </w:t>
      </w:r>
      <w:r>
        <w:rPr>
          <w:sz w:val="28"/>
          <w:szCs w:val="28"/>
          <w:shd w:fill="FFFFFF" w:val="clear"/>
        </w:rPr>
        <w:t>Встречайте! Классный руководитель 1-го   класса «а»………..</w:t>
      </w:r>
    </w:p>
    <w:p>
      <w:pPr>
        <w:pStyle w:val="Style13"/>
        <w:shd w:fill="FFFFFF" w:val="clea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Ведущий:</w:t>
      </w:r>
      <w:r>
        <w:rPr>
          <w:sz w:val="28"/>
          <w:szCs w:val="28"/>
          <w:shd w:fill="FFFFFF" w:val="clear"/>
        </w:rPr>
        <w:t xml:space="preserve"> Встречаем : Классный руководитель  1-го класса «б»…………</w:t>
      </w:r>
    </w:p>
    <w:p>
      <w:pPr>
        <w:pStyle w:val="Style13"/>
        <w:shd w:fill="FFFFFF" w:val="clear"/>
        <w:rPr/>
      </w:pPr>
      <w:r>
        <w:rPr>
          <w:sz w:val="28"/>
          <w:szCs w:val="28"/>
          <w:shd w:fill="FFFFFF" w:val="clear"/>
        </w:rPr>
        <w:t>Под звуки музыки « Учат в школе « ( шествие первоклассников )</w:t>
      </w:r>
    </w:p>
    <w:p>
      <w:pPr>
        <w:pStyle w:val="Style13"/>
        <w:shd w:fill="FFFFFF" w:val="clear"/>
        <w:rPr/>
      </w:pPr>
      <w:r>
        <w:rPr>
          <w:b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едущий:</w:t>
      </w:r>
      <w:r>
        <w:rPr>
          <w:sz w:val="28"/>
          <w:szCs w:val="28"/>
          <w:shd w:fill="FFFFFF" w:val="clear"/>
        </w:rPr>
        <w:t xml:space="preserve"> Также несмолкаемыми аплодисментами  мы приглашаем  наших выпускников, учащихся 11 класса и  классного руководителя -------------------------------------, для которых сегодняшний день тоже является значимым и важным 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 xml:space="preserve">Под звуки музыки « Когда уйдем со школьного двора «(шествие выпускников) 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1 ВЕДУЩИЙ</w:t>
      </w:r>
      <w:r>
        <w:rPr>
          <w:bCs/>
          <w:sz w:val="28"/>
          <w:szCs w:val="28"/>
          <w:shd w:fill="FFFFFF" w:val="clear"/>
        </w:rPr>
        <w:t>:  </w:t>
      </w:r>
      <w:r>
        <w:rPr>
          <w:sz w:val="28"/>
          <w:szCs w:val="28"/>
          <w:shd w:fill="FFFFFF" w:val="clear"/>
        </w:rPr>
        <w:t>Традиционно в первый школьный день на флагштоках всех учебных заведений страны развевается флаг Российской Федерации И в ознаменовании этой традиции, право поднять флаг предоставляется Лучшим ученикам нашей школы ( называются Ф.И ученика –выпускного класса …………………)</w:t>
      </w:r>
    </w:p>
    <w:p>
      <w:pPr>
        <w:pStyle w:val="Style13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1 ВЕДУЩИЙ: </w:t>
      </w:r>
      <w:r>
        <w:rPr>
          <w:sz w:val="28"/>
          <w:szCs w:val="28"/>
          <w:shd w:fill="FFFFFF" w:val="clear"/>
        </w:rPr>
        <w:t>Лицей! Внимание! Сейчас под звуки гимна будет поднят флаг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ИЙ</w:t>
      </w:r>
      <w:r>
        <w:rPr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Слово для поздравления и напутствия предоставляется директору нашей школы _________________________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Поздравление директора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1 </w:t>
      </w:r>
      <w:r>
        <w:rPr>
          <w:b/>
          <w:bCs/>
          <w:sz w:val="28"/>
          <w:szCs w:val="28"/>
          <w:shd w:fill="FFFFFF" w:val="clear"/>
        </w:rPr>
        <w:t>ВЕДУЩИЙ</w:t>
      </w:r>
      <w:r>
        <w:rPr>
          <w:bCs/>
          <w:sz w:val="28"/>
          <w:szCs w:val="28"/>
          <w:shd w:fill="FFFFFF" w:val="clear"/>
        </w:rPr>
        <w:t>:  </w:t>
      </w:r>
      <w:r>
        <w:rPr>
          <w:sz w:val="28"/>
          <w:szCs w:val="28"/>
          <w:shd w:fill="FFFFFF" w:val="clear"/>
        </w:rPr>
        <w:t>В этот праздничный, торжественный день, нас пришли поздравить Почётные гости.  Слово предоставляется _______________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 </w:t>
      </w:r>
      <w:r>
        <w:rPr>
          <w:b/>
          <w:bCs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>: Все мы когда то  были первоклассниками, и также , как они волновались и не спали ночь перед первой линейкой! Так давайте  с большим удовольствием передадим им слово.</w:t>
      </w:r>
    </w:p>
    <w:p>
      <w:pPr>
        <w:pStyle w:val="Style1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жалуйста, вам слово – первоклассники! (Выступление первоклассников)</w:t>
      </w:r>
    </w:p>
    <w:p>
      <w:pPr>
        <w:pStyle w:val="Heading3"/>
        <w:shd w:fill="FFFFFF" w:val="clear"/>
        <w:spacing w:before="0" w:after="225"/>
        <w:rPr/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t xml:space="preserve">: </w:t>
        <w:br/>
        <w:t>Дорогие ребята и наши первоклашки, нам с вами очень повезло, что мы живем в это прекрасное время, время  новых открытий, поисков, свершений, время передовых технологий и копьютерной техники. Но ведь все новое – это хорошо забытое старое и, листая страницы истории развития школ, давайте заглянем в прошлый век , допустим в школу 90-х и попытаемся увидеть, чем была наполнена жизнь  школьников того времени .</w:t>
      </w:r>
    </w:p>
    <w:p>
      <w:pPr>
        <w:pStyle w:val="Heading3"/>
        <w:shd w:fill="FFFFFF" w:val="clear"/>
        <w:spacing w:before="0" w:after="22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t xml:space="preserve">: </w:t>
      </w:r>
    </w:p>
    <w:p>
      <w:pPr>
        <w:pStyle w:val="Heading3"/>
        <w:shd w:fill="FFFFFF" w:val="clear"/>
        <w:spacing w:before="0" w:after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 нашему великому удивлению жизнь школьников того времени не была скучной и однообразной, а как оказалось  тоже была по своему богата  на приключения и полна разнообразия:  прыжки через козла и суровый физрук;</w:t>
      </w:r>
    </w:p>
    <w:p>
      <w:pPr>
        <w:pStyle w:val="Msonospacing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22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t xml:space="preserve"> : тамагочи, кассетный плеер, статусные компы, игры к нему и игровые приставки;</w:t>
      </w:r>
    </w:p>
    <w:p>
      <w:pPr>
        <w:pStyle w:val="Heading3"/>
        <w:shd w:fill="FFFFFF" w:val="clear"/>
        <w:spacing w:before="0" w:after="22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t xml:space="preserve"> : крутые по тем временам штучки  – рюкзаки, пеналы, джинсы, очки и прочая красота;</w:t>
      </w:r>
    </w:p>
    <w:p>
      <w:pPr>
        <w:pStyle w:val="Heading3"/>
        <w:shd w:fill="FFFFFF" w:val="clear"/>
        <w:spacing w:before="0" w:after="22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t>:  не теряли времени и на уроках, занимая свои руки и разум:  играли в популярную в то время игру  « морской бой»и  другие тетрадные игры, складывали слова из счетных палочек, мастерили из тетрадных листов  оригами: » гадалок  и секретниц, воронок- говорушек.</w:t>
      </w:r>
    </w:p>
    <w:p>
      <w:pPr>
        <w:pStyle w:val="Heading3"/>
        <w:shd w:fill="FFFFFF" w:val="clear"/>
        <w:spacing w:before="0" w:after="22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t>: на переменах было множество игр и почти все они были из разряда спортивных :догонялки, жмурки, дерганье за косички девчонок, игра в футбол чьим то портфелем многое другое. И все это очень даже вписывалось в учебный процесс.</w:t>
      </w:r>
    </w:p>
    <w:p>
      <w:pPr>
        <w:pStyle w:val="Heading3"/>
        <w:shd w:fill="FFFFFF" w:val="clear"/>
        <w:spacing w:before="0" w:after="225"/>
        <w:rPr/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t>: а вот особый интерес представляла и школьная форма .В 90-е она  постепенно утрачивает свое  значение всеобщей и обязательной  и ей на смену, ко всеобщей радости, приходит  свободная форма одежды.</w:t>
      </w:r>
    </w:p>
    <w:p>
      <w:pPr>
        <w:pStyle w:val="Heading3"/>
        <w:shd w:fill="FFFFFF" w:val="clear"/>
        <w:spacing w:before="0" w:after="22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t>: девчонкам было еще сложнее, ведь в дело шли неразрешенный по тем временам макияж, краска для волос и другие предметы женской красоты. Больших трудов стоило отстоять боевой раскрас и огромный начес.</w:t>
      </w:r>
    </w:p>
    <w:p>
      <w:pPr>
        <w:pStyle w:val="Heading3"/>
        <w:shd w:fill="FFFFFF" w:val="clear"/>
        <w:spacing w:before="0" w:after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: А сейчас вашему вниманию предоставляется один день из школьной жизни ребят из 90-х ВСТРЕЧАЕМ:</w:t>
      </w:r>
    </w:p>
    <w:p>
      <w:pPr>
        <w:pStyle w:val="Heading3"/>
        <w:shd w:fill="FFFFFF" w:val="clear"/>
        <w:spacing w:before="0" w:after="2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од звуки мелодии « Мы маленькие дети» из к-фма « Приключение электроника» идет театральная зарисовка со сменой действий : игра в « футбол» из подручных средств ( может быть комок бумаги ). выход школьницы-воображалы, у которой отнимают портфель и перебрасывают друг-другу, перетяжки друг- друга на спинах, прокатиться на коне, оседлав товарища, выход школьницы в форме 90-х,(реакция участников на нее фразой: « А школьная форма отменена»),появление участников в рокерских  одеяниях под бурную реакцию и  одобрения собравшихся, в конечном смысле создает картинку школьников 90-х )   </w:t>
      </w:r>
    </w:p>
    <w:p>
      <w:pPr>
        <w:pStyle w:val="Heading3"/>
        <w:shd w:fill="FFFFFF" w:val="clear"/>
        <w:spacing w:before="0" w:after="225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ЕДУЩИЙ</w:t>
      </w:r>
      <w:r>
        <w:rPr>
          <w:b w:val="false"/>
          <w:sz w:val="28"/>
          <w:szCs w:val="28"/>
        </w:rPr>
        <w:t xml:space="preserve">( продолжает) еще вспоминаются щкольные обеды: чай, омлет и рисовая каша, а также  неповторимый вкус сосисок в тесте, зажигательные школьные дискотеки и  САМЫЕ ЛУЧШИЕ УЧИТЕЛЯ  которые, несмотря на всю сложность учебного процесса, на все изменения, происходящие в коридорах школ, готовили в то время  и готовят в настоящем , нас, подрастающее поколение  к старту перед самостоятельной жизнью, когда нужно учиться принимать решения, брать на себя ответственность, отвергать неприемлемое и сопротивляться непредвиденному </w:t>
      </w:r>
    </w:p>
    <w:p>
      <w:pPr>
        <w:pStyle w:val="Style13"/>
        <w:shd w:fill="FFFFFF" w:val="clear"/>
        <w:spacing w:before="0" w:after="15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spacing w:before="0" w:after="270"/>
        <w:rPr>
          <w:sz w:val="28"/>
          <w:szCs w:val="28"/>
        </w:rPr>
      </w:pPr>
      <w:r>
        <w:rPr>
          <w:sz w:val="28"/>
          <w:szCs w:val="28"/>
        </w:rPr>
        <w:t xml:space="preserve">Конечно же в то время, да   и сейчас мы  совсем не думаем обо всем этом. У нас  своя школьная жизнь, и мы  живем в ней единым сплоченным организмом. Мы просто беззаботно живем — учимся , общаемся , веселимся  и стараемся  быть послушными, чего и всем желаем </w:t>
      </w:r>
    </w:p>
    <w:p>
      <w:pPr>
        <w:pStyle w:val="Msonospacing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ДУЩИЙ:</w:t>
      </w:r>
      <w:r>
        <w:rPr>
          <w:sz w:val="28"/>
          <w:szCs w:val="28"/>
        </w:rPr>
        <w:t xml:space="preserve">  И, исходя из всего увиденного и сказанного, мы хотим  пожелать вам успехов, чтобы вам было интересно учиться, дружить, играть и наслаждаться в полной мере школьной жизнью, пришел дружный выпускной 11 класс. Им слово!</w:t>
      </w:r>
    </w:p>
    <w:p>
      <w:pPr>
        <w:pStyle w:val="Msonospacing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-й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рогие ребята, когда-то  и мы стояли на пороге этой школы такими же маленькими, немного неуверенными в себе малышами. Мы думали: что же нас ждет впереди? Какими будут учителя? Что нового нам предстоит узнать? Какие открытия совершить?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-й: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 сейчас мы выпускники этой школы. Мы проделали длинный путь к получению среднего образования, к нашему успеху. Этот год для нас последний в школьных стенах. И нам одновременно радостно и грустно.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-й</w:t>
      </w:r>
    </w:p>
    <w:p>
      <w:pPr>
        <w:pStyle w:val="Msonospacing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И, пользуясь случаем ,мы хотим поздравить вас, ребята, наши веселые, красивые и любознательные первоклашки. Не бойтесь перемен в жизни. Не сомневайтесь в своих силах и способностях. Вам стоит лишь стараться и внимательно слушать своего учителя.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-й: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ы видим интерес в ваших глазах и поэтому непременно станете дружным, сильным классом. И впереди вас ждет много увлекательных уроков, радостных побед, совместных успехов, ярких праздников, звонких перемен, больших наград.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-й: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 желаем вам не лениться.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-й: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Желаем каждый день с удовольствием мчаться в школу. Ведь когда-нибудь вы станете теми, кем мечтаете, — актерами или учеными, космонавтами или докторами, полицейскими или политиками. 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-й: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желаем, чтобы Ваши мечты обязательно сбылись, нужно только…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месте :  учиться, учиться и еще раз учиться.</w:t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spacing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-й:</w:t>
      </w:r>
    </w:p>
    <w:p>
      <w:pPr>
        <w:pStyle w:val="Heading3"/>
        <w:shd w:fill="FFFFFF" w:val="clear"/>
        <w:spacing w:before="0" w:after="225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С праздником, дорогие первоклассники. Успешной учебы и веселого досуга на весь год! В Добрый путь и примите от нас музыкальный привет</w:t>
      </w:r>
    </w:p>
    <w:p>
      <w:pPr>
        <w:pStyle w:val="Heading3"/>
        <w:shd w:fill="FFFFFF" w:val="clear"/>
        <w:spacing w:before="0" w:after="225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( Звучит песня « Когда уйдем со школьного двора «) </w:t>
      </w:r>
    </w:p>
    <w:p>
      <w:pPr>
        <w:pStyle w:val="Msonospacing"/>
        <w:shd w:fill="FFFFFF" w:val="clear"/>
        <w:spacing w:before="0" w:after="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Msonospacing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</w:t>
      </w: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ая жизнь, помимо уроков не может протекать без досуговых мероприятий. Это различные фестивали, конкурсы, концерты, походы и многое другое. Но все таки главной Царицей в этой цепочке всегда была, есть и будет ее Величество – дискотека, где  можно было отдохнуть  от уроков, оторваться по полной, до изнемождения. В ней принимали участие  все желающие, но для каждого возраста проводилась отдельно. Так давайте же под зажигательную музыку 90-х окунемся в этот фиерический  момент .</w:t>
      </w:r>
    </w:p>
    <w:p>
      <w:pPr>
        <w:pStyle w:val="Mso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hd w:fill="FFFFFF" w:val="clear"/>
        <w:spacing w:before="0" w:after="0"/>
        <w:rPr/>
      </w:pPr>
      <w:r>
        <w:rPr>
          <w:sz w:val="28"/>
          <w:szCs w:val="28"/>
        </w:rPr>
        <w:t xml:space="preserve">Звучит музыка флешмоп 90-х  </w:t>
      </w:r>
    </w:p>
    <w:p>
      <w:pPr>
        <w:pStyle w:val="Mso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</w:p>
    <w:p>
      <w:pPr>
        <w:pStyle w:val="Msonospacing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Msonospacing"/>
        <w:shd w:fill="FFFFFF" w:val="clear"/>
        <w:spacing w:before="0" w:after="0"/>
        <w:rPr/>
      </w:pPr>
      <w:r>
        <w:rPr>
          <w:sz w:val="28"/>
          <w:szCs w:val="28"/>
        </w:rPr>
        <w:t>Еще минута –  и зальётся волшебный звонок.</w:t>
      </w:r>
    </w:p>
    <w:p>
      <w:pPr>
        <w:pStyle w:val="Mso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нётся для вас самый первый урок.</w:t>
      </w:r>
    </w:p>
    <w:p>
      <w:pPr>
        <w:pStyle w:val="Msonospacing"/>
        <w:shd w:fill="FFFFFF" w:val="clear"/>
        <w:spacing w:before="0" w:after="0"/>
        <w:rPr/>
      </w:pPr>
      <w:r>
        <w:rPr>
          <w:sz w:val="28"/>
          <w:szCs w:val="28"/>
        </w:rPr>
        <w:t>Сквозь школьные годы длиной в 11 лет</w:t>
      </w:r>
    </w:p>
    <w:p>
      <w:pPr>
        <w:pStyle w:val="Mso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ите, друзья, его звон, его свет!</w:t>
      </w:r>
    </w:p>
    <w:p>
      <w:pPr>
        <w:pStyle w:val="Mso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 дать первый звонок предоставляется одному из лучших одиннадцатиклассников (ф.и. одиннадцатиклассника) и первокласснице (ф.и. первоклассницы).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 </w:t>
      </w:r>
      <w:r>
        <w:rPr>
          <w:b/>
          <w:bCs/>
          <w:sz w:val="28"/>
          <w:szCs w:val="28"/>
          <w:shd w:fill="FFFFFF" w:val="clear"/>
        </w:rPr>
        <w:t>ВЕДУЩИЙ</w:t>
      </w:r>
      <w:r>
        <w:rPr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  Дорогие ребята, родители, гости! Наша праздничная линейка подошла к заверш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традиции сейчас одиннадцатиклассники проводят первоклассников на их первый урок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ы желаем вам удачи и исполнения всех заветных желаний</w:t>
      </w:r>
    </w:p>
    <w:p>
      <w:pPr>
        <w:pStyle w:val="C2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ИЙ</w:t>
      </w:r>
      <w:r>
        <w:rPr>
          <w:bCs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  Торжественную линейку, посвящённую Дню Знаний, мы объявляем закрытой. Желаем всем успехов в новом учебном году, крепкой дружбы, много радостных и незабываемых минут школьной жизн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3:00Z</dcterms:created>
  <dc:creator>Customer</dc:creator>
  <dc:description/>
  <cp:keywords/>
  <dc:language>en-US</dc:language>
  <cp:lastModifiedBy>Customer</cp:lastModifiedBy>
  <dcterms:modified xsi:type="dcterms:W3CDTF">2022-09-04T11:28:00Z</dcterms:modified>
  <cp:revision>34</cp:revision>
  <dc:subject/>
  <dc:title>ШКОЛА В СТИЛЕ 90-х</dc:title>
</cp:coreProperties>
</file>