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23 г.Ставроп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Ткаченко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0:00Z</dcterms:created>
  <dc:creator>Ирина</dc:creator>
  <dc:description/>
  <cp:keywords/>
  <dc:language>en-US</dc:language>
  <cp:lastModifiedBy>Татуся</cp:lastModifiedBy>
  <dcterms:modified xsi:type="dcterms:W3CDTF">2024-02-04T17:58:00Z</dcterms:modified>
  <cp:revision>7</cp:revision>
  <dc:subject/>
  <dc:title>"ФЛИКЕРЫ ДЕТЯМ КУПИТЕ РОДИТЕЛИ, ПУСТЬ НА ДОРОГЕ ИХ ВИДЯТ ВОДИТЕЛИ</dc:title>
</cp:coreProperties>
</file>