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00" w:before="120" w:after="216"/>
        <w:jc w:val="both"/>
        <w:rPr/>
      </w:pPr>
      <w:r>
        <w:rPr>
          <w:rFonts w:cs="Arial"/>
          <w:b/>
          <w:sz w:val="28"/>
          <w:szCs w:val="20"/>
        </w:rPr>
        <w:t> </w:t>
      </w:r>
      <w:r>
        <w:rPr>
          <w:rFonts w:cs="Arial"/>
          <w:b/>
          <w:sz w:val="28"/>
          <w:szCs w:val="20"/>
        </w:rPr>
        <w:t>Значение дидактических игр в развитии и воспитании детей</w:t>
      </w:r>
    </w:p>
    <w:p>
      <w:pPr>
        <w:pStyle w:val="Style12"/>
        <w:spacing w:lineRule="auto" w:line="3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идактические игры – это  разновидность игр с правилами, специально создаваемых педагогикой в целях воспитания и обучения детей. Эти игры направлены на решение конкретных задач обучения, но в то же время в них проявляется воспитательное и развивающее влияние игровой деятельности.</w:t>
      </w:r>
    </w:p>
    <w:p>
      <w:pPr>
        <w:pStyle w:val="Style12"/>
        <w:spacing w:lineRule="auto" w:line="3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начение игры в развитии и воспитании личности уникально, так как игра позволяет каждому ребенку ощутить себя субъектом, проявить и развить свою личность. Есть основание говорить о влиянии игры на жизненное самоопределение школьников, на становление коммуникативной неповторимости личности, эмоциональной стабильности, способности включаться в повышенный ролевой динамизм современного общества. Игра всегда выступает как бы в двух временных измерениях: в настоящем и будущем. С одной стороны, она предоставляет личности сиюминутную радость, служит удовлетворению актуальных потребностей. С другой стороны, игра направлена в будущее, так как в ней либо прогнозируются, либо  моделируются жизненные ситуации, либо закрепляются свойства, качества, умения, способности, необходимые личности для выполнения социальных, профессиональных, творческих функций. В.Л.Сухомлинский писал: «Присмотримся внимательно, какое место занимает игра в жизни ребенка.  Для него игра – это самое серьезное дело. В игре раскрывается перед детьми мир, раскрываются творческие способности личности. Без них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 В.Л. Сухомлинский так же отмечал, что духовная жизнь ребенка полноценна лишь тогда, когда он живет в мире игры, сказки, музыки, фантазии, творчества. Выготский Л.С. видел в игре неиссякаемый источник развития личности, сферу определяющую «зону ближайшего развития». </w:t>
      </w:r>
    </w:p>
    <w:p>
      <w:pPr>
        <w:pStyle w:val="Style12"/>
        <w:spacing w:lineRule="auto" w:line="3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сследования показали, что использование преимущественно вербальных методов при ознакомлении детей с природой приводит к формированию знаний. Но дошкольникам трудно установить связь между причиной и следствием. Дети не могут применить знания в практической деятельности.</w:t>
      </w:r>
    </w:p>
    <w:p>
      <w:pPr>
        <w:pStyle w:val="Style12"/>
        <w:spacing w:lineRule="auto" w:line="3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ешить эту проблему можно путем вовлечения детей в деятельность, позволяющую на собственном опыте познакомиться с данной закономерностью.</w:t>
      </w:r>
    </w:p>
    <w:p>
      <w:pPr>
        <w:pStyle w:val="Style12"/>
        <w:spacing w:lineRule="auto" w:line="3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иболее адекватными поставленной задаче как с точки зрения дидактики, так и с учетом психологических способностей дошкольников, являются дидактические игры.</w:t>
      </w:r>
    </w:p>
    <w:p>
      <w:pPr>
        <w:pStyle w:val="Style12"/>
        <w:spacing w:lineRule="auto" w:line="3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уществует традиционная классификация дидактических игр: словесные, настольно-печатные, игры-эксперименты, моделирование ситуаций. </w:t>
      </w:r>
    </w:p>
    <w:p>
      <w:pPr>
        <w:pStyle w:val="Style12"/>
        <w:spacing w:lineRule="auto" w:line="3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и проведении дидактических игр необходимо опираться на следующие принципы: системности, развивающего обучения, доступности, принцип опоры на ведущую деятельность детей.</w:t>
      </w:r>
    </w:p>
    <w:p>
      <w:pPr>
        <w:pStyle w:val="Style12"/>
        <w:spacing w:lineRule="auto" w:line="3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пецифика дидактики, предполагает постепенное усложнение игр от группы к группе, подразумевает их вариативность. Если в младшей группе знакомство с дикими и домашними животными происходит в таких дидактических играх, как «Назови, кто это?», «Изобрази животного», «Узнай по голосу», то в средней группе – в играх типа «Угадай, кто, где живет?», «Помоги животному», «Большие и маленькие» и т.д. Дети старшего дошкольного возраста успешно справляются со следующими играми: «Зоопарк», «Логические цепочки», «Придумай про животное загадку», «Путешествие в Африку». </w:t>
      </w:r>
      <w:r>
        <w:rPr>
          <w:rStyle w:val="C0"/>
          <w:rFonts w:cs="Arial"/>
          <w:sz w:val="28"/>
          <w:szCs w:val="18"/>
        </w:rPr>
        <w:t>Дидактические игры используются для решения всех задач речевого развития. Они закрепляют и уточняют словарь, изменения и образование слов, упражняют в составлении связных высказываний, развивают объяснительную речь. Словарные дидактические игры помогают развитию как видовых, так и родовых понятий, освоению слов в их обобщённых значениях. В этих играх ребенок попадает в ситуации, когда он вынужден использовать приобретенные речевые знания и словарь в новых условиях. Они проявляются в словах и действиях играющих. Дидактические игры – эффективное средство закрепления грамматических навыков, так как благодаря диалектичности, эмоциональности проведения и заинтересованности детей они дают возможность много раз упражнять ребенка в повторении нужных словоформ.</w:t>
      </w:r>
    </w:p>
    <w:p>
      <w:pPr>
        <w:pStyle w:val="Style12"/>
        <w:spacing w:lineRule="auto" w:line="3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нашей группе дидактическим играм уделяется большое внимание, вся работа ведется планомерно и постоянно. Дидактические игры экологического содержания я провожу во время прогулок, при ознакомлении детей с трудом взрослых, при обучении их трудовой деятельности в природе, а также в экспериментальной деятельности дошкольников. Я стараюсь вызвать у детей интерес к играм, к содержанию, желание внимательно рассматривать, играть.</w:t>
      </w:r>
    </w:p>
    <w:p>
      <w:pPr>
        <w:pStyle w:val="C7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c12"/>
          <w:rFonts w:cs="Arial"/>
          <w:sz w:val="28"/>
          <w:szCs w:val="18"/>
        </w:rPr>
        <w:t xml:space="preserve">Выступление на педсовете: </w:t>
      </w:r>
    </w:p>
    <w:p>
      <w:pPr>
        <w:pStyle w:val="C7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12c0"/>
          <w:rFonts w:cs="Arial"/>
          <w:sz w:val="28"/>
          <w:szCs w:val="18"/>
        </w:rPr>
        <w:t>Результативность работы по методу проектов в ДОУ.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Все это требует от  педагогов нового комплекса умений – проектировать собственную образовательную деятельность. Современный педагог-профессионал должен быть способен к таким новым видам деятельности, как формулировка проблемы, разработка средств ее решения, деятельностная проработка понятий, рефлексия результатов реализации проекта, построение содержательной коммуникации с другими субъектами образовательной деятельности и пр.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В ФГТ определено, что образовательная деятельность осуществляется в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, чтения), а также в ходе режимных моментов, самостоятельной деятельности и во взаимодействии с  семьями воспитанников. Содержание данной работы должно быть направлено на освоение детьми образовательных областей. Под задачи, связанные с образовательными областями, наше дошкольное учреждение в соответствии с нашей спецификой подбирает содержание образовательной деятельности.</w:t>
      </w:r>
    </w:p>
    <w:p>
      <w:pPr>
        <w:pStyle w:val="C3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 xml:space="preserve">Одной из важных видов детской деятельности  в основной образовательной программе «От рождения до школы» под ред. Вераксы Н.Е., Комаровой Т.С., Васильевой М.А. определена  проектная деятельность дошкольников. </w:t>
      </w:r>
    </w:p>
    <w:p>
      <w:pPr>
        <w:pStyle w:val="C3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В разработке и внедрении в ДОУ групповых проектов мы видим  создание системы по развитию познавательной, творческой и коммуникативной активности детей дошкольного возраста.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За время</w:t>
      </w:r>
      <w:r>
        <w:rPr>
          <w:rStyle w:val="C0c11"/>
          <w:rFonts w:cs="Arial"/>
          <w:sz w:val="28"/>
          <w:szCs w:val="18"/>
        </w:rPr>
        <w:t xml:space="preserve"> внедрения в ДОУ проектного метода разработано и реализовано 4 проекта</w:t>
      </w:r>
      <w:r>
        <w:rPr>
          <w:rStyle w:val="C0"/>
          <w:rFonts w:cs="Arial"/>
          <w:sz w:val="28"/>
          <w:szCs w:val="18"/>
        </w:rPr>
        <w:t xml:space="preserve">, отличающихся тематикой и степенью продуманности. Зачастую начальный план реализации во многом отличается от конечного результата. Это зависит как от профессионализма педагога, его умения вовлечь в активную деятельность детей, родителей и коллег, а также от материально – технических возможностей ДОУ. 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 xml:space="preserve">Учитывая то, что проектная деятельность способствует саморазвитию каждого ребенка, все темы, выбранные для проектов, были посильны пониманию детей. Оценить влияние проектного метода  в настоящее время можно  по результатам нового мониторинга развития интегративных качеств ребенка – выпускника: физически развитый, овладевший основными культурно-гигиеническими навыками, любознательный, активный, овладевший средствами общения и способами взаимодействия со взрослыми и детьми, способный управлять своим поведением и планировать свои действия, соблюдающий общепринятые нормы и правила поведения, способный решать интеллектуальные и личностные проблемы, адекватные возрасту и т.д. </w:t>
      </w:r>
    </w:p>
    <w:p>
      <w:pPr>
        <w:pStyle w:val="C3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При разработке проектов мы руководствуемся такими правилами:</w:t>
      </w:r>
    </w:p>
    <w:p>
      <w:pPr>
        <w:pStyle w:val="C5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 xml:space="preserve">Какой бы пестрой ни была группа, она сделает больше, чем один человек. </w:t>
      </w:r>
    </w:p>
    <w:p>
      <w:pPr>
        <w:pStyle w:val="C5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 xml:space="preserve">Не обязательно знать все ответы, чтобы найти решение. </w:t>
      </w:r>
    </w:p>
    <w:p>
      <w:pPr>
        <w:pStyle w:val="C5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 xml:space="preserve">Вклад и участие каждого члена группы повышает производительность в целом. 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Педагоги и специалисты активно осваивают метод проектов как технологию развития познавательной активности дошкольников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Проектирование, как творческий вид деятельности педагогов, позволяет достаточно точно сформулировать цели, задачи предстоящей деятельности, проанализировать и систематизировать совокупность наличных и необходимых средств, обеспечивающих оптимальные пути достижения желаемого результата, а самое главное – раскрывают возможности для педагогического творчества.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 xml:space="preserve">Подводя  итоги, можно  отметить, что проектный метод </w:t>
      </w:r>
    </w:p>
    <w:p>
      <w:pPr>
        <w:pStyle w:val="C5c8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реально изменил, обогатил, оказал направляющее влияние на  педагогический процесс.</w:t>
      </w:r>
    </w:p>
    <w:p>
      <w:pPr>
        <w:pStyle w:val="C4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создал условия для роста активности и инициативы педагогов, дошкольников и их родителей;</w:t>
      </w:r>
    </w:p>
    <w:p>
      <w:pPr>
        <w:pStyle w:val="C4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у педагогов, детей, части родителей появилась возможность раскрыть свои творческие и организаторские способности;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Проектная деятельность в ДОУ способствовала объединению педагогических работников при разработке проектов, имеющих определенные цели, позволила сплотить коллектив единомышленников. Работа по реализации проектов обеспечивает существенный рост профессионального мастерства педагогов, и как следствие повышение качества содержания воспитательно-образовательной работы.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 xml:space="preserve">К сожалению, педагогам не всегда удается педагогам вовлечь родителей в образовательный процесс, а это немаловажно: ведь чем больше сплочённых, дружных родителей, тем быстрее формируется детское сообщество в  группе. Но рано или поздно родители должны проявить свою активность. 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0"/>
          <w:rFonts w:cs="Arial"/>
          <w:sz w:val="28"/>
          <w:szCs w:val="18"/>
        </w:rPr>
        <w:t> </w:t>
      </w:r>
      <w:r>
        <w:rPr>
          <w:rStyle w:val="C0"/>
          <w:rFonts w:cs="Times New Roman"/>
          <w:sz w:val="28"/>
          <w:szCs w:val="18"/>
        </w:rPr>
        <w:t xml:space="preserve"> 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C6c0"/>
          <w:rFonts w:cs="Arial"/>
          <w:sz w:val="28"/>
          <w:szCs w:val="18"/>
        </w:rPr>
        <w:t>В заключение,</w:t>
      </w:r>
      <w:r>
        <w:rPr>
          <w:rStyle w:val="C0"/>
          <w:rFonts w:cs="Arial"/>
          <w:sz w:val="28"/>
          <w:szCs w:val="18"/>
        </w:rPr>
        <w:t> отметить, что именно в ходе работы по методу проектов у педагогов нашего учреждения стали меняться направления деятельности, отношения к себе, к коллегам, что свидетельствует, прежде всего, о внутреннем росте каждого.</w:t>
      </w:r>
    </w:p>
    <w:p>
      <w:pPr>
        <w:pStyle w:val="Normal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5A7D4F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color w:val="5A7D4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C0c12">
    <w:name w:val="c0 c12"/>
    <w:basedOn w:val="Style11"/>
    <w:qFormat/>
    <w:rPr/>
  </w:style>
  <w:style w:type="character" w:styleId="C12c0">
    <w:name w:val="c12 c0"/>
    <w:basedOn w:val="Style11"/>
    <w:qFormat/>
    <w:rPr/>
  </w:style>
  <w:style w:type="character" w:styleId="C1">
    <w:name w:val="c1"/>
    <w:basedOn w:val="Style11"/>
    <w:qFormat/>
    <w:rPr/>
  </w:style>
  <w:style w:type="character" w:styleId="C0c11">
    <w:name w:val="c0 c11"/>
    <w:basedOn w:val="Style11"/>
    <w:qFormat/>
    <w:rPr/>
  </w:style>
  <w:style w:type="character" w:styleId="C6c0">
    <w:name w:val="c6 c0"/>
    <w:basedOn w:val="Style11"/>
    <w:qFormat/>
    <w:rPr/>
  </w:style>
  <w:style w:type="character" w:styleId="C0c6">
    <w:name w:val="c0 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5c8">
    <w:name w:val="c5 c8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3c13">
    <w:name w:val="c3 c1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3:00Z</dcterms:created>
  <dc:creator>FuckYouBill</dc:creator>
  <dc:description/>
  <cp:keywords/>
  <dc:language>en-US</dc:language>
  <cp:lastModifiedBy>Александр</cp:lastModifiedBy>
  <dcterms:modified xsi:type="dcterms:W3CDTF">2024-02-10T08:00:00Z</dcterms:modified>
  <cp:revision>6</cp:revision>
  <dc:subject/>
  <dc:title/>
</cp:coreProperties>
</file>