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центр развития ребенка детский сад №15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Хороль Хорольского муниципального округа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         </w:t>
      </w:r>
      <w:r>
        <w:rPr>
          <w:b/>
          <w:sz w:val="48"/>
          <w:szCs w:val="48"/>
        </w:rPr>
        <w:t>«Путешествие по хвойному бору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Примо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спект ОД в подготовительной к школе групп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онспект составлен воспит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дготовительной к школе группе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усаренко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8"/>
          <w:szCs w:val="28"/>
        </w:rPr>
        <w:t>Тема: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«Путешествие по хвойному бору Примор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Интеграция областей: </w:t>
      </w:r>
      <w:r>
        <w:rPr>
          <w:sz w:val="28"/>
          <w:szCs w:val="28"/>
        </w:rPr>
        <w:t>«Познание», «Коммуникация», «Социализация», «Чтение художественной литературы», «Безопасность»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Форма деятельности: </w:t>
      </w:r>
      <w:r>
        <w:rPr>
          <w:sz w:val="28"/>
          <w:szCs w:val="28"/>
        </w:rPr>
        <w:t>совместная деятельность взрослого и дет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знаний о хвойных и лиственных деревьях Приморского края.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- Учить сравнивать два дерева по внешним признакам (толщине и гибкости веток, цвету и особенностям коры, расположению хвоинок на ветке)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- Учить детей относить конкретное дерево к той или иной разновидности леса: ель - к ельнику, сосну – к сосняку и т.д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Находить в игре хвойные и лиственные деревья, называть отличия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- Развивать наблюдательность, внимание, мышление, умение анализировать, обобщать, делать выводы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 Развивать связную речь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Воспитывать любовь и бережное отношение к родной природе Приморского края. 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- Способствовать формированию коммуникативных навыков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- Вызывать эмоциональный отклик в процессе любования родной природой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наблюдения за сосной в уголке леса на территории ДОУ; чтение литературы природоведческого характера; разучивание стихов о природе; рассматривание иллюстраций о лесе;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ельник, сосняк, сосновый бор.  хвойный лес, тайга, хвоинки, хвоя, лиственные деревья.</w:t>
        <w:br/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Материалы к ОД: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- ветки ели и сосны в вазах с водой;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- иллюстрации с изображением ельника, сосняка в разное время года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хвоя сосны и ели в тарелочках;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- шишки сосны и ели в контейнерах;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- иллюстрация с изображением сосновой ветки с шишками;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- раздаточные карточки с изображением одиночных деревьев: ели, сосны, кедра, пихты, лиственницы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Ход ОД: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- Сегодня у нас будет необыкновенно интересное путешествие. А знаете почему? Потому что я получила письмо - приглашение в лес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Ребята, а вы можете объяснить, что означает слово лес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«Лес – это место, где растет много разных деревьев: березы, ели, дубы и другие. В лесу живут дикие животные, птицы, растут грибы и ягоды. В лесу мало солнечного света, так как в нем растет много деревьев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Ребята, а вы знаете какие-нибудь пословицы о лесе?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ес-богатство и краса, береги свои леса»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раг природы тот, кто леса не бережет»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ного леса не губи, мало леса береги, нет леса - посади»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- Дети, кто ухаживает за лесом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Лесник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Молодцы, но прежде чем отправиться в лес, что мы должны вспомнить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Правильно, правила поведения в лесу.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1. Не будем ломать ветки деревьев, не будем на стволах деревьев царапать слова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е будем рвать цветы, а будем ими любоваться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 будем срывать незнакомые ягоды и грибы, и не будем вырывать их с корнем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льзя шуметь, нельзя обижать обитателей леса.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5. Нельзя разрушать муравейники. Лес – наш общий дом!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Молодцы! Я рада, что вы знаете много правил, постарайтесь их всегда выполнять!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- Хотите послушать сказку о деревьях?</w:t>
      </w:r>
    </w:p>
    <w:p>
      <w:pPr>
        <w:pStyle w:val="Normal"/>
        <w:ind w:left="-284" w:firstLine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Жили – были деревья – подружки: ёлка – Веселушка, пихта – Зеленушка. Сосна – Стройнушка, лиственница – Модница и кедр – Крепыш.</w:t>
      </w:r>
    </w:p>
    <w:p>
      <w:pPr>
        <w:pStyle w:val="Normal"/>
        <w:ind w:left="-28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 деревья дружно, но однажды они заболели хвастовством. Давайте послушаем их хвастливые речи:</w:t>
      </w:r>
    </w:p>
    <w:p>
      <w:pPr>
        <w:pStyle w:val="Normal"/>
        <w:ind w:left="-284" w:firstLine="708"/>
        <w:rPr>
          <w:sz w:val="28"/>
          <w:szCs w:val="28"/>
        </w:rPr>
      </w:pPr>
      <w:r>
        <w:rPr>
          <w:b/>
          <w:sz w:val="28"/>
          <w:szCs w:val="28"/>
        </w:rPr>
        <w:t>Елка – Веселушка:</w:t>
      </w:r>
      <w:r>
        <w:rPr>
          <w:sz w:val="28"/>
          <w:szCs w:val="28"/>
        </w:rPr>
        <w:t xml:space="preserve"> “Лучше меня, ели, вы не найдете, я всю зиму зеленая, веселая. Вот где настоящая красота. И иголки свои я постепенно меняю: через 5-7 лет. Но не все сразу, а по очереди, поэтому я всегда зеленая. На Новый год вокруг меня хороводы водят. И бумагу из меня делают, и искусственный шелк, и дома из меня строят. А еще прекрасные музыкальные инструменты. Вот так: я намного лучше и нужнее вас всех!</w:t>
      </w:r>
    </w:p>
    <w:p>
      <w:pPr>
        <w:pStyle w:val="Normal"/>
        <w:ind w:left="-284" w:firstLine="708"/>
        <w:rPr>
          <w:sz w:val="28"/>
          <w:szCs w:val="28"/>
        </w:rPr>
      </w:pPr>
      <w:r>
        <w:rPr>
          <w:b/>
          <w:sz w:val="28"/>
          <w:szCs w:val="28"/>
        </w:rPr>
        <w:t>Сосна – Стройнушка:</w:t>
      </w:r>
      <w:r>
        <w:rPr>
          <w:sz w:val="28"/>
          <w:szCs w:val="28"/>
        </w:rPr>
        <w:t xml:space="preserve"> “Что бы вы там не говорили, -  я самое красивое дерево. Ствол у меня ровный, иголки длиннее, чем у елки. А строят из меня и дома, и бани. И еще я иду на строительство корабельных мачт. Я - самое главное дерево!</w:t>
      </w:r>
    </w:p>
    <w:p>
      <w:pPr>
        <w:pStyle w:val="Normal"/>
        <w:ind w:left="-28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хта – Зеленушка: </w:t>
      </w:r>
      <w:r>
        <w:rPr>
          <w:sz w:val="28"/>
          <w:szCs w:val="28"/>
        </w:rPr>
        <w:t>«Я – хвойная порода деревьев, отношусь к семейству сосновых, вечнозеленая. Высота моего дерева 40-60 метров, но встречаются среди нас гигантские - до 100 метров, с диаметром ствола до 2 метров. Мое масло используется в медицине, в нем много полезных витаминов. Еще из пихты изготавливают   бумагу. Древесина пихты не имеет запаха, поэтому из нее делают сухотарные бочки, в которых перевозят продукты. Еще из древесины пихты делают некоторые музыкальные инструменты. Вот, какая я самая полезная»!</w:t>
      </w:r>
    </w:p>
    <w:p>
      <w:pPr>
        <w:pStyle w:val="Normal"/>
        <w:ind w:left="-28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венница – Модница: «</w:t>
      </w:r>
      <w:r>
        <w:rPr>
          <w:sz w:val="28"/>
          <w:szCs w:val="28"/>
        </w:rPr>
        <w:t xml:space="preserve">Я - хвойное растение из семейства сосновых. Расту в умеренном климате средней полосы России. Я – лиственница, единственное листопадное хвойное растение, достигающее 40-метровой высоты. Я – лиственница, абсолютно неприхотливое и выносливое растение. Я морозостойкая, засухоустойчива и ветроустойчива, светолюбива и долговечна, не привередлива к составу почвы и влажности, не подвержена болезням и нападениям вредителей-насекомых. Из меня строят сауны и бани. Моя кора используется для изготовления краски. Из меня изготавливают мебель, используют в кораблестроении. Украшают мной парки и скверы. Я – самое нужное дерево!» </w:t>
      </w:r>
    </w:p>
    <w:p>
      <w:pPr>
        <w:pStyle w:val="Normal"/>
        <w:ind w:left="-28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др – Крепыш: «</w:t>
      </w:r>
      <w:r>
        <w:rPr>
          <w:sz w:val="28"/>
          <w:szCs w:val="28"/>
        </w:rPr>
        <w:t>Я занесен в Красную книгу – я главнее вас! В моих кедровых лесах -  чистейший воздух, оказывающий целительное воздействие на здоровье человека и его самочувствие. Я -  прочен, устойчив к гниению и повреждению насекомыми. Благодаря особым характеристикам моей древесины, она используется для изготовления частей музыкальных инструментов. Дома из кедра способны поддерживать оптимальную влажность в помещениях и создавать целебный воздух. Аромат смол и эфирных масел стоек и полезен. Из кедра строят сауны и бани. Вот!»</w:t>
      </w:r>
    </w:p>
    <w:p>
      <w:pPr>
        <w:pStyle w:val="Normal"/>
        <w:ind w:left="-284" w:firstLine="708"/>
        <w:rPr>
          <w:sz w:val="28"/>
          <w:szCs w:val="28"/>
        </w:rPr>
      </w:pPr>
      <w:r>
        <w:rPr>
          <w:sz w:val="28"/>
          <w:szCs w:val="28"/>
        </w:rPr>
        <w:t>Так бы и продолжали спорить хвойные деревья дальше, кто главнее и полезнее, да налетел ветер, зашатались деревья. Что случилось далее, мы узнаем позже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Лес - хвойный лес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Там полным - полно чудес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В нем живут дары природы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Для людей и лесного народа</w:t>
      </w:r>
    </w:p>
    <w:p>
      <w:pPr>
        <w:pStyle w:val="Normal"/>
        <w:ind w:left="-284" w:firstLine="708"/>
        <w:rPr/>
      </w:pPr>
      <w:r>
        <w:rPr>
          <w:sz w:val="28"/>
          <w:szCs w:val="28"/>
        </w:rPr>
        <w:t xml:space="preserve">Ну что, не боитесь отправиться в лес?! Но вот беда, в наш лес можно попасть только, по волшебным словам, вот они: 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 наклонись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 повернись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 покружись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лесу ты окажись.</w:t>
      </w:r>
    </w:p>
    <w:p>
      <w:pPr>
        <w:pStyle w:val="Normal"/>
        <w:ind w:left="-284" w:firstLine="708"/>
        <w:rPr>
          <w:sz w:val="28"/>
          <w:szCs w:val="28"/>
        </w:rPr>
      </w:pPr>
      <w:r>
        <w:rPr>
          <w:sz w:val="28"/>
          <w:szCs w:val="28"/>
        </w:rPr>
        <w:t>Воспитатель включает музыкальное сопровождение: шум леса, пение птиц, шума ветра. Дети оказываются на лесной полянке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В это время в группу (на лесную полянку), влетает самолетик – письмо, воспитатель читает:</w:t>
      </w:r>
    </w:p>
    <w:p>
      <w:pPr>
        <w:pStyle w:val="Normal"/>
        <w:ind w:left="-284" w:firstLine="708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Я Старичок-Лесовичок, вы попали в мои владения.  Чтобы опять попасть домой, вам придется выполнить мои задания. Все они спрятаны в сундучке. Отгадаете правильно все мои задания -  дорога домой вам будет открыта”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Ну что ребята давайте думать, домой ведь хочется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(Сундучок накрыт скатертью на детском столике, в нем три конверта с цифрами 1,2,3.)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какой конверт нам открыть первым? (с цифрой 1). </w:t>
      </w:r>
    </w:p>
    <w:p>
      <w:pPr>
        <w:pStyle w:val="Normal"/>
        <w:ind w:left="-284" w:firstLine="708"/>
        <w:rPr>
          <w:sz w:val="28"/>
          <w:szCs w:val="28"/>
        </w:rPr>
      </w:pPr>
      <w:r>
        <w:rPr>
          <w:sz w:val="28"/>
          <w:szCs w:val="28"/>
        </w:rPr>
        <w:t>В этом конверте задание, в котором надо показать и ответить, что нужно для роста и жизни наших деревьев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: </w:t>
      </w:r>
      <w:r>
        <w:rPr>
          <w:sz w:val="28"/>
          <w:szCs w:val="28"/>
        </w:rPr>
        <w:t>(предполагаемые ответы. При затруднении воспитатель помогает детям)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1) </w:t>
      </w:r>
      <w:r>
        <w:rPr>
          <w:color w:val="FF0000"/>
          <w:sz w:val="28"/>
          <w:szCs w:val="28"/>
        </w:rPr>
        <w:t xml:space="preserve">Солнце </w:t>
      </w:r>
      <w:r>
        <w:rPr>
          <w:sz w:val="28"/>
          <w:szCs w:val="28"/>
        </w:rPr>
        <w:t>– источник света. Дерево не может жить без света. Оно, как художник, окрашивает листики в зеленый цвет. В них находиться особая «пища» для дерева (зернышки хлорофилла, которые делают лист зеленым). Одни деревья предпочитают светлые места (сосна, лиственница), другие могут расти и в тени (ель). Когда осенью световой день становиться короче, деревья получают сигнал – нужно готовиться к зиме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2) </w:t>
      </w:r>
      <w:r>
        <w:rPr>
          <w:color w:val="FF0000"/>
          <w:sz w:val="28"/>
          <w:szCs w:val="28"/>
        </w:rPr>
        <w:t xml:space="preserve">Солнце </w:t>
      </w:r>
      <w:r>
        <w:rPr>
          <w:sz w:val="28"/>
          <w:szCs w:val="28"/>
        </w:rPr>
        <w:t>- источник тепла. Одни из них выдерживают холод, другие способны жить только в тепле. Если зимой бывают очень сильные морозы, растение может погибнуть, замерзнуть. От количества тепла зависит и начала появления листьев- хвоинок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3) </w:t>
      </w:r>
      <w:r>
        <w:rPr>
          <w:color w:val="FF0000"/>
          <w:sz w:val="28"/>
          <w:szCs w:val="28"/>
        </w:rPr>
        <w:t>Деревья пьют воду</w:t>
      </w:r>
      <w:r>
        <w:rPr>
          <w:sz w:val="28"/>
          <w:szCs w:val="28"/>
        </w:rPr>
        <w:t>, как и люди. Одним деревьям нужно много влаги, другие обходятся небольшим количеством воды. Воду дерево получает с дождем, кроме дождей бывают и другие виды осадков: снег, роса, иней, град. Снег – укрывает корни, словно теплая шуба, спасает от вымерзания. Весной, когда снег тает, дерево поит талая вод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FF0000"/>
          <w:sz w:val="28"/>
          <w:szCs w:val="28"/>
        </w:rPr>
        <w:t>Деревья, как и люди должны дышать</w:t>
      </w:r>
      <w:r>
        <w:rPr>
          <w:sz w:val="28"/>
          <w:szCs w:val="28"/>
        </w:rPr>
        <w:t>. Деревьям, как и нам нужен чистый воздух. От грязного воздуха они погибают. В том же время сами деревья очищают воздух. Люди не должны оставлять мусор в лесу, а собрать его в пакет и увезти в мусорный контейнер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5) </w:t>
      </w:r>
      <w:r>
        <w:rPr>
          <w:color w:val="FF0000"/>
          <w:sz w:val="28"/>
          <w:szCs w:val="28"/>
        </w:rPr>
        <w:t xml:space="preserve">Ветер </w:t>
      </w:r>
      <w:r>
        <w:rPr>
          <w:sz w:val="28"/>
          <w:szCs w:val="28"/>
        </w:rPr>
        <w:t xml:space="preserve">– переносит пыльцу хвойных деревьев, а также распространяет их семена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color w:val="FF0000"/>
          <w:sz w:val="28"/>
          <w:szCs w:val="28"/>
        </w:rPr>
        <w:t>Птицы –</w:t>
      </w:r>
      <w:r>
        <w:rPr>
          <w:sz w:val="28"/>
          <w:szCs w:val="28"/>
        </w:rPr>
        <w:t xml:space="preserve"> в жизни разных деревьев играют разную роль. Птицы питаются семенами хвойных деревьев, особенно клесты. Клесты выводят зимой птенцов, так как очень много семян из шишек хвойных деревьев. А для них – это главный корм. Птицы распространяют семена, поедают насекомых, живущих на деревьях. Птицы – санитары для любого леса. Люди не должны обижать птиц: разорять их гнезда!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7) </w:t>
      </w:r>
      <w:r>
        <w:rPr>
          <w:color w:val="FF0000"/>
          <w:sz w:val="28"/>
          <w:szCs w:val="28"/>
        </w:rPr>
        <w:t>Пчелы, шмели, бабочки и другие насекомые</w:t>
      </w:r>
      <w:r>
        <w:rPr>
          <w:sz w:val="28"/>
          <w:szCs w:val="28"/>
        </w:rPr>
        <w:t xml:space="preserve"> пьют сок - нектар из цветков деревьев и опыляют их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8) </w:t>
      </w:r>
      <w:r>
        <w:rPr>
          <w:color w:val="FF0000"/>
          <w:sz w:val="28"/>
          <w:szCs w:val="28"/>
        </w:rPr>
        <w:t>Дождевые черви</w:t>
      </w:r>
      <w:r>
        <w:rPr>
          <w:sz w:val="28"/>
          <w:szCs w:val="28"/>
        </w:rPr>
        <w:t xml:space="preserve"> рыхлят почву, делают ее пригодной для развития растений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Интересно, а слышал ли нас Старичок-Лесовичок? (звучит музыка)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- Ребята, Старичок – Лесовичок подал нам знак.  Значит, мы все правильно ответили, и пора вскрывать другой конверт. А который по счету? (второй)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:</w:t>
      </w:r>
    </w:p>
    <w:p>
      <w:pPr>
        <w:pStyle w:val="Normal"/>
        <w:ind w:left="-284" w:firstLine="708"/>
        <w:rPr/>
      </w:pPr>
      <w:r>
        <w:rPr>
          <w:sz w:val="28"/>
          <w:szCs w:val="28"/>
        </w:rPr>
        <w:t>Вам, ребята, нужно ответить на такой вопрос: чем отличается ель от сосны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У елочки короткие хвоинки, а у сосны длинные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У елочки овальной формы шишки, а у сосны – круглой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У елочки внизу длинные ветки, а у сосны внизу на стволе веток нет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- У сосны светло - коричневый ствол, а у елочки – темный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Молодцы, сколько отличий знаете!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Посмотрите на иллюстрацию, как много здесь растет елочек – подружек. Как называется такой лес? Ельник. Правильно, молодцы!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Лес, в котором растут только сосны, как называется, ребята?</w:t>
      </w:r>
    </w:p>
    <w:p>
      <w:pPr>
        <w:pStyle w:val="Normal"/>
        <w:ind w:left="-284" w:firstLine="708"/>
        <w:rPr/>
      </w:pPr>
      <w:r>
        <w:rPr>
          <w:sz w:val="28"/>
          <w:szCs w:val="28"/>
        </w:rPr>
        <w:t>- Такой лес называется – сосняк или сосновый бор. (При затруднениях в ответах, воспитатель называет сама, просит детей повторить и запомнить название хвойного леса)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Ой, ребята, слышите музыку, это означает, что мы дали правильный ответ на второе задание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«Наступило утро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Солнышко проснулось,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И деревья к солнцу тихо потянулись,           (руки вверх, встать на носочки)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оздоровались друг с другом,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Наклонились в стороны,                    (наклоны в стороны)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С солнцем поздоровались,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адуясь дню новому.                            (руки вверх, помахать ими).</w:t>
      </w:r>
    </w:p>
    <w:p>
      <w:pPr>
        <w:pStyle w:val="Normal"/>
        <w:ind w:left="-284" w:firstLine="708"/>
        <w:rPr>
          <w:sz w:val="28"/>
          <w:szCs w:val="28"/>
        </w:rPr>
      </w:pPr>
      <w:r>
        <w:rPr>
          <w:sz w:val="28"/>
          <w:szCs w:val="28"/>
        </w:rPr>
        <w:t>- Ребята, у нас остался один конверт. С какой цифрой? (три). Который по счету? (третий). Интересно, какое задание спрятано в этом конверте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>Задание 3: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- Вам надо будет ответить на вопрос, какие деревья растут в хвойном лесу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  Кедр, пихта, лиственница, сосна, ель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  Кто знает загадку про эти хвойные деревья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ой и летом одним цветом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е всегда в лесу найдешь –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ена и стройна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i/>
          <w:sz w:val="28"/>
          <w:szCs w:val="28"/>
        </w:rPr>
        <w:t>Елочке сестра-…</w:t>
      </w:r>
      <w:r>
        <w:rPr>
          <w:sz w:val="28"/>
          <w:szCs w:val="28"/>
        </w:rPr>
        <w:t xml:space="preserve"> (Это пихта)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ой и летом зелена, есть сестрица у меня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 отличие от ёлки, у меня</w:t>
      </w:r>
    </w:p>
    <w:p>
      <w:pPr>
        <w:pStyle w:val="Normal"/>
        <w:ind w:left="-284" w:hanging="0"/>
        <w:rPr/>
      </w:pPr>
      <w:r>
        <w:rPr>
          <w:i/>
          <w:sz w:val="28"/>
          <w:szCs w:val="28"/>
        </w:rPr>
        <w:t>Мягкие, а не колючие иголки</w:t>
      </w:r>
      <w:r>
        <w:rPr>
          <w:sz w:val="28"/>
          <w:szCs w:val="28"/>
        </w:rPr>
        <w:t xml:space="preserve"> (Пихта)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у родственницы ёлки, длинные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колючие иголки,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 отличие от ёлки, осенью желтеют</w:t>
      </w:r>
    </w:p>
    <w:p>
      <w:pPr>
        <w:pStyle w:val="Normal"/>
        <w:ind w:left="-284" w:hanging="0"/>
        <w:rPr/>
      </w:pPr>
      <w:r>
        <w:rPr>
          <w:i/>
          <w:sz w:val="28"/>
          <w:szCs w:val="28"/>
        </w:rPr>
        <w:t>И опадают все иголки</w:t>
      </w:r>
      <w:r>
        <w:rPr>
          <w:sz w:val="28"/>
          <w:szCs w:val="28"/>
        </w:rPr>
        <w:t xml:space="preserve"> (Лиственница)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осне ближайший брат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астёт в Сибири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орешками богат -</w:t>
      </w:r>
    </w:p>
    <w:p>
      <w:pPr>
        <w:pStyle w:val="Normal"/>
        <w:ind w:left="-284" w:hanging="0"/>
        <w:rPr/>
      </w:pPr>
      <w:r>
        <w:rPr>
          <w:i/>
          <w:sz w:val="28"/>
          <w:szCs w:val="28"/>
        </w:rPr>
        <w:t>Нет вкуснее в мире</w:t>
      </w:r>
      <w:r>
        <w:rPr>
          <w:sz w:val="28"/>
          <w:szCs w:val="28"/>
        </w:rPr>
        <w:t xml:space="preserve"> (Кедр)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Молодцы! Так много знаний у вас, ребята, о природе Приморского края!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-Дети, давайте вспомним, что мы узнали о хвойных деревьях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Почему эти деревья стоят зеленые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Они не сбрасывают свои хвоинки, как лиственные деревья листву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Что вы запомнили о ёлочке?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- Верхние ветви у елей молодые, короткие, а внизу старые, длинные. Кора темная, шершавая. </w:t>
        <w:br/>
        <w:t>- Какой ствол у сосны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Светлый, золотистый. Старые нижние ветви отмирают, поэтому половина ствола голая. Сосны вырастают обычно выше елей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Устали бродить по лесу? Давайте присядем на полянке и рассмотрим ветви сосны и ели и их шишк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Чем они похожи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Ветка сосны зеленая и ветка ели зеленая. У сосны иголки и у ели иголки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аже елки мы вначале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сосны не отличали: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растут иголочки,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ит, это елочки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огда на ветку ели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ближе поглядели,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залось, что она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акая как сосна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Так чем же отличается сосновая ветка от еловой ветки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- Иголочками, их называют хвоинки. Поэтому лес, в котором растут сосны и ели, называется </w:t>
      </w:r>
      <w:r>
        <w:rPr>
          <w:color w:val="FF0000"/>
          <w:sz w:val="28"/>
          <w:szCs w:val="28"/>
        </w:rPr>
        <w:t>ХВОЙНЫМ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Какие хвоинки у сосны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Длинные, мягкие, светлые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А у ели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Короткие, колючие, темные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Кто из вас заметил, чем еще не похожи хвоинки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Хвоинки сосны растут парочками, а еловые хвоинки - по одной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Возьмите две разные шишки и определите, где сосновая шишка, а где еловая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Посмотрите на подсказку (показываю картинку, на которой изображена ветка ели с шишкой)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- Какие шишки у ели?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- Еловая шишка удлиненная, похожая на овал. У нее более мягкие чешуйк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Что вы расскажете про сосновые шишки?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- Сосновая шишка круглая, с твердыми чешуйкам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Сосновые шишки растут два года. На второй год, когда шишки созреют, раскроются чешуйки, и разнесет их ветер по всему лесу. Там, где упадут семена, вырастут новые сосенк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Засиделись мы с вами на полянке, давайте поиграем в игру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аждому дереву свой листочек».</w:t>
      </w:r>
    </w:p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  <w:t>На столике два символа: деревянные ель и модель лиственного дерева.</w:t>
      </w:r>
    </w:p>
    <w:p>
      <w:pPr>
        <w:pStyle w:val="Normal"/>
        <w:ind w:left="-284" w:firstLine="568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br/>
        <w:t>- На карточках – листочках, хвойные и лиственные деревья. Возьмите с волшебного дерева листок, ветку хвойного дерева с шишкой и   найдите каждому листочку свое дерево. (в процессе игры спрашиваю, почему дети поместили тот или иной листок, ветку именно сюда).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Слышен голос Старичка – Лесовичка в аудиозаписи:</w:t>
      </w:r>
    </w:p>
    <w:p>
      <w:pPr>
        <w:pStyle w:val="Normal"/>
        <w:ind w:left="-284" w:firstLine="708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, вы знаете много полезного и интересного. Но, мой </w:t>
      </w:r>
    </w:p>
    <w:p>
      <w:pPr>
        <w:pStyle w:val="Normal"/>
        <w:ind w:left="-284" w:firstLine="708"/>
        <w:rPr>
          <w:sz w:val="28"/>
          <w:szCs w:val="28"/>
        </w:rPr>
      </w:pPr>
      <w:r>
        <w:rPr>
          <w:sz w:val="28"/>
          <w:szCs w:val="28"/>
        </w:rPr>
        <w:t>лес хранит еще много загадок. Я с нетерпением буду ждать вас в гости. На прощание примите мой сюрприз. А найдёте его в сундучке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-  И я вам говорю - молодцы, ребята! Отвечали дружно и правильно! Помогали друг другу находить волшебные листочки и ветки хвойных деревьев. Попробуем вернуться домой. Давайте, дети, вспомним наши волшебные слова и скажем их: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 наклонись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 повернись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 покружись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саду ты окажись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- Ребята, а как же наша сказка о деревьях – подружках? Что же было дальше?!  А вот что: налетел ветерок на хвойный лес, смахнул с хвоинок все хвастовство. Посмотрели хвойные деревья по сторонам, им стало стыдно за свое поведение, и они опять стали жить дружно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-  </w:t>
      </w:r>
      <w:r>
        <w:rPr>
          <w:b/>
          <w:color w:val="FF0000"/>
          <w:sz w:val="28"/>
          <w:szCs w:val="28"/>
        </w:rPr>
        <w:t>Итог:</w:t>
      </w:r>
      <w:r>
        <w:rPr>
          <w:sz w:val="28"/>
          <w:szCs w:val="28"/>
        </w:rPr>
        <w:t xml:space="preserve"> Релаксация- Ребята, от нас с вами зависит, будут ли расти красивые деревья в лесах и парках нашего края, будут ли на них вить гнезда веселые птицы.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по нраву только тот,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 лесной кто бережет,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, кто веток не сломает,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, кто птичку не спугнет,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хомор сшибать не станет,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остер не разведет,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всегда, всегда в лесу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т тишину</w:t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ЙТЕ ТИШИНУ, БЕРЕГИТЕ ПРИРОДУ –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Ь МЫ -    ЧАСТИЧКА ЕЕ!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ЛЕС – НАШ ОБЩИЙ Д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40:00Z</dcterms:created>
  <dc:creator>Екатерина</dc:creator>
  <dc:description/>
  <cp:keywords/>
  <dc:language>en-US</dc:language>
  <cp:lastModifiedBy>Привет .</cp:lastModifiedBy>
  <dcterms:modified xsi:type="dcterms:W3CDTF">2024-02-10T22:31:00Z</dcterms:modified>
  <cp:revision>14</cp:revision>
  <dc:subject/>
  <dc:title/>
</cp:coreProperties>
</file>