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пользование игровых технологий в формировании здорового образа жизни у детей старшего дошкольного возраста</w:t>
      </w:r>
    </w:p>
    <w:p>
      <w:pPr>
        <w:pStyle w:val="Style1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Игра практически с древних времён выступает как </w:t>
      </w:r>
      <w:hyperlink r:id="rId2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форма обучения</w:t>
        </w:r>
      </w:hyperlink>
      <w:r>
        <w:rPr>
          <w:i/>
          <w:iCs/>
          <w:color w:val="000000"/>
          <w:sz w:val="28"/>
          <w:szCs w:val="28"/>
        </w:rPr>
        <w:t>»</w:t>
      </w:r>
    </w:p>
    <w:p>
      <w:pPr>
        <w:pStyle w:val="Style14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н Коменский</w:t>
      </w:r>
    </w:p>
    <w:p>
      <w:pPr>
        <w:pStyle w:val="Style1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Без здоровья невозможно сделать жизнь полноценной, счастливой и долгой. Подорвать и утратить здоровье очень легко, и напротив, очень трудно его вернуть. Практически невозможно. Еще Сенека говорил: «Короткую жизнь мы не получаем, а делаем ее такою; не бедны мы жизнью, а пользуемся ею расточительно. Жизнь длинна, если ею умело пользоваться».</w:t>
      </w:r>
    </w:p>
    <w:p>
      <w:pPr>
        <w:pStyle w:val="Style14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Бесспорно, все понимают, что дети должны расти здоровыми. Здоровый ребенок лучше развивается, легче воспитывается, с удовольствием учится. Здоровые дети быстрее овладевают навыками и умениями, необходимыми для гармоничного развития личности. Здоровье является одним из главных условий формирования характера у ребенка, развития воли, а также способностей, заложенных природой. </w:t>
      </w:r>
    </w:p>
    <w:p>
      <w:pPr>
        <w:pStyle w:val="Style14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сохранения здоровья детей необходимо объединить усилия взрослых, которые их окружают. В первую очередь это, конечно же, родители. Поскольку подавляющее большинство детей посещают дошкольные учебные заведения, то немаловажную роль в формировании привычки к здоровому образу жизни играют педагоги вышеуказанных учреждений: воспитатели, специалисты и другие. Педагоги и родители должны объединить усилия для создания атмосферы, способствующей формированию культуры поведения ребенка, привычки к здоровому образу жизни, которая должна сохраниться на всю жизнь. Все навыки, умения и знания, приобретенные в детском возрасте, должны стать прочной основой для возникновения стимула к охране своего здоровья на протяжении всей жизн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ошкольный возраст очень важный период в жизни каждого человека. Именно в этот период закладываются основы здоровья, правильного физического развития, формирование и развитие двигательных способностей. Именно в детстве формируется интерес к физической культуре и спорту, происходит становление личностных, морально-волевых и поведенческих качеств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</w:rPr>
        <w:t xml:space="preserve">Одним из основных принципов успешного формирования привычки к ЗОЖ у детей дошкольного возраста является принцип использования игры. Игровые технологии являются очень эффективным методом в формировании здорового образа жизни у детей дошкольного возраста. Н.К. Крупсакая отмечала, что «Игра – способ познания окружающего и в то же время она укрепляет физические силы ребенка, развивает организаторские способности, творчество, объединяет детский коллектив». Игра занимает особое место в жизни дошкольника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Значение игровой деятельности в жизни ребенка очень велико. Через игру ребенок получает всестороннее развитие: эмоциональное, физическое, психическое. Именно поэтому крайне важно поощрять желание детей к играм и внести их в повседневную деятельность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Отечественные ученые, например Л.С. Выготский, Д.Б. Эльконин отмечали положительное влияние игровой деятельности на развитие здоровья детей дошкольного возраста. Во время игры у старших дошкольников без давления со стороны взрослого происходит многократное повторение и закрепление новых знаний, происходит систематизация полученных ранее умений и навыков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процессе применения игровых технологий сочетаются два немаловажных принципа: дети самостоятельно включаются в практическую деятельность, при этом получают моральное удовольствие от подобной деятельности. Таким образом, игра становится одним из комплексных средств воспитания дошкольник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ля успешного формирования ЗОЖ у детей необходимо брать во внимание возраст ребенка, его способность воспринимать ту или иную информацию. Поэтому и игры должны подбираться с учетом возраста ребенка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К старшему дошкольному возрасту жизненный опыт ребенка позволяет давать более расширенное определение понятию «здоровье». Дети этого возраста дают отчет собственному поведению и поступкам, которые напрямую влияют на состояние здоровья: нельзя мочить ноги, употреблять холодные продукты и напитки в холодное время года на улице, снимать шапку и шарф в мороз и дождь, нельзя есть снег и лед, нельзя есть грязными руками, для чего нужно мыть руки, имеют представление о микробах (они вредные, от них может болеть живот, тошнить, рвать и т.д.). К этому возрасту у детей хорошо сформирован культурно-гигиенические навыки, навыки самообслуживания. В старшем дошкольном возрасте дети соотносят занятия физкультурой и спортом с состоянием физического здоровья. Также в этом возрасте многие дети начинают выделять эмоциональное состояние человека как один из факторов здоровь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старшем дошкольном возрасте можно выделить следующие игровые форм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Подвижные спортивные игры с правилами. </w:t>
      </w:r>
      <w:r>
        <w:rPr>
          <w:color w:val="000000"/>
        </w:rPr>
        <w:t>Эти игры направлены на развитие основных видов движений: прыжки, бег, ползание, лазание, метание, бросание и умение ловить мяч, ходьба и т.д. При правильных физических нагрузках улучшается работа сердечно-сосудистой системы, развивается дыхательная система, укрепляется опорно-двигательный аппарат. Во время подвижных игр с правилами у дошкольников укрепляется нервная система, что благотворно влияет на развитие эмоционально-волевой сферы ребенка. Подвижные игры способствуют улучшению умственной работоспособности, физическому развитию и вынослив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дактические игры. </w:t>
      </w:r>
      <w:r>
        <w:rPr>
          <w:color w:val="000000"/>
        </w:rPr>
        <w:t>Разнообразные игры с предметами, предметами-заменителями, настольные, печатные, словесные способствуют увеличению знаний детей о здоровом образе жизни, помогают детям закрепить и систематизировать умения и навыки, которые укрепляют и сохраняют здоровь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южетно-ролевые игры. </w:t>
      </w:r>
      <w:r>
        <w:rPr>
          <w:color w:val="000000"/>
        </w:rPr>
        <w:t xml:space="preserve">Старшие дошкольники используют сюжетно-ролевые игры в основном для закрепления полученных ранее знаний и умений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льчиковые игры. </w:t>
      </w:r>
      <w:r>
        <w:rPr>
          <w:color w:val="000000"/>
        </w:rPr>
        <w:t>В старшем дошкольном возрасте налич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альчиковых игр сохраняется. Поскольку эти упражнения развивают мозг ребенка, стимулируют развитие речи, оказывают влияние на творческие способности, способствуют развитию воображения и пространственного, образного мыш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ы-имитации</w:t>
      </w:r>
      <w:r>
        <w:rPr>
          <w:color w:val="000000"/>
        </w:rPr>
        <w:t xml:space="preserve"> имеют важное значение для речевого развития дошкольника, поскольку в них применяются элементы дыхательной и артикуляционной гимнастики и психогимнастик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</w:rPr>
        <w:t>Игры-ситуации</w:t>
      </w:r>
      <w:r>
        <w:rPr>
          <w:color w:val="000000"/>
        </w:rPr>
        <w:t xml:space="preserve"> используются для формирования у старших дошкольников первоначального поведения в ситуациях, которые способствуют сохранению здоровь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гровые технологии применяются во всех видах деятельности педагога с детьми: в режимных моментах, прогулках, индивидуальной работе, самостоятельной деятельности детей.</w:t>
      </w:r>
    </w:p>
    <w:p>
      <w:pPr>
        <w:pStyle w:val="Style14"/>
        <w:ind w:firstLine="360"/>
        <w:jc w:val="both"/>
        <w:rPr>
          <w:color w:val="000000"/>
        </w:rPr>
      </w:pPr>
      <w:r>
        <w:rPr>
          <w:color w:val="000000"/>
        </w:rPr>
        <w:t>При формировании ЗОЖ старшего дошкольного возраста игровые технологии внедряются во все основные формы, средства и методические приемы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моделирование различных ситуаций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рассматривание иллюстраций, сюжетных, предметных картинок, плакатов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южетно-ролевые игры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дидактические игры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гры-забавы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движные игры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сихогимнастика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альчиковая и дыхательная гимнастика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амомассаж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физкультминутки;</w:t>
      </w:r>
    </w:p>
    <w:p>
      <w:pPr>
        <w:pStyle w:val="Style14"/>
        <w:ind w:firstLine="360"/>
        <w:jc w:val="both"/>
        <w:rPr>
          <w:color w:val="000000"/>
        </w:rPr>
      </w:pPr>
      <w:r>
        <w:rPr>
          <w:color w:val="000000"/>
        </w:rPr>
        <w:t>Особое внимание следует обратить на то, что формирование у детей интереса к ЗОЖ невозможно без тесного сотрудничества педагога с семьей. Поэтому важно донести до родителей эффект от использования игровых технологий в формировании ЗОЖ у дошкольников. Для этого следует проводить консультации, организовывать совместные спортивные праздники, досуговые мероприятия, игровые программы и т. д.</w:t>
      </w:r>
    </w:p>
    <w:p>
      <w:pPr>
        <w:pStyle w:val="Style14"/>
        <w:ind w:firstLine="360"/>
        <w:jc w:val="both"/>
        <w:rPr>
          <w:color w:val="000000"/>
        </w:rPr>
      </w:pPr>
      <w:r>
        <w:rPr>
          <w:color w:val="000000"/>
        </w:rPr>
        <w:t>Использование игровых технологий в формировании ЗОЖ у детей старшего дошкольного возраста является одной из основных задач для педагогов и родителей, которые организуют разностороннюю деятельность, направленную на сохранение здоровья детей, реализацию комплекса воспитательно-образовательных, оздоровительных и лечебно-профилактических мероприятий.</w:t>
      </w:r>
    </w:p>
    <w:p>
      <w:pPr>
        <w:pStyle w:val="Style14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3c19">
    <w:name w:val="c3c19"/>
    <w:basedOn w:val="Style12"/>
    <w:qFormat/>
    <w:rPr/>
  </w:style>
  <w:style w:type="character" w:styleId="C3">
    <w:name w:val="c3"/>
    <w:basedOn w:val="Style12"/>
    <w:qFormat/>
    <w:rPr/>
  </w:style>
  <w:style w:type="character" w:styleId="C20">
    <w:name w:val="c20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2c2">
    <w:name w:val="c12c2"/>
    <w:basedOn w:val="Normal"/>
    <w:qFormat/>
    <w:pPr>
      <w:spacing w:before="280" w:after="280"/>
    </w:pPr>
    <w:rPr/>
  </w:style>
  <w:style w:type="paragraph" w:styleId="C24c18c26">
    <w:name w:val="c24c18c26"/>
    <w:basedOn w:val="Normal"/>
    <w:qFormat/>
    <w:pPr>
      <w:spacing w:before="280" w:after="280"/>
    </w:pPr>
    <w:rPr/>
  </w:style>
  <w:style w:type="paragraph" w:styleId="C4c2">
    <w:name w:val="c4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all-goto/?url=http://ru.wikipedia.org/w/index.php?title=&#1060;&#1086;&#1088;&#1084;&#1072;_&#1086;&#1073;&#1091;&#1095;&#1077;&#1085;&#1080;&#1103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9:00Z</dcterms:created>
  <dc:creator>Александр</dc:creator>
  <dc:description/>
  <cp:keywords/>
  <dc:language>en-US</dc:language>
  <cp:lastModifiedBy>Сергей Клименко</cp:lastModifiedBy>
  <cp:lastPrinted>2023-02-05T18:56:00Z</cp:lastPrinted>
  <dcterms:modified xsi:type="dcterms:W3CDTF">2024-02-11T12:31:00Z</dcterms:modified>
  <cp:revision>10</cp:revision>
  <dc:subject/>
  <dc:title/>
</cp:coreProperties>
</file>