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ниципальное бюджетное общеобразовательное учреждение "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редня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щеобразовательна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Ай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а внеклассного мероприятия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мени математику»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математики</w:t>
      </w:r>
    </w:p>
    <w:p>
      <w:pPr>
        <w:pStyle w:val="Style14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шова З.В.</w:t>
      </w:r>
    </w:p>
    <w:p>
      <w:pPr>
        <w:pStyle w:val="Style14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кино-2023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ероприятия</w:t>
      </w:r>
    </w:p>
    <w:p>
      <w:pPr>
        <w:pStyle w:val="Normal"/>
        <w:spacing w:lineRule="auto" w:line="240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 учащихся интереса к предмету математики через решение задач на сообразительность, смекалку, логику, находчивость; повышение мотивации к изучению предмета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чувства ответственности за результат работы, стремления к совершенствованию знаний, преодолению трудностей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учащихся к творческой деятельности, расширение математического кругозора, развитие логического мышления, познавательного интереса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научатся самостоятельно анализировать условия достижения цели и планировать пути её достижения, принимать решения в проблемной ситуации на основе переговоров.</w:t>
      </w:r>
    </w:p>
    <w:p>
      <w:pPr>
        <w:pStyle w:val="Normal"/>
        <w:spacing w:lineRule="auto" w:line="240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общаться и взаимодействовать с партнерами по совместной деятельности или обмену информаци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УУД:</w:t>
      </w:r>
      <w:r>
        <w:rPr>
          <w:rFonts w:cs="Times New Roman" w:ascii="Times New Roman" w:hAnsi="Times New Roman"/>
          <w:sz w:val="28"/>
          <w:szCs w:val="28"/>
        </w:rPr>
        <w:t xml:space="preserve"> ученики научаться применять знания по основным темам курса математики и литературы 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рганизации игры-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массовости (работа организуется таким образом, что в творческую деятельность вовлекается как можно больше обучающих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 (подбираются разные по уровням зада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заинтересованности (задания должны быть интересно оформлены, чтобы привлечь внимание визуально и по содержани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ревнования (ученикам предоставляется возможность сравнивать свои достижения с результатами одноклассников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ение имеющихся у обучающихся базовых знаний в соответствии с тематикой урока математи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видами творческой самостоятельной деятельности и развитие навыков её выполн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круга учащихся, стремящихся к углублению знаний по математик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историко-научного кругозора учащихся в области математи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умений при общении с одноклассникам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ощрения активных и успешных участник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команд грамотами (дипломами, благодарностями) образовательного учреждения и приз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ение хороших оценок в журнал активным и успешным обучающимся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игры-конкурс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учитель, может быть старшеклассник)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 математике способность проявляй,</w:t>
        <w:br/>
        <w:t>Не ленись, а ежедневно развивай.</w:t>
        <w:br/>
        <w:t>Умножай, дели, трудись, соображай,</w:t>
        <w:br/>
        <w:t>С математикой дружить не забыва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Добрый день, ребята! Я очень рада видеть вас! Надеюсь, и у вас тоже хорошее настроение. Сегодня мы с вами поиграем. Каждый этап нашей игры будет занимательным, но в тоже время сопряжен с трудностями, преодолевая которые вы получаете очки. За каждый верный ответ - балл. Кто с наибольшим количеством баллов доберется до финала, тот и получит главный приз. В нашей игре участвуют две команды из ребят 5 классов. Представьте, пожалуйста, свои команд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ставление команд (каждая команда говорит свой девиз, может представить свою эмблему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юри: (состав жюри могут входить учителя, старшеклассники, родители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анды готовы?</w:t>
        <w:br/>
        <w:t xml:space="preserve"> Пора игру начинать.</w:t>
        <w:br/>
        <w:t>Пусть каждый проявит смекалку и юмор</w:t>
        <w:br/>
        <w:t>Всем курс на победу держать!</w:t>
        <w:br/>
        <w:t>Итак, турнир я открываю,</w:t>
        <w:br/>
        <w:t>Всем успехов пожелаю,</w:t>
        <w:br/>
        <w:t>Думать, мыслить, не зевать,</w:t>
        <w:br/>
        <w:t>Быстро сообража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Любой спортсмен знает, что для достижения хорошего результата на соревнованиях необходимо хорошо размяться. И мы начнем нашу игру с размин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конкурс «Математическая разминка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правильный ответ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хвостов у семи котов? (7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носов у двух псов? (2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пальчиков на руках у четырёх мальчиков? (40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шей у пяти малышей? (10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шек у трёх старушек? (6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 десяти ослов ушей и хвостов? (30 = 20 ушей + 10 хвостов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й ноге страус весит 60 кг. Сколько килограммов он весит на двух ногах? (60 кг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йка лошадей пробежала 30 км. Сколько километров пробежала каждая лошадь? (30 км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2 часов ночи идёт дождь. Можно ли утверждать, что через 48 часов будет светить солнце? Почем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так как через 2 суток будет вновь ночь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яжелее: килограмм сена или килограмм желез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динаковый вес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дойти Ивану Васильевичу до работы требуется 1,5 часа. С работы, торопясь домой, он возвращается по той же дороге за 90 мину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Чем вы объясните такую разницу? (Нет разн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лись 2 сына на трёхколёсных велосипедах, и их отец – на двухколёсном велосипеде. Сколько всего было колёс? (8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, бабка, внучка, Жучка, кошка, мышка тянули-тянули и вытянули репку. Сколько глаз смотрело на репку? (12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кошки за три минуты ловят трёх мышей. Сколько нужно кошек, чтобы за 100 минут поймать 100 мышей? (100 кошек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 подковал тройку лошадей. Сколько подков пришлось ему сделать? (12 подков)</w:t>
      </w:r>
    </w:p>
    <w:p>
      <w:pPr>
        <w:pStyle w:val="Style15"/>
        <w:shd w:fill="FFFFFF" w:val="clear"/>
        <w:spacing w:lineRule="auto" w:line="240" w:before="0" w:after="13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конкурс «Блицтурнир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каждый  правильный ответ)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/>
        <w:t>Командам предлагается заполнить таблицы поочерёдно с помощью всех членов команды. Таблицы даются равнозначные. В таблицах заполнена колонка “Словесная запись”, а ребятам необходимо заполнить колонку “Символическая запись”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28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я команд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я коман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ая за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ическая 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ая запис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ическая за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70 больше, ч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в =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4 меньше, ч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4 = 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 раза больше, ч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= 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5 раз меньше, ч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= 5а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чис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18 равна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+ 18 =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сть чис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3 равна 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23 = 14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конкурс «Литература и математика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оценивается по количеству названных ответов)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команда, выходит и берет себе задание на листе. В течении 2-3 мин. Думают над заданием и начинаем слушать их ответы, по очереди каждая кома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ь  и  назвать  пословицы в которых  присутствуют  числ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нить и назвать   песни, фразы из песен, где присутствуют   числа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ожно петь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нить и назвать   название сказок, где  присутствуют  числа.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конкурс «Расшифровать ребусы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правильный ответ)</w:t>
      </w:r>
    </w:p>
    <w:p>
      <w:pPr>
        <w:pStyle w:val="Normal"/>
        <w:shd w:fill="FFFFFF" w:val="clear"/>
        <w:spacing w:lineRule="auto" w:line="240" w:before="0" w:after="135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5605" cy="126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0" cy="1236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1933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3510" cy="20923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7060" cy="16478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8960" cy="17907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3660" cy="2190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8211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й конкурс «Реши задачку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правильный отве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й команде предлагаются задачи на листах для реше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о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цыпленка сто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в скорлупках сид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ь яиц под кры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едки леж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считай поскорей, 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й поточн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 цыпл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едки моей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 рын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родавал Трофим на рынке топоры, ковры и крынки,</w:t>
        <w:br/>
        <w:t>Грабли, ведра и рубанки, огурцов соленых банки,</w:t>
        <w:br/>
        <w:t>И кастрюльки, и корзинки, даже детские машинки.</w:t>
        <w:br/>
        <w:t>Продавал Трофим на рынке.</w:t>
        <w:br/>
        <w:t>У прилавка все толпились, покупали, не скупились.</w:t>
        <w:br/>
        <w:t>И хвалили млад и стар и Трофима, и товар.</w:t>
        <w:br/>
        <w:t>Вопрос: Сосчитайте, сколько видов разных товаров продавал Трофим на трынке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Летняя задач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На речке летали 12 стрекоз.</w:t>
        <w:br/>
        <w:t>Явились 2 друга и рыжий Барбос.</w:t>
        <w:br/>
        <w:t xml:space="preserve">Они так плескались, они так галдели, </w:t>
        <w:br/>
        <w:t>Что 8 стрекоз поскорей улетели.</w:t>
        <w:br/>
        <w:t>Остались на речке только стрекозы,</w:t>
        <w:br/>
        <w:t>Кому не страшны ребятня и барбосы.</w:t>
        <w:br/>
        <w:t>Но вот что моя голова позабыла:</w:t>
        <w:br/>
        <w:t>Скажите, пожалуйста, сколько их было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 стрекоз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дача о глупом Кондра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Шел Кондрат в Ленинград, навстречу ему 12 ребят,</w:t>
        <w:br/>
        <w:t>У каждого по лукошку, в лукошке - по кошке,</w:t>
        <w:br/>
        <w:t>У кошки - по котенку, у котенка - по мышонку.</w:t>
        <w:br/>
        <w:t>Задумался старый Кондрат: "Сколько котят и мышат</w:t>
        <w:br/>
        <w:t>Ребята несут в Ленинград?"</w:t>
        <w:br/>
        <w:t>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упый, глупый Кондрат!</w:t>
        <w:br/>
        <w:t xml:space="preserve">Он один лишь и шел в Ленинград. </w:t>
        <w:br/>
        <w:t>А ребята с лукошками, котятами и кошками</w:t>
        <w:br/>
        <w:t>Шли навстречу ему, в Кострому!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тобусе ехали 25 человек. </w:t>
        <w:br/>
        <w:t>На первой остановке вышли 7 человек, зашли 4 человека.</w:t>
        <w:br/>
        <w:t>На следующей остановке вышли 12 человек, зашли 5 человек.</w:t>
        <w:br/>
        <w:t>На следующей остановке вышли 8 человек, зашли 6 человек.</w:t>
        <w:br/>
        <w:t>На следующей остановке вышли 2 человека, зашли 16 человек.</w:t>
        <w:br/>
        <w:t>На следующей остановке вышли 5 человек.</w:t>
        <w:br/>
        <w:t>Сколько было остановок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 о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-й конкур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Чёрный ящик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правильный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ящике лежит предмет, я даю словесное описание, команде нужно отгадать, что лежит в ящике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ы не знаю,</w:t>
        <w:br/>
        <w:t>а весь век пишу.</w:t>
        <w:br/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ч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это целый мир: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мерит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нспорт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 с ней скорей-ка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без труда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т вам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не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вуногий, но хромой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т лишь ногой одной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встал второй ногой,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вышел круг кривой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ирк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четыре стороны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 собою все равны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ямоугольником он брат,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ся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вад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ркуль, наш надежный друг,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в тетради чертит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-й конкурс «Умножение в слепую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скорость и правильный ответ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меет перемножать в столбик два двузначных числа? Все умеют?! Проверим! Я приглашаю к доске по одному участнику от каждой команд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сле того, как дети вышли, ведущий продолжает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олько я забыл вас предупредить, что умножать вы будете с завязанными глазами! Итак, начнём с простого примера 17 ▪ 11 =                  12▪14=</w:t>
      </w:r>
    </w:p>
    <w:p>
      <w:pPr>
        <w:pStyle w:val="Normal"/>
        <w:shd w:fill="FFFFFF" w:val="clear"/>
        <w:spacing w:lineRule="auto" w:line="240" w:before="0" w:after="13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-й конкурс «Пантомима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оригинальность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глашаю капитанов команд. Вытягивайте листы с задание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м предлагается придумать и показать пантомиму на одну из тем «Школьник у доски», «Опять двойка по математике», «У меня сегодня 5»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ка команды готовятся к соревнованиям, предлагается ещё один конкурс для болельщиков.</w:t>
      </w:r>
    </w:p>
    <w:p>
      <w:pPr>
        <w:pStyle w:val="Normal"/>
        <w:shd w:fill="FFFFFF" w:val="clear"/>
        <w:spacing w:lineRule="auto" w:line="240" w:before="0" w:after="13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-й конкурс «Найди лишнее слово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правильный ответ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АЯ, ЛУЧ, ОТРЕЗОК, ПЕРИМЕТР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иметр, это не геометрическая фигура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УГОЛЬНИК, ПРЯМОУГОЛЬНИК, КВАДРАТ, ПАРАЛЛЕЛЕПИПЕД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аллелепипед, это объёмная фиг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-й 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>«Спичка за спичку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мся предлагается отгадать головоломки со спичками. За каждую верно отгаданную головоломку команде начисляется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ждой команде выдается лист с заданиями, на котором даны рисунки со спичка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ша задача выложить на столе из спичек правильн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Выложено неверное математическое выражение. Получите верное математическое выражение, переложив 2 спич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3650" cy="31032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2171700" cy="1685925"/>
            <wp:effectExtent l="0" t="0" r="0" b="0"/>
            <wp:wrapTight wrapText="bothSides">
              <wp:wrapPolygon edited="0">
                <wp:start x="-93" y="0"/>
                <wp:lineTo x="-93" y="21476"/>
                <wp:lineTo x="21600" y="21476"/>
                <wp:lineTo x="21600" y="0"/>
                <wp:lineTo x="-93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ние: Уберите шесть спичек так,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остались только два квадра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8610" cy="14382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реставьте три спички так, чтобы получилось три равных квадра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4585" cy="15335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-й конкурс «Грамотеи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самый грамотный ответ)</w:t>
      </w:r>
    </w:p>
    <w:p>
      <w:pPr>
        <w:pStyle w:val="Normal"/>
        <w:shd w:fill="FFFFFF" w:val="clear"/>
        <w:spacing w:lineRule="auto" w:line="276" w:before="0" w:after="135"/>
        <w:ind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оске приглашаются по одному представителю команд, которые записывают под диктовку слова: УРАВНЕНИЕ, ДЕЛЕНИЕ, ЧАСТНОЕ, СУММА, ДЛИНА, БИССЕКТРИ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-й конкурс «Счетчики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каждый правильный ответ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ждой команде выд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т с задачами, вы должны их выполнить за 5 мин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ждой команде предлагается решить 3 задач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ужно расставить знаки “+” в записи 1 2 3 4 5 6 7, чтобы получилась сумма, равная 100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 + 2 + 34 + 56 + 7 = 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Что больше: произведение всех цифр 0 1 2 3 4 5 6 7 8 9или их сумма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Сумма,0*1*2*3*4*5*6*7*8*9=0, 1+2+3+4+5+6+7+8+9 = 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Я задумал число, прибавил к нему 1, умножил сумму на 2, произведение разделил на 3 и отнял от результата 4. Получилось 5. Какое число я задумал?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2, 5)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-й конкурс «Вычисления по порядку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правильный ответ и скорость)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567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м решить пример, содержащий все математические действия, но выполнить это задание всей команд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ученик – расставляет порядок действ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й ученик – выполняет первое действ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ученик – выполняет второе действ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й ученик – выполняет третье действ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й ученик – выполняет четвертое действ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й ученик – выполняет пятое действие и записывает ответ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4 + (36*18 – 522:87) – 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 635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*18=648; 2) 522:87=6; 3) 648 – 6 = 642; 4) 14+642=656; 5) 656 -21 = 635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3 + (468: 78 + 46 * 24) – 157 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976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468:78=6; 2) 46*24=1104; 3) 1104+6=1110; 4) 23+ 1110 = 1133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1133 – 157= 976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3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4-й конкурс «Эрудит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лл за правильный и быстрый ответ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ждой команде выд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т с кроссвордом, вы должны его разгадать за 5 минут.</w:t>
      </w:r>
    </w:p>
    <w:p>
      <w:pPr>
        <w:pStyle w:val="Style14"/>
        <w:shd w:fill="FFFFFF" w:val="clear"/>
        <w:spacing w:before="0" w:after="135"/>
        <w:jc w:val="center"/>
        <w:rPr>
          <w:rStyle w:val="StrongEmphasis"/>
          <w:color w:val="333333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35"/>
        <w:rPr>
          <w:rFonts w:ascii="Calibri" w:hAnsi="Calibri" w:cs="Calibri"/>
          <w:i/>
          <w:i/>
          <w:iCs/>
          <w:color w:val="333333"/>
          <w:sz w:val="21"/>
          <w:szCs w:val="21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163060" cy="26581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а, употребляемые при счете предметов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туральны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хугольник с прямыми углам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ямоугольн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фры 0, 1, 2, 3..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Арабск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глядное представление разных числовых данных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иаграмм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 от деления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Частно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, показывающее, на сколько равных частей разделено целое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наменател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мма одинаковых слагаемых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оизведе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сложения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Переместительны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ь квадрата со стороной 100 м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ектар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езок, длина которого равна 1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Единичны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 меньше прямого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стрый)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лючевое слово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бачевский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 команды отгадывают кроссворд слово предоставляется болельщикам, проводится конкурс болельщико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Заработай для команды балл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блюдаем тишину и отвечаем только по поднятой руке. Выкрики не принимаются. За каждый правильный ответ вы будете получать жетон. В конце игры они могут помочь вашей коман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фровой знак, обозначающий отсутствие величины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равен вес соли, которую надо съесть, чтобы хорошо узнать человека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уд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тья степень числ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уб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анцузский миллиард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Биллион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плюснутый круг (ова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глийская мера длины, давшая имя героине известной сказк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юйм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нитель числа 1 при счёте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з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есть квадратов на двенадцати рёбрах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уб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ду плюсом и минусом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ол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иница измерения углов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радус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уэт в кубе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осем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м математическим способом размножаются простейшие организмы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лени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ждение неизвестного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ешени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иница со свитой из шести нуле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иллион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у неотъемлемую часть геометрической фигуры можно превратить в полезное ископаемое при помощи мягкого знака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Уго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жидкий килограмм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Литр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для решения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дач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ую скорость развивает во время полёта птица Эму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траусы не летают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граней у шестигранного карандаша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ую часть от часа составляет 5 минут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5/60 или 1/1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лесе 10 спиц. Сколько промежутков между спицами? (1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чера мой знакомый попал под дождь. Ни шляпы, ни зонта он с собой не взял. Укрыться от дождя было негде. Когда он добрался домой, вода с него лилась ручьями, но ни один волос на его голове не промок. Почему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н лыс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4"/>
        <w:shd w:fill="FFFFFF" w:val="clear"/>
        <w:spacing w:before="0" w:after="135"/>
        <w:ind w:left="36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240" w:before="0" w:after="0"/>
        <w:ind w:left="360" w:hanging="0"/>
        <w:rPr/>
      </w:pPr>
      <w:r>
        <w:rPr>
          <w:color w:val="333333"/>
          <w:sz w:val="28"/>
          <w:szCs w:val="28"/>
        </w:rPr>
        <w:t>Молодцы команды!</w:t>
        <w:br/>
        <w:t>Вы справились с заданиями</w:t>
        <w:br/>
        <w:t>И блеснули знаниями!</w:t>
        <w:br/>
        <w:t>Вот закончена игра,</w:t>
        <w:br/>
        <w:t>Результат узнать пора.</w:t>
        <w:br/>
        <w:t>Кто же лучше всех трудился?</w:t>
        <w:br/>
        <w:t>В игре нашей отличился?</w:t>
      </w:r>
    </w:p>
    <w:p>
      <w:pPr>
        <w:pStyle w:val="Style14"/>
        <w:shd w:fill="FFFFFF" w:val="clear"/>
        <w:spacing w:before="0" w:after="135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35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юри подводит итоги.........................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игры подводятся сразу после её окончания путем подсчитывания жетонов. Активным и успешным обучающимся выставляются отличные и хорошие оценки в журнал. </w:t>
      </w:r>
    </w:p>
    <w:p>
      <w:pPr>
        <w:pStyle w:val="Style14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аточный материал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ето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ведения игры предлагается использовать жетоны, которые выдаются после конкурса за каждое верно выполненное задание. В конце игры подсчитывается количество жетонов у каждой команды.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ы с зад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0" w:after="13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конкурс «Блицтурнир»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7720" cy="23152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42155" cy="25241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конкурс «Расшифровать ребусы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2135" cy="29629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0735" cy="22288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96585" cy="13335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63235" cy="13716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3185" cy="18954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82310" cy="1543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й конкурс «Реши задачку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о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цыпленка сто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в скорлупках сид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ь яиц под кры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едки леж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считай поскорей, 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й поточн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 цыпл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едки мо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 рын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родавал Трофим на рынке топоры, ковры и крынки,</w:t>
        <w:br/>
        <w:t>Грабли, ведра и рубанки, огурцов соленых банки,</w:t>
        <w:br/>
        <w:t>И кастрюльки, и корзинки, даже детские машинки.</w:t>
        <w:br/>
        <w:t>Продавал Трофим на рынке.</w:t>
        <w:br/>
        <w:t>У прилавка все толпились, покупали, не скупились.</w:t>
        <w:br/>
        <w:t>И хвалили млад и стар и Трофима, и товар.</w:t>
        <w:br/>
        <w:t xml:space="preserve">Вопрос: Сосчитайте, сколько видов разных товаров продавал Трофим на трын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Летняя задач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На речке летали 12 стрекоз.</w:t>
        <w:br/>
        <w:t>Явились 2 друга и рыжий Барбос.</w:t>
        <w:br/>
        <w:t xml:space="preserve">Они так плескались, они так галдели, </w:t>
        <w:br/>
        <w:t>Что 8 стрекоз поскорей улетели.</w:t>
        <w:br/>
        <w:t>Остались на речке только стрекозы,</w:t>
        <w:br/>
        <w:t>Кому не страшны ребятня и барбосы.</w:t>
        <w:br/>
        <w:t>Но вот что моя голова позабыла:</w:t>
        <w:br/>
        <w:t xml:space="preserve">Скажите, пожалуйста, сколько их было?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дача о глупом Кондра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Шел Кондрат в Ленинград, навстречу ему 12 ребят,</w:t>
        <w:br/>
        <w:t>У каждого по лукошку, в лукошке - по кошке,</w:t>
        <w:br/>
        <w:t>У кошки - по котенку, у котенка - по мышонку.</w:t>
        <w:br/>
        <w:t>Задумался старый Кондрат: "Сколько котят и мышат</w:t>
        <w:br/>
        <w:t>Ребята несут в Ленинград?"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тобусе ехали 25 человек. </w:t>
        <w:br/>
        <w:t>На первой остановке вышли 7 человек, зашли 4 человека.</w:t>
        <w:br/>
        <w:t>На следующей остановке вышли 12 человек, зашли 5 человек.</w:t>
        <w:br/>
        <w:t>На следующей остановке вышли 8 человек, зашли 6 человек.</w:t>
        <w:br/>
        <w:t>На следующей остановке вышли 2 человека, зашли 16 человек.</w:t>
        <w:br/>
        <w:t>На следующей остановке вышли 5 человек.</w:t>
        <w:br/>
        <w:t xml:space="preserve">Сколько было остановок? 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-й конкурс «Найди лишнее слово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АЯ, ЛУЧ, ОТРЕЗОК, ПЕРИМЕТР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УГОЛЬНИК, ПРЯМОУГОЛЬНИК, КВАДРАТ, ПАРАЛЛЕЛЕПИПЕД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-й 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>«Спичка за спичку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ложено неверное математическое выражение. Получите верное математическое выражение, переложив 2 спи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12573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13144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6585" cy="381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14478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13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4-й конкурс «Эрудит»</w:t>
      </w:r>
    </w:p>
    <w:p>
      <w:pPr>
        <w:pStyle w:val="Normal"/>
        <w:shd w:fill="FFFFFF" w:val="clear"/>
        <w:spacing w:lineRule="auto" w:line="240" w:before="0" w:after="13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163060" cy="26581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а, употребляемые при счете предметов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хугольник с прямыми углами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фры 0, 1, 2, 3..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глядное представление разных числовых данных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 от деления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, показывающее, на сколько равных частей разделено целое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мма одинаковых слагаемых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сложения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ь квадрата со стороной 100м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езок, длина которого равна 1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 меньше прямого. 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04:00Z</dcterms:created>
  <dc:creator>User</dc:creator>
  <dc:description/>
  <cp:keywords/>
  <dc:language>en-US</dc:language>
  <cp:lastModifiedBy>User</cp:lastModifiedBy>
  <dcterms:modified xsi:type="dcterms:W3CDTF">2023-12-08T14:26:00Z</dcterms:modified>
  <cp:revision>19</cp:revision>
  <dc:subject/>
  <dc:title/>
</cp:coreProperties>
</file>