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Волшебное озеро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некотором царстве, в некотором государстве жил царь Евсей. Государство его было маленькое, красивое, чистое. В нём росло много зелени, украшали город изумительные парки, скверы, красивые дома. Люди были трудолюбивые, добрые, дружные. И всему этому было объяснение. </w:t>
      </w:r>
    </w:p>
    <w:p>
      <w:pPr>
        <w:pStyle w:val="Normal"/>
        <w:spacing w:lineRule="auto" w:line="360"/>
        <w:ind w:firstLine="708"/>
        <w:jc w:val="left"/>
        <w:rPr/>
      </w:pPr>
      <w:r>
        <w:rPr>
          <w:sz w:val="28"/>
          <w:szCs w:val="28"/>
        </w:rPr>
        <w:t>На окраине царства находилось озеро. Вода его была самой прозрачной, чистой. Польёшь этой водой растение – оно вырастает в два раза быстрее. А ещё она могла исцелять всё живое и исполнять три желания. Только для этого человек должен быть с добрым сердцем, без злых умыслов. Если злой человек хотел исцелиться или что-то попросить, то вода становилась обычной. И даже -  озеро могло исчезнуть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се волшебные свойства озера были действительны только в пределах царства. Но существовала одна тайна. Если вынести воду, то могла случиться беда: в течение часа одно желание она могла исполнить. 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Как появилось это озеро, никто не помнил, но все жители царства берегли тайну. Никто за пределами государства не знал о волшебной силе озера, потому что каждый житель давал клятву о молчании. Да никому и не хотелось, чтобы их прекрасная жизнь была разрушена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360"/>
        <w:ind w:firstLine="708"/>
        <w:jc w:val="left"/>
        <w:rPr/>
      </w:pPr>
      <w:r>
        <w:rPr>
          <w:sz w:val="28"/>
          <w:szCs w:val="28"/>
        </w:rPr>
        <w:t>Рядом с царством Евсея, в тёмном лесу жила жадная и злая колдунья. Давно мечтала она о том, чтобы уничтожить Евсея и его страну. Только даже её колдовство не могло победить волшебную силу озера. Ведь сердце ведьмы было черно от злости и зависти.</w:t>
      </w:r>
    </w:p>
    <w:p>
      <w:pPr>
        <w:pStyle w:val="Normal"/>
        <w:spacing w:lineRule="auto" w:line="360"/>
        <w:ind w:firstLine="708"/>
        <w:jc w:val="left"/>
        <w:rPr/>
      </w:pPr>
      <w:r>
        <w:rPr>
          <w:sz w:val="28"/>
          <w:szCs w:val="28"/>
        </w:rPr>
        <w:t>Но раз в триста лет, всего на один час, могла колдунья превращаться в кого угодно, меняя не только внешность, но и черты характера.</w:t>
      </w:r>
    </w:p>
    <w:p>
      <w:pPr>
        <w:pStyle w:val="Normal"/>
        <w:spacing w:lineRule="auto" w:line="360"/>
        <w:ind w:firstLine="708"/>
        <w:jc w:val="left"/>
        <w:rPr/>
      </w:pPr>
      <w:r>
        <w:rPr>
          <w:sz w:val="28"/>
          <w:szCs w:val="28"/>
        </w:rPr>
        <w:t>И, наконец-то, этот день настал. Достала она из сундука волшебную палочку, взмахнула и превратилась в милую добрую старушку. Спокойно вошла она в город, нашла озеро, набрала в маленькую бутылочку воды и вернулась в свою избушку.</w:t>
      </w:r>
    </w:p>
    <w:p>
      <w:pPr>
        <w:pStyle w:val="Normal"/>
        <w:spacing w:lineRule="auto" w:line="360"/>
        <w:ind w:firstLine="708"/>
        <w:jc w:val="left"/>
        <w:rPr/>
      </w:pPr>
      <w:r>
        <w:rPr>
          <w:sz w:val="28"/>
          <w:szCs w:val="28"/>
        </w:rPr>
        <w:t>-Хочу волшебное озеро себе в лес!- громко закричала ведьма, дрожащими руками открыла бутылочку и выпила воду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Вскоре раздался сильный грохот, с небес хлынула вода, и в лесу появилось озеро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Свершилось!- воскликнула колдунья, радостно потирая руки. 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Она спешила загадать своё самое заветное желание. Не знала колдунья, что время её превращения прошло, не знала и того, что после часа за пределами царства вода теряет волшебные силы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Выпила она три глотка, подняла голову к небу и закричала: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Евсея в темницу! Превратить мой лес в Ведьмино царство!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Вокруг стояла тишина. Ничего не происходило. Лихорадочно стала колдунья пить воду и твердить: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Хочу царство! Хочу править! Хочу! Хочу!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Только всё напрасно. Озеро больше не было волшебным. Разгневалась колдунья, стала метать гром и молнии. Треск стоял на весь лес, деревья ломались, животные разбежались, кто успел. Черным-черно стало в лесу, птицы не пели, деревья не росли. Осталась ведьма одна-одинёшенька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Тем временем жители царства услышали страшный шум. Выбежали они на улицу и увидели, что озеро исчезло. Очень испугались люди. Послал тогда Евсей гонцов в разные концы государства и за его границы, разузнать, где их озеро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Шли дни, никаких вестей не приходило. Гонцы возвращались, но никто из них так ничего и не узнал.</w:t>
      </w:r>
    </w:p>
    <w:p>
      <w:pPr>
        <w:pStyle w:val="Normal"/>
        <w:spacing w:lineRule="auto" w:line="360"/>
        <w:ind w:firstLine="708"/>
        <w:jc w:val="left"/>
        <w:rPr/>
      </w:pPr>
      <w:r>
        <w:rPr>
          <w:sz w:val="28"/>
          <w:szCs w:val="28"/>
        </w:rPr>
        <w:t xml:space="preserve">Царство тем временем приходило в упадок: почти все растения погибли, люди стали болеть, дома превращались в развалины. 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Собрал тогда царь всех, кто мог ещё двигаться и обратился к ним: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Верные мои друзья! Кто-то решил уничтожить наше царство. Найдётся ли среди вас отважный человек, который поможет всем нам. Сегодня мне приснился сон – стою я у нашего озера. Появляется водяной царь и говорит: «Помочь вам смогут небесные жители из далёкого космоса. Три дня у вас. Этой ночью нужно прийти на берег и дождаться яркой движущейся звезды»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Я помогу, государь-батюшка! – вперёд вышел сын кухарки Иван. Всё сделаю, но спасу наш город!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Благословил царь юношу, дали ему немного еды, и стал Иван ждать ночи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lineRule="auto" w:line="360"/>
        <w:ind w:firstLine="708"/>
        <w:jc w:val="left"/>
        <w:rPr/>
      </w:pPr>
      <w:r>
        <w:rPr>
          <w:sz w:val="28"/>
          <w:szCs w:val="28"/>
        </w:rPr>
        <w:t xml:space="preserve">Как только стемнело, отправился Иван на берег бывшего озера. Сердце его защемило, когда увидел он пустое русло. 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Странным образом, одна за одной стали гаснуть на небе звёзды. Всё темнее и темнее становилось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И вдруг появилась яркая движущаяся звезда, которая вскоре превратилась в голубой шар. От него протянулся к Ивану тонкий луч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Сейчас обожжёт, - испуганно подумал юноша. Он от испуга закрыл глаза, но ничего не происходило. 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Луч скользнул вверх и стал двигаться вперёд, как бы приглашая Ивана за собой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Будь что будет, - прошептал юноша и пошёл за лучом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Луч исчез. Иван увидел, что на землю опускается шар. Вблизи он был похож на металлическую бочку. Открылась дверь. Из неё вышли два маленьких человечка. Они приветливо улыбались и что-то говорили. Иван ничего не понимал, но решил улыбнуться в ответ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Здравствуй! Мы ваши друзья! – вдруг услышал он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Я их понимаю! – обрадовался Иван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Помогите! Помогите нам, пожалуйста! – воскликнул юноша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Ты должен лететь с нами! – сказали человечки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Но я не могу! – снова испугался Иван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Ты должен лететь с нами! – повторили человечки. Мы не сделаем тебе ничего плохого. Нам тоже нужна помощь – земная! Мы с планеты Отражение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Человечки взяли Ивана за руки и повели в летающую бочку. Иван закрыл глаза от страха. Бочка завибрировала и взмыла ввысь. Не успел юноша открыть глаза, как они остановились. Дверь открылась и все вышли наружу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Иван увидел, что всё в этом городе точь -в -точь как у них на земле, только наоборот, в как в зеркальном отражении. А ещё вокруг было очень много воды. Растения погибли, дома полуразрушены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Как же вы тут живёте? – воскликнул Иван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Ещё несколько дней назад у нас был такой же город, как и у вас. Ты заметил, что они похожи? Поэтому наша планета и называется Отражение.</w:t>
      </w:r>
    </w:p>
    <w:p>
      <w:pPr>
        <w:pStyle w:val="Normal"/>
        <w:spacing w:lineRule="auto" w:line="360"/>
        <w:ind w:firstLine="708"/>
        <w:jc w:val="left"/>
        <w:rPr/>
      </w:pPr>
      <w:r>
        <w:rPr>
          <w:sz w:val="28"/>
          <w:szCs w:val="28"/>
        </w:rPr>
        <w:t>Но в один день неожиданно всё залило водой. Планета стала погибать. Нашему правителю приснился сон, что земной человек сможет помочь нам.</w:t>
      </w:r>
    </w:p>
    <w:p>
      <w:pPr>
        <w:pStyle w:val="Normal"/>
        <w:spacing w:lineRule="auto" w:line="360"/>
        <w:ind w:firstLine="708"/>
        <w:jc w:val="left"/>
        <w:rPr/>
      </w:pPr>
      <w:r>
        <w:rPr>
          <w:sz w:val="28"/>
          <w:szCs w:val="28"/>
        </w:rPr>
        <w:t>Когда –то ваше царство и наша планета дружили. Прадед вашего царя подарил нашему правителю волшебную книгу. Из неё можно узнать, как помочь и вам, и нам. Но книга пропала. Найти её может только человек. У нас остался всего один космический день – или наша планета погибнет. А, значит, и ваше царство тоже исчезнет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Разговаривая, они вошли во дворец правителя. Навстречу им двигался такой же маленький человечек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Спасибо, что согласился нам помочь! – приветствовал он Ивана. У нас мало времени, чтобы отыскать волшебную книгу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Как же я её отыщу в незнакомом городе? – воскликнул юноша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Ты забыл, что это твой город, только немного наоборот? – спросил правитель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После того, как я увидел вещий сон, откуда -то появилась записка со странными знаками. Возможно, это подсказка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Правитель протянул Ивану записку. Юноша развернул её. Он увидел карту своего города и надпись: «Назад пойдёшь – счастье обретёшь. Прямо пойдёшь – камень найдёшь. Налево пойдёшь – в тупик попадёшь. Направо пойдёшь - из города выйдешь.»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Странно! – подумал Иван,- что бы это могло значить?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Он вышел из дворца и снова поразился сходству Отражения с его царством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Стоп! Здесь же всё наоборот! Возможно, и читать надо в обратном порядке!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Несколько минут Иван разгадывал загадку и, наконец, это у него получилось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Вот оно!</w:t>
      </w:r>
    </w:p>
    <w:p>
      <w:pPr>
        <w:pStyle w:val="Normal"/>
        <w:spacing w:lineRule="auto" w:line="360"/>
        <w:ind w:firstLine="708"/>
        <w:jc w:val="left"/>
        <w:rPr/>
      </w:pPr>
      <w:r>
        <w:rPr>
          <w:sz w:val="28"/>
          <w:szCs w:val="28"/>
        </w:rPr>
        <w:t>«Направо пойдёшь - из города выйдешь. Налево пойдёшь – в тупик попадёшь.  Прямо пойдёшь – камень найдёшь.  Назад пойдёшь – счастье обретёшь»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Мне срочно надо выйти из города! – закричал он человечкам.     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Ему дали лодку и поплыл Иван направо, к воротам, что вели из города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Вода прибывала и прибывала. Почти ничего не было видно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Мне надо налево, искать тупик, - подумал Иван и тут он увидел стену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Наверное, это и есть тупик. Где же камень?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Иван поплыл вдоль стены. Вдруг лодка за что-то зацепилась. Из воды еле виднелась верхушка камня. Ещё немного и она скроется в воде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Что мне теперь делать? – в отчаянии подумал Иван и стукнул кулаком по камню. В тот же миг камень исчез под водой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Ну вот и всё! Не смог я никому помочь!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И вдруг из воды показался небольшой шар. Внутри что-то виднелось. Иван быстро схватил шар. Как только он его коснулся, тот лопнул. В руках юноши оказалась книга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Ура! Нашёл! Теперь срочно обратно! Назад пойдёшь – счастье обретёшь!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ван не без труда вернулся во дворец. 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Книга у меня! – закричал юноша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От радости правитель затанцевал на месте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Скорее! Уже прошло больше половины космического дня! – воскликнул он. 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Иван и правитель лихорадочно перелистывали страницы волшебной книги. Вдруг одна из страниц засветилась бледно-голубым светом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Здесь! 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«Нужно найти последнюю склянку, из которой пили воду волшебного озера. Капельки, оставшиеся на дне, имеют живительную силу. Если их внести в город, капнуть на дно озера, то оно снова вернётся в своё русло на земле, а на планете Отражение с улиц исчезнет лишняя вода. Всё станет на свои места»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Где же искать эту склянку? – воскликнул Иван. Мы даже не знаем, кто украл наше озеро!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Когда мы летели на встречу с тобой, - вдруг заговорили человечки, - пролетали над страшным чёрным местом с единственной избушкой. Рядом с ней мы видели озеро. Может, это оно?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Летим! Узнаем всё на месте! – обрадовался Иван.</w:t>
      </w:r>
    </w:p>
    <w:p>
      <w:pPr>
        <w:pStyle w:val="Normal"/>
        <w:spacing w:lineRule="auto" w:line="360"/>
        <w:ind w:firstLine="708"/>
        <w:jc w:val="left"/>
        <w:rPr/>
      </w:pPr>
      <w:r>
        <w:rPr>
          <w:sz w:val="28"/>
          <w:szCs w:val="28"/>
        </w:rPr>
        <w:t>-Желаю тебе удачи, мальчик мой! – сказал правитель. Но помни – наш космический день в три раза длиннее земного. У тебя осталось мало времени. На земле сейчас ночь. Ты должен успеть до пения третьего петуха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Иван и человечки зашли в бочку и рванули к земле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от он, страшный чёрный лес. Луна скромно освещала это мрачное место. Иван увидел одинокую избушку, а рядом озеро. 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Юноша знал, что сейчас оно обычное, без волшебной силы. И ещё он знал, что хозяйка этого леса злая колдунья, что не любит она общаться с людьми. Страшно было ему, но желание помочь своему царству, своим инопланетным друзьям оказалось сильнее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Шагнул он к двери, хотел постучать, но та сама открылась. На пороге стояла злая колдунья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Что привело тебя ко мне незваным? Разве не знаешь ты, что не люблю я людей? И ещё не один человек не уходил от меня живым!  - грозно рыкнула она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Ивану вдруг показалось, что колдунья только с виду хочет казаться злой и страшной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Двум смертям не бывать, а одной не миновать, - подумал он и рассказал колдунье всё-всё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Ведь это наше озеро? – спроси юноша, когда закончил свой рассказ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И тут колдунью как подменили. Она села на крыльцо и потерянным голосом прошептала: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Да. Я хотела быть единственной владычицей и вашего царства, и своего леса. Но оказалось, что, когда я загадывала желание, уже успела из доброй старушки превратиться опять в себя. И волшебство озера подействовало наоборот. Я загубила лес, ваше царство. Силы мои уходят. Я стала немощной старухой. Обыкновенной одинокой старухой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Ты ещё загубила планету Отражение. Надо всё исправлять. Скажи, бутылочка, из которой ты пила, цела?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Колдунья зашла в избушку. Через минуту она вышла и протянула Ивану бутылочку.  На дне её серебрилось несколько капель воды.</w:t>
      </w:r>
    </w:p>
    <w:p>
      <w:pPr>
        <w:pStyle w:val="Normal"/>
        <w:spacing w:lineRule="auto" w:line="360"/>
        <w:ind w:firstLine="708"/>
        <w:jc w:val="left"/>
        <w:rPr/>
      </w:pPr>
      <w:r>
        <w:rPr>
          <w:sz w:val="28"/>
          <w:szCs w:val="28"/>
        </w:rPr>
        <w:t xml:space="preserve">-Скорее! Я всё исправлю! – Иван побежал в город. Вдруг он услышал пение петуха. 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Первый! Я должен успеть!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Луна спряталась за облака. Иван споткнулся и почти упал, но почувствовал, что кто-то его поддержал. Это была колдунья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Спасибо, бабушка! – не задумываясь, сказал юноша, и они побежали дальше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Вот и город. Иван не узнавал место, некогда бывшее прекрасным. Сейчас перед ним лежали почти развалины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Всего три дня прошло, а такое здесь произошло, - с ужасом подумал юноша и ускорил шаг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торой раз пропел петух. Ивану было нелегко двигаться по захламлённому царству, он боялся упасть и разбить бутылочку. Но медлить нельзя. 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Иван почти бежал. Вот оно то место, где когда-то было озеро. Только пробраться к его середине было невозможно: дорогу преградили сваленные большой кучей деревья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Что же делать? – в отчаянии Иван готов был заплакать.</w:t>
      </w:r>
    </w:p>
    <w:p>
      <w:pPr>
        <w:pStyle w:val="Normal"/>
        <w:spacing w:lineRule="auto" w:line="360"/>
        <w:ind w:firstLine="708"/>
        <w:jc w:val="left"/>
        <w:rPr/>
      </w:pPr>
      <w:r>
        <w:rPr>
          <w:sz w:val="28"/>
          <w:szCs w:val="28"/>
        </w:rPr>
        <w:t>-Я помогу, - вдруг услышал он колдунью. Знаешь, после того, как я отдала тебе бутылочку, а потом ты назвал меня бабушкой, я почувствовала в себе новые незнакомые силы.  Теперь мне не хочется делать зло, а совсем наоборот – творить добро. Держи меня за руку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ван взял руку колдуньи. Та взмахнула волшебной палочкой, и они полетели. Добравшись до середины, юноша вытащил бутылочку, перевернул её и стал ждать, когда капельки стекут на землю. И тут третий раз запел петух. 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Неужели не успел!? – прошептал Иван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Ты сделал всё, что мог, - сказала колдунья. Пойдём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Они снова перелетели на берег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И тут, о чудо, озеро стало наполняться водой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Получилось! Мы всех спасли! – радостно закричал Иван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Как по волшебству, к озеру стали подходить жители царства. Вскоре все собрались у озера. Люди смеялись от радости, обнимались друг с другом.</w:t>
      </w:r>
    </w:p>
    <w:p>
      <w:pPr>
        <w:pStyle w:val="Normal"/>
        <w:spacing w:lineRule="auto" w:line="360"/>
        <w:ind w:firstLine="708"/>
        <w:jc w:val="left"/>
        <w:rPr/>
      </w:pPr>
      <w:r>
        <w:rPr>
          <w:sz w:val="28"/>
          <w:szCs w:val="28"/>
        </w:rPr>
        <w:t>Пришёл и Евсей. Иван стал рассказывать народу обо всём. Когда народ услышал, кто стал причиной их бед, колдунью хотели схватить и заточить в темницу. Но Иван поведал о том, как колдунья помогла ему, и попросил дать ей шанс исправиться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Колдунья несмело вышла вперёд и сказала: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Я больше не хочу быть злой и одинокой. Простите меня! Я могу вам помочь с разрухой в городе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Так как люди в царстве были добрые, они решили простить колдунью. Тем более, что выглядела она теперь совсем не грозно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Взмахнула колдунья волшебной палочкой, и все поваленные деревья исчезли, взмахнула другой раз – появились красивые дома.</w:t>
      </w:r>
    </w:p>
    <w:p>
      <w:pPr>
        <w:pStyle w:val="Normal"/>
        <w:spacing w:lineRule="auto" w:line="360"/>
        <w:ind w:firstLine="708"/>
        <w:jc w:val="left"/>
        <w:rPr/>
      </w:pPr>
      <w:r>
        <w:rPr>
          <w:sz w:val="28"/>
          <w:szCs w:val="28"/>
        </w:rPr>
        <w:t>Люди достали семена, стали высаживать растения. Через неделю их город стал как прежде. Колдунью Иван забрал жить к себе и называл её бабушкой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1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Лес жители царства засадили новыми деревьями, цветами и травами. Вернулись в него звери и птицы. Избушку снесли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 ещё недавно к Евсею прилетали человечки с планеты Отражение. Им срочно нужны были семена и саженцы. Всё на их планете стало хорошо. </w:t>
      </w:r>
    </w:p>
    <w:p>
      <w:pPr>
        <w:pStyle w:val="Normal"/>
        <w:spacing w:lineRule="auto" w:line="360"/>
        <w:ind w:firstLine="708"/>
        <w:jc w:val="left"/>
        <w:rPr/>
      </w:pPr>
      <w:r>
        <w:rPr>
          <w:sz w:val="28"/>
          <w:szCs w:val="28"/>
        </w:rPr>
        <w:t>Вот так дружба, любовь к родной земле, далёкий космос не дали исчезнуть природе и поломать судьбы людей, двух, а, может, и более государств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Всегда нужно помнить о мировом балансе в природе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10:00Z</dcterms:created>
  <dc:creator>admin</dc:creator>
  <dc:description/>
  <cp:keywords/>
  <dc:language>en-US</dc:language>
  <cp:lastModifiedBy>user</cp:lastModifiedBy>
  <dcterms:modified xsi:type="dcterms:W3CDTF">2024-02-12T07:17:00Z</dcterms:modified>
  <cp:revision>10</cp:revision>
  <dc:subject/>
  <dc:title>1</dc:title>
</cp:coreProperties>
</file>