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9815</wp:posOffset>
            </wp:positionH>
            <wp:positionV relativeFrom="paragraph">
              <wp:posOffset>2540</wp:posOffset>
            </wp:positionV>
            <wp:extent cx="1550035" cy="1299845"/>
            <wp:effectExtent l="0" t="0" r="0" b="0"/>
            <wp:wrapTight wrapText="bothSides">
              <wp:wrapPolygon edited="0">
                <wp:start x="4540" y="0"/>
                <wp:lineTo x="4540" y="21208"/>
                <wp:lineTo x="21276" y="21208"/>
                <wp:lineTo x="21276" y="0"/>
                <wp:lineTo x="4540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00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575</wp:posOffset>
                </wp:positionH>
                <wp:positionV relativeFrom="paragraph">
                  <wp:posOffset>-26670</wp:posOffset>
                </wp:positionV>
                <wp:extent cx="4866640" cy="972185"/>
                <wp:effectExtent l="635" t="0" r="37465" b="0"/>
                <wp:wrapNone/>
                <wp:docPr id="2" name="Вставить фигурный текст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48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О дых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Вставить фигурный текст 2" fillcolor="#0070c0" stroked="f" o:allowincell="f" style="position:absolute;margin-left:12.25pt;margin-top:-2.1pt;width:383.15pt;height:76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О дыхании</w:t>
                      </w:r>
                    </w:p>
                  </w:txbxContent>
                </v:textbox>
                <v:path textpathok="t"/>
                <v:textpath on="t" fitshape="t" string="О дыхании" style="font-family:&quot;Times New Roman&quot;;font-size:12pt"/>
                <v:fill o:detectmouseclick="t" type="solid" color2="#ff8f3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auto" w:line="240"/>
        <w:ind w:firstLine="56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Style21"/>
        <w:spacing w:lineRule="auto" w:line="240"/>
        <w:ind w:firstLine="56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Источником образования звуков речи является воздушная струя, выходящая из лёгких через гортань, глотку, полость рта или носа наружу.</w:t>
      </w:r>
    </w:p>
    <w:p>
      <w:pPr>
        <w:pStyle w:val="Style21"/>
        <w:spacing w:lineRule="auto" w:line="240"/>
        <w:ind w:firstLine="56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равильное речевое дыхание обеспечивает нормальное звукообразование, создаёт условия для поддержания нормаль</w:t>
        <w:softHyphen/>
        <w:t>ной громкости речи, чёткого соблюдения пауз, сохранения плавности речи и интонационной выразительности.</w:t>
      </w:r>
    </w:p>
    <w:p>
      <w:pPr>
        <w:pStyle w:val="Style21"/>
        <w:spacing w:lineRule="auto" w:line="240"/>
        <w:ind w:firstLine="56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Нарушения речевого дыхания могут быть следствием об</w:t>
        <w:softHyphen/>
        <w:t>щей ослабленности, аденоидных разращений, различных сер</w:t>
        <w:softHyphen/>
        <w:t>дечно-сосудистых заболеваний и т. д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  <w:lang w:val="ru-RU" w:eastAsia="ru-RU"/>
        </w:rPr>
        <w:t>Малыши, имеющие ослабленный вдох и выдох, как прави</w:t>
        <w:softHyphen/>
        <w:t>ло, говорят тихо и затрудняются в произнесении длинных фраз. При нерациональном расходовании воздуха нарушается плавность речи, так как дети на середине фразы вынуждены доби</w:t>
        <w:softHyphen/>
        <w:t>рать воздух. Часто такие дети недоговаривают слова и нередко в конце фразы произносят их шёпотом. Иногда, чтобы закончить длинную фразу, они вынуждены говорить на вдохе, отчего речь становится нечёткой, судорожной, с захлёбыванием. Укорочен</w:t>
        <w:softHyphen/>
        <w:t>ный выдох вынуждает говорить фразы в ускоренном темпе, без соблюдения логических пауз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53340</wp:posOffset>
                </wp:positionV>
                <wp:extent cx="2971800" cy="476885"/>
                <wp:effectExtent l="0" t="0" r="38100" b="31115"/>
                <wp:wrapNone/>
                <wp:docPr id="3" name="Вставить фигурный текст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650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4" fillcolor="#0070c0" stroked="f" o:allowincell="f" style="position:absolute;margin-left:103.2pt;margin-top:4.2pt;width:233.95pt;height:37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Times New Roman&quot;;font-size:12pt"/>
                <v:fill o:detectmouseclick="t" type="solid" color2="#ff8f3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5575" cy="232410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полняйте упражнения в проветренном помещении или на улице (в теплое время год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1290" cy="220980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дох надо делать через нос, плечи не под</w:t>
        <w:softHyphen/>
        <w:t>нима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1290" cy="220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ледить, чтобы, выдыхая воздух, ребёнок не надувал щёки. (Если это происходит, взрослый может придерживать их пальцами.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1290" cy="220980"/>
            <wp:effectExtent l="0" t="0" r="0" b="0"/>
            <wp:docPr id="7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дох должен быть длительным, плавны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#92cddc" stroked="f" o:allowincell="f" style="position:absolute;margin-left:210.55pt;margin-top:5.85pt;width:294.9pt;height:48.7pt;mso-wrap-style:none;v-text-anchor:middle;rotation:344" type="_x0000_t136">
            <v:path textpathok="t"/>
            <v:textpath on="t" fitshape="t" string="www.logorina.ru" style="font-family:&quot;Arial&quot;;font-size:12pt"/>
            <v:fill o:detectmouseclick="t" type="solid" color2="#6d3223"/>
            <v:stroke color="#3465a4" joinstyle="round" endcap="flat"/>
            <w10:wrap type="none"/>
          </v:shape>
        </w:pict>
      </w:r>
      <w:r>
        <w:rPr>
          <w:sz w:val="36"/>
          <w:szCs w:val="36"/>
        </w:rPr>
        <w:t>Важно, чтобы ребёнок дул с силой (а не просто выдыхал). Воздушная струя должна быть узкая, холодная. Если воздушная струя тёплая, рассеян</w:t>
        <w:softHyphen/>
        <w:t>ная и слышится звук, похожий на [X], значит, ребёнок дует неправиль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Не переусердствуйте! Достаточно 3—5 повторений. Мно</w:t>
        <w:softHyphen/>
        <w:t>гократное выполнение дыхательных упражнений может при</w:t>
        <w:softHyphen/>
        <w:t>вести к головокру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1290" cy="220980"/>
            <wp:effectExtent l="0" t="0" r="0" b="0"/>
            <wp:docPr id="9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ле каждого упражнения давайте ребёнку отдохнуть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улярное выполнение дыхательных упражений позволит предупредить возникновение простудных заболеваний!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39285</wp:posOffset>
            </wp:positionH>
            <wp:positionV relativeFrom="paragraph">
              <wp:posOffset>24130</wp:posOffset>
            </wp:positionV>
            <wp:extent cx="2003425" cy="1964690"/>
            <wp:effectExtent l="0" t="0" r="0" b="0"/>
            <wp:wrapTight wrapText="bothSides">
              <wp:wrapPolygon edited="0">
                <wp:start x="9418" y="626"/>
                <wp:lineTo x="6337" y="2301"/>
                <wp:lineTo x="4523" y="3348"/>
                <wp:lineTo x="3435" y="7327"/>
                <wp:lineTo x="1987" y="7327"/>
                <wp:lineTo x="172" y="9213"/>
                <wp:lineTo x="172" y="10679"/>
                <wp:lineTo x="1805" y="14029"/>
                <wp:lineTo x="355" y="15915"/>
                <wp:lineTo x="172" y="20313"/>
                <wp:lineTo x="1442" y="20732"/>
                <wp:lineTo x="13043" y="21361"/>
                <wp:lineTo x="13949" y="21361"/>
                <wp:lineTo x="16851" y="20732"/>
                <wp:lineTo x="17031" y="19895"/>
                <wp:lineTo x="15944" y="17381"/>
                <wp:lineTo x="16851" y="14029"/>
                <wp:lineTo x="16487" y="10259"/>
                <wp:lineTo x="14493" y="7747"/>
                <wp:lineTo x="13769" y="7327"/>
                <wp:lineTo x="13407" y="4187"/>
                <wp:lineTo x="13043" y="3348"/>
                <wp:lineTo x="11049" y="626"/>
                <wp:lineTo x="10325" y="626"/>
                <wp:lineTo x="9418" y="626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133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235</wp:posOffset>
                </wp:positionH>
                <wp:positionV relativeFrom="paragraph">
                  <wp:posOffset>166370</wp:posOffset>
                </wp:positionV>
                <wp:extent cx="1499870" cy="427990"/>
                <wp:effectExtent l="0" t="1270" r="635" b="1270"/>
                <wp:wrapNone/>
                <wp:docPr id="11" name="Двойная волн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Двойная волна 15" fillcolor="#6699ff" stroked="f" o:allowincell="f" style="position:absolute;margin-left:18.05pt;margin-top:13.1pt;width:118.05pt;height:33.6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дочка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Ребенку предлагается поиграть на дудочке или подуть в свисток с разной силой, для получения звучания разной си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22860" distR="22860" simplePos="0" locked="0" layoutInCell="0" allowOverlap="1" relativeHeight="16">
            <wp:simplePos x="0" y="0"/>
            <wp:positionH relativeFrom="margin">
              <wp:posOffset>160655</wp:posOffset>
            </wp:positionH>
            <wp:positionV relativeFrom="paragraph">
              <wp:posOffset>275590</wp:posOffset>
            </wp:positionV>
            <wp:extent cx="2470785" cy="1393190"/>
            <wp:effectExtent l="0" t="0" r="0" b="0"/>
            <wp:wrapTight wrapText="bothSides">
              <wp:wrapPolygon edited="0">
                <wp:start x="-2" y="0"/>
                <wp:lineTo x="-2" y="21263"/>
                <wp:lineTo x="21480" y="21263"/>
                <wp:lineTo x="21480" y="0"/>
                <wp:lineTo x="-2" y="0"/>
              </wp:wrapPolygon>
            </wp:wrapTight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635</wp:posOffset>
                </wp:positionH>
                <wp:positionV relativeFrom="paragraph">
                  <wp:posOffset>323850</wp:posOffset>
                </wp:positionV>
                <wp:extent cx="1499870" cy="427990"/>
                <wp:effectExtent l="0" t="1270" r="635" b="1270"/>
                <wp:wrapNone/>
                <wp:docPr id="13" name="Двойная волн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волна 16" fillcolor="#6699ff" stroked="f" o:allowincell="f" style="position:absolute;margin-left:210.05pt;margin-top:25.5pt;width:118.05pt;height:33.6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они мяч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Вытяни губы трубочкой и с силой дуй на ватный ша</w:t>
        <w:softHyphen/>
        <w:t>рик на столе, стараясь за</w:t>
        <w:softHyphen/>
        <w:t>гнать его в «ворота» (между двумя карандашам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4345</wp:posOffset>
            </wp:positionH>
            <wp:positionV relativeFrom="paragraph">
              <wp:posOffset>140970</wp:posOffset>
            </wp:positionV>
            <wp:extent cx="2212340" cy="1360170"/>
            <wp:effectExtent l="0" t="0" r="0" b="0"/>
            <wp:wrapTight wrapText="bothSides">
              <wp:wrapPolygon edited="0">
                <wp:start x="-793" y="0"/>
                <wp:lineTo x="-793" y="23834"/>
                <wp:lineTo x="21379" y="23834"/>
                <wp:lineTo x="21379" y="0"/>
                <wp:lineTo x="-793" y="0"/>
              </wp:wrapPolygon>
            </wp:wrapTight>
            <wp:docPr id="14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34" t="-11" r="-5" b="1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75</wp:posOffset>
                </wp:positionH>
                <wp:positionV relativeFrom="paragraph">
                  <wp:posOffset>-141605</wp:posOffset>
                </wp:positionV>
                <wp:extent cx="1499870" cy="427990"/>
                <wp:effectExtent l="0" t="1270" r="635" b="1270"/>
                <wp:wrapNone/>
                <wp:docPr id="15" name="Двойная волн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волна 22" fillcolor="#6699ff" stroked="f" o:allowincell="f" style="position:absolute;margin-left:21.25pt;margin-top:-11.15pt;width:118.05pt;height:33.6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Фокус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2"/>
          <w:szCs w:val="36"/>
        </w:rPr>
        <w:t>Сделай «чашку» (боковые края языка прижми к верхней губе, посередине остается желобок).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>2.Положи маленький кусочек ватки на кончик носа.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>3.Сделай вдох через нос.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>4.Сильно дуй через рот на ватку, чтобы она полетела вверх.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04140</wp:posOffset>
            </wp:positionV>
            <wp:extent cx="1965325" cy="1789430"/>
            <wp:effectExtent l="0" t="0" r="0" b="0"/>
            <wp:wrapTight wrapText="bothSides">
              <wp:wrapPolygon edited="0">
                <wp:start x="-90" y="0"/>
                <wp:lineTo x="-90" y="21314"/>
                <wp:lineTo x="21328" y="21314"/>
                <wp:lineTo x="21328" y="0"/>
                <wp:lineTo x="-90" y="0"/>
              </wp:wrapPolygon>
            </wp:wrapTight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155</wp:posOffset>
                </wp:positionH>
                <wp:positionV relativeFrom="paragraph">
                  <wp:posOffset>119380</wp:posOffset>
                </wp:positionV>
                <wp:extent cx="1499870" cy="427990"/>
                <wp:effectExtent l="0" t="1270" r="1270" b="1270"/>
                <wp:wrapNone/>
                <wp:docPr id="17" name="Двойная волн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волна 23" fillcolor="#6699ff" stroked="f" o:allowincell="f" style="position:absolute;margin-left:27.65pt;margin-top:9.4pt;width:118.05pt;height:33.6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уванчик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Ветер дул на одуванчик —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Разлетелся сарафанчик.</w:t>
      </w:r>
    </w:p>
    <w:p>
      <w:pPr>
        <w:pStyle w:val="Normal"/>
        <w:ind w:firstLine="567"/>
        <w:rPr>
          <w:sz w:val="36"/>
          <w:szCs w:val="36"/>
        </w:rPr>
      </w:pPr>
      <w:r>
        <w:pict>
          <v:shape id="shape_0" ID="Вставить фигурный текст 14" fillcolor="#92cddc" stroked="f" o:allowincell="f" style="position:absolute;margin-left:75.25pt;margin-top:17.55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6d3223"/>
            <v:stroke color="#3465a4" joinstyle="round" endcap="flat"/>
            <w10:wrap type="none"/>
          </v:shape>
        </w:pict>
      </w:r>
      <w:r>
        <w:rPr>
          <w:sz w:val="36"/>
          <w:szCs w:val="36"/>
        </w:rPr>
        <w:t>Вытянуть  губы  вперёд  трубочкой  и  длительно  дуть  на ватный шарик, зафиксированный на ниточке.</w:t>
      </w:r>
    </w:p>
    <w:p>
      <w:pPr>
        <w:pStyle w:val="Normal"/>
        <w:ind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1668145" cy="427990"/>
                <wp:effectExtent l="635" t="1270" r="0" b="1270"/>
                <wp:wrapNone/>
                <wp:docPr id="19" name="Двойная волн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28040"/>
                        </a:xfrm>
                        <a:custGeom>
                          <a:avLst/>
                          <a:gdLst>
                            <a:gd name="textAreaLeft" fmla="*/ 0 w 945720"/>
                            <a:gd name="textAreaRight" fmla="*/ 946080 w 9457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волна 24" fillcolor="#6699ff" stroked="f" o:allowincell="f" style="position:absolute;margin-left:37.5pt;margin-top:10.8pt;width:131.3pt;height:33.6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color w:val="000000"/>
          <w:sz w:val="36"/>
          <w:szCs w:val="36"/>
        </w:rPr>
      </w:pPr>
      <w:r>
        <w:drawing>
          <wp:anchor behindDoc="1" distT="0" distB="0" distL="22860" distR="22860" simplePos="0" locked="0" layoutInCell="0" allowOverlap="1" relativeHeight="13">
            <wp:simplePos x="0" y="0"/>
            <wp:positionH relativeFrom="margin">
              <wp:posOffset>4986020</wp:posOffset>
            </wp:positionH>
            <wp:positionV relativeFrom="paragraph">
              <wp:posOffset>-151765</wp:posOffset>
            </wp:positionV>
            <wp:extent cx="1517015" cy="2107565"/>
            <wp:effectExtent l="0" t="0" r="0" b="0"/>
            <wp:wrapTight wrapText="bothSides">
              <wp:wrapPolygon edited="0">
                <wp:start x="-4" y="0"/>
                <wp:lineTo x="-4" y="21474"/>
                <wp:lineTo x="21424" y="21474"/>
                <wp:lineTo x="21424" y="0"/>
                <wp:lineTo x="-4" y="0"/>
              </wp:wrapPolygon>
            </wp:wrapTight>
            <wp:docPr id="20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Сдуй снежинку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нег, снег кружится, 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лая вся улица!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Собралися мы в кружок, 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ертелись как снежок.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Улыбнись, немного высуни язык и положи его широкий край на нижнюю гу</w:t>
        <w:softHyphen/>
        <w:t>бу. Сделай вдох через нос и, как бы произнося долго Ф-Ф-Ф, сдуй ват</w:t>
        <w:softHyphen/>
        <w:t>ный шарик — «снежинку» с ладо</w:t>
        <w:softHyphen/>
        <w:t>ни. Повтори три-четыре раза, сле</w:t>
        <w:softHyphen/>
        <w:t>дя, чтобы не надувались щёки. (Главное, чтобы ребёнок произно</w:t>
        <w:softHyphen/>
        <w:t>сил звук, похожий на [Ф], а не на [X], т. е. воздушная струя должна быть узкая, а не рассеянная).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45085</wp:posOffset>
            </wp:positionV>
            <wp:extent cx="1610360" cy="1906270"/>
            <wp:effectExtent l="0" t="0" r="0" b="0"/>
            <wp:wrapTight wrapText="bothSides">
              <wp:wrapPolygon edited="0">
                <wp:start x="-54" y="0"/>
                <wp:lineTo x="-54" y="21363"/>
                <wp:lineTo x="21437" y="21363"/>
                <wp:lineTo x="21437" y="0"/>
                <wp:lineTo x="-54" y="0"/>
              </wp:wrapPolygon>
            </wp:wrapTight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910</wp:posOffset>
                </wp:positionH>
                <wp:positionV relativeFrom="paragraph">
                  <wp:posOffset>95250</wp:posOffset>
                </wp:positionV>
                <wp:extent cx="1499870" cy="427990"/>
                <wp:effectExtent l="0" t="1270" r="635" b="1270"/>
                <wp:wrapNone/>
                <wp:docPr id="22" name="Двойная волн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волна 12" fillcolor="#6699ff" stroked="f" o:allowincell="f" style="position:absolute;margin-left:23.3pt;margin-top:7.5pt;width:118.05pt;height:33.6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тушка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Дуют дети на вертушку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Очень славная игрушка!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Крутится, вращается,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Детишкам очень нравится!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Длительно произносить звукосочетание «ФУУУУУУ»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7085</wp:posOffset>
            </wp:positionH>
            <wp:positionV relativeFrom="paragraph">
              <wp:posOffset>174625</wp:posOffset>
            </wp:positionV>
            <wp:extent cx="2879725" cy="1556385"/>
            <wp:effectExtent l="0" t="0" r="0" b="0"/>
            <wp:wrapTight wrapText="bothSides">
              <wp:wrapPolygon edited="0">
                <wp:start x="-5" y="0"/>
                <wp:lineTo x="-5" y="21408"/>
                <wp:lineTo x="21430" y="21408"/>
                <wp:lineTo x="21430" y="0"/>
                <wp:lineTo x="-5" y="0"/>
              </wp:wrapPolygon>
            </wp:wrapTight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215</wp:posOffset>
                </wp:positionH>
                <wp:positionV relativeFrom="paragraph">
                  <wp:posOffset>113030</wp:posOffset>
                </wp:positionV>
                <wp:extent cx="1499870" cy="427990"/>
                <wp:effectExtent l="0" t="1270" r="635" b="1270"/>
                <wp:wrapNone/>
                <wp:docPr id="24" name="Двойная волн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волна 9" fillcolor="#6699ff" stroked="f" o:allowincell="f" style="position:absolute;margin-left:25.45pt;margin-top:8.9pt;width:118.05pt;height:33.6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аблик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По волнам корабль плывёт.              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Ты вдохни, надуй живот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А теперь ты выдыхай                    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И кораблик опускай.</w:t>
      </w:r>
    </w:p>
    <w:p>
      <w:pPr>
        <w:pStyle w:val="Normal"/>
        <w:ind w:firstLine="567"/>
        <w:rPr>
          <w:sz w:val="36"/>
          <w:szCs w:val="36"/>
        </w:rPr>
      </w:pPr>
      <w:r>
        <w:pict>
          <v:shape id="shape_0" ID="Вставить фигурный текст 21" fillcolor="#92cddc" stroked="f" o:allowincell="f" style="position:absolute;margin-left:250.05pt;margin-top:132.8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6d3223"/>
            <v:stroke color="#3465a4" joinstyle="round" endcap="flat"/>
            <w10:wrap type="none"/>
          </v:shape>
        </w:pict>
      </w:r>
      <w:r>
        <w:rPr>
          <w:sz w:val="36"/>
          <w:szCs w:val="36"/>
        </w:rPr>
        <w:t>Руки положить на область диафрагмы. Плавно и нето</w:t>
        <w:softHyphen/>
        <w:t>ропливо вдохнуть носом и ртом так, чтобы верхняя передняя стенка живота выпятилась вперёд, поднимая руки. Выдох производится через рот плавно и по возможности полнее. При этом живот опускается и в конце выдоха втягивается. Для контроля ротового выдоха рекомендуется произносить звуки «шшшш...» или «ффф...»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860</wp:posOffset>
                </wp:positionH>
                <wp:positionV relativeFrom="paragraph">
                  <wp:posOffset>-173990</wp:posOffset>
                </wp:positionV>
                <wp:extent cx="2139950" cy="427990"/>
                <wp:effectExtent l="0" t="1270" r="1270" b="1270"/>
                <wp:wrapNone/>
                <wp:docPr id="26" name="Двойная волн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28040"/>
                        </a:xfrm>
                        <a:custGeom>
                          <a:avLst/>
                          <a:gdLst>
                            <a:gd name="textAreaLeft" fmla="*/ 0 w 1213200"/>
                            <a:gd name="textAreaRight" fmla="*/ 1213560 w 121320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волна 1" fillcolor="#6699ff" stroked="f" o:allowincell="f" style="position:absolute;margin-left:21.8pt;margin-top:-13.7pt;width:168.45pt;height:33.6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Мыльные пузыри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Взял соломку Игорёк,                  </w:t>
      </w:r>
    </w:p>
    <w:p>
      <w:pPr>
        <w:pStyle w:val="Normal"/>
        <w:ind w:firstLine="567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9920</wp:posOffset>
            </wp:positionH>
            <wp:positionV relativeFrom="paragraph">
              <wp:posOffset>-15240</wp:posOffset>
            </wp:positionV>
            <wp:extent cx="1787525" cy="1672590"/>
            <wp:effectExtent l="0" t="0" r="0" b="0"/>
            <wp:wrapTight wrapText="bothSides">
              <wp:wrapPolygon edited="0">
                <wp:start x="-12" y="0"/>
                <wp:lineTo x="-12" y="21398"/>
                <wp:lineTo x="21400" y="21398"/>
                <wp:lineTo x="21400" y="0"/>
                <wp:lineTo x="-12" y="0"/>
              </wp:wrapPolygon>
            </wp:wrapTight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адул мыльный пузырёк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Имитировать длительный выдох через узкую трубочку. Для формирования навыка ротового выдоха полезно наду</w:t>
        <w:softHyphen/>
        <w:t>вать мыльные пузыри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8220</wp:posOffset>
            </wp:positionH>
            <wp:positionV relativeFrom="paragraph">
              <wp:posOffset>-570230</wp:posOffset>
            </wp:positionV>
            <wp:extent cx="1431290" cy="1381125"/>
            <wp:effectExtent l="0" t="0" r="0" b="0"/>
            <wp:wrapTight wrapText="bothSides">
              <wp:wrapPolygon edited="0">
                <wp:start x="-72" y="0"/>
                <wp:lineTo x="-72" y="21379"/>
                <wp:lineTo x="21238" y="21379"/>
                <wp:lineTo x="21238" y="0"/>
                <wp:lineTo x="-72" y="0"/>
              </wp:wrapPolygon>
            </wp:wrapTight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170</wp:posOffset>
                </wp:positionH>
                <wp:positionV relativeFrom="paragraph">
                  <wp:posOffset>-181610</wp:posOffset>
                </wp:positionV>
                <wp:extent cx="1499870" cy="427990"/>
                <wp:effectExtent l="0" t="1270" r="635" b="1270"/>
                <wp:wrapNone/>
                <wp:docPr id="29" name="Двойная волн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волна 4" fillcolor="#6699ff" stroked="f" o:allowincell="f" style="position:absolute;margin-left:27.1pt;margin-top:-14.3pt;width:118.05pt;height:33.6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Бабочка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Бабочка-коробочка,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Полети на облачко,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Там твои детки –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На березовой ветке!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Вырежьте из бумаги не</w:t>
        <w:softHyphen/>
        <w:t xml:space="preserve">сколько бабочек. К каждой бабочке привяжите нитку на уровне лица ребенка.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09855" distR="114935" simplePos="0" locked="0" layoutInCell="0" allowOverlap="1" relativeHeight="23">
                <wp:simplePos x="0" y="0"/>
                <wp:positionH relativeFrom="column">
                  <wp:posOffset>276860</wp:posOffset>
                </wp:positionH>
                <wp:positionV relativeFrom="paragraph">
                  <wp:posOffset>195580</wp:posOffset>
                </wp:positionV>
                <wp:extent cx="6011545" cy="1087120"/>
                <wp:effectExtent l="0" t="0" r="38100" b="6985"/>
                <wp:wrapNone/>
                <wp:docPr id="30" name="Вставить фигурный текст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640" cy="10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 xml:space="preserve">Комплекс дыхатель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и физических упражн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26" fillcolor="#0070c0" stroked="f" o:allowincell="f" style="position:absolute;margin-left:21.8pt;margin-top:15.4pt;width:473.3pt;height:8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 xml:space="preserve">Комплекс дыхатель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и физических упражнений</w:t>
                      </w:r>
                    </w:p>
                  </w:txbxContent>
                </v:textbox>
                <v:path textpathok="t"/>
                <v:textpath on="t" fitshape="t" string="Комплекс дыхательных &#10;и физических упражнений" style="font-family:&quot;Times New Roman&quot;;font-size:12pt"/>
                <v:fill o:detectmouseclick="t" type="solid" color2="#ff8f3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9155</wp:posOffset>
            </wp:positionH>
            <wp:positionV relativeFrom="paragraph">
              <wp:posOffset>1284605</wp:posOffset>
            </wp:positionV>
            <wp:extent cx="1825625" cy="2042795"/>
            <wp:effectExtent l="0" t="0" r="0" b="0"/>
            <wp:wrapTight wrapText="bothSides">
              <wp:wrapPolygon edited="0">
                <wp:start x="-2" y="0"/>
                <wp:lineTo x="-2" y="21345"/>
                <wp:lineTo x="21406" y="21345"/>
                <wp:lineTo x="21406" y="0"/>
                <wp:lineTo x="-2" y="0"/>
              </wp:wrapPolygon>
            </wp:wrapTight>
            <wp:docPr id="3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 данном комплексе использует</w:t>
        <w:softHyphen/>
        <w:t>ся сочетание дыхательных и фи</w:t>
        <w:softHyphen/>
        <w:t>зических упражнений, при выпол</w:t>
        <w:softHyphen/>
        <w:t>нении которых возрастают объем и глубина дыхания, сила и вынос</w:t>
        <w:softHyphen/>
        <w:t>ливость дыхательных мышц, ко</w:t>
        <w:softHyphen/>
        <w:t>ординируются и ритмизируются общие и дыхательные движения, и в целом улучшается функцио</w:t>
        <w:softHyphen/>
        <w:t>нальная деятельность всех орга</w:t>
        <w:softHyphen/>
        <w:t>нов и систем организм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0</wp:posOffset>
                </wp:positionH>
                <wp:positionV relativeFrom="paragraph">
                  <wp:posOffset>137795</wp:posOffset>
                </wp:positionV>
                <wp:extent cx="1648460" cy="427990"/>
                <wp:effectExtent l="0" t="1270" r="635" b="1270"/>
                <wp:wrapNone/>
                <wp:docPr id="32" name="Двойная волн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428040"/>
                        </a:xfrm>
                        <a:custGeom>
                          <a:avLst/>
                          <a:gdLst>
                            <a:gd name="textAreaLeft" fmla="*/ 0 w 934560"/>
                            <a:gd name="textAreaRight" fmla="*/ 934920 w 93456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волна 8" fillcolor="#6699ff" stroked="f" o:allowincell="f" style="position:absolute;margin-left:29.5pt;margin-top:10.85pt;width:129.75pt;height:33.6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Надуй шарик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т мы шарик надуваем, 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рукою проверяем: 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Шарик лопнул — выдыхаем, 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pict>
          <v:shape id="shape_0" ID="Вставить фигурный текст 29" fillcolor="#92cddc" stroked="f" o:allowincell="f" style="position:absolute;margin-left:227.4pt;margin-top:18.6pt;width:295.45pt;height:49.45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6d3223" opacity="0.41"/>
            <v:stroke color="#3465a4" joinstyle="round" endcap="flat"/>
            <w10:wrap type="none"/>
          </v:shape>
        </w:pict>
      </w:r>
      <w:r>
        <w:rPr>
          <w:sz w:val="36"/>
          <w:szCs w:val="36"/>
        </w:rPr>
        <w:t>Наши мышцы расслабляем.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ыбрать удобную позу (сидя, стоя), положить одну руку на жи</w:t>
        <w:softHyphen/>
        <w:t>вот, другую — сбоку на нижнюю часть грудной клетки. Сделать глу</w:t>
        <w:softHyphen/>
        <w:t>бокий вдох через нос (живот при этом немного выпячивается впе</w:t>
        <w:softHyphen/>
        <w:t>ред, а нижняя часть грудной клет</w:t>
        <w:softHyphen/>
        <w:t>ки расширяется, что контролиру</w:t>
        <w:softHyphen/>
        <w:t>ется одной или другой рукой). Пос</w:t>
        <w:softHyphen/>
        <w:t>ле вдоха сразу же произвести свободный, плавный выдох (живот и нижняя часть грудной клетки принимают прежнее положение).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87630</wp:posOffset>
                </wp:positionV>
                <wp:extent cx="1499870" cy="427990"/>
                <wp:effectExtent l="0" t="1270" r="635" b="1270"/>
                <wp:wrapNone/>
                <wp:docPr id="34" name="Двойная волн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волна 11" fillcolor="#6699ff" stroked="f" o:allowincell="f" style="position:absolute;margin-left:26.25pt;margin-top:6.9pt;width:118.05pt;height:33.6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Наклоны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7745</wp:posOffset>
            </wp:positionH>
            <wp:positionV relativeFrom="paragraph">
              <wp:posOffset>1003300</wp:posOffset>
            </wp:positionV>
            <wp:extent cx="1718310" cy="2194560"/>
            <wp:effectExtent l="0" t="0" r="0" b="0"/>
            <wp:wrapTight wrapText="bothSides">
              <wp:wrapPolygon edited="0">
                <wp:start x="-86" y="0"/>
                <wp:lineTo x="-86" y="21310"/>
                <wp:lineTo x="21252" y="21310"/>
                <wp:lineTo x="21252" y="0"/>
                <wp:lineTo x="-86" y="0"/>
              </wp:wrapPolygon>
            </wp:wrapTight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ыполняется стоя, ноги вместе, руки опущены. Поднять руки впе</w:t>
        <w:softHyphen/>
        <w:t>ред вверх — глубокий вдох (надуть живот), опустить руки вниз и, отве</w:t>
        <w:softHyphen/>
        <w:t>дя их назад, наклониться вперед — полный выдох (живот втягивается).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Долго дятел дуб долбит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 xml:space="preserve">(руки вперед вверх).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Клювом дятел дуб долбит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 xml:space="preserve">(руки вниз назад):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Тук, тук,тук,тук,тук,тук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 xml:space="preserve">(руки вперед, вверх).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Пауков найдет он тут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tLeast" w:line="252"/>
      <w:ind w:firstLine="57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3:34Z</dcterms:created>
  <dc:creator>user</dc:creator>
  <dc:description/>
  <dc:language>en-US</dc:language>
  <cp:lastModifiedBy>user</cp:lastModifiedBy>
  <dcterms:modified xsi:type="dcterms:W3CDTF">2024-02-12T07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9938566034147B4D66E7DDB916635_12</vt:lpwstr>
  </property>
  <property fmtid="{D5CDD505-2E9C-101B-9397-08002B2CF9AE}" pid="3" name="KSOProductBuildVer">
    <vt:lpwstr>1049-12.2.0.13431</vt:lpwstr>
  </property>
</Properties>
</file>