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u w:val="none"/>
          <w:lang w:val="ru-RU"/>
        </w:rPr>
      </w:pPr>
      <w:r>
        <w:rPr>
          <w:u w:val="none"/>
        </w:rPr>
        <w:t>«</w:t>
      </w:r>
      <w:r>
        <w:rPr>
          <w:u w:val="none"/>
          <w:lang w:val="ru-RU"/>
        </w:rPr>
        <w:t>Особенности</w:t>
      </w:r>
      <w:r>
        <w:rPr>
          <w:u w:val="none"/>
          <w:lang w:val="ru-RU"/>
        </w:rPr>
        <w:t xml:space="preserve"> звукопроизношения при различных видах дизартрий»</w:t>
      </w:r>
    </w:p>
    <w:p>
      <w:pPr>
        <w:pStyle w:val="Normal"/>
        <w:spacing w:lineRule="auto" w:line="240"/>
        <w:jc w:val="center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Автор</w:t>
      </w:r>
      <w:r>
        <w:rPr>
          <w:u w:val="none"/>
          <w:lang w:val="ru-RU"/>
        </w:rPr>
        <w:t>: Учитель-логопед МБДОУ «Детский сад № 204»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  <w:t>Иванова Марина Сергеевна</w:t>
      </w:r>
    </w:p>
    <w:p>
      <w:pPr>
        <w:pStyle w:val="Heading1"/>
        <w:ind w:firstLine="709"/>
        <w:rPr/>
      </w:pPr>
      <w:r>
        <w:rPr>
          <w:lang w:val="ru-RU"/>
        </w:rPr>
        <w:t>В</w:t>
      </w:r>
      <w:r>
        <w:rPr/>
        <w:t>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Усвоение ребенком родного языка происходит в определенной последовательности по мере созревания нервно - мышечного аппарата. В первые месяцы после рождения, у ребенка интенсивно развиваются слуховой, зрительный, двигательно - кинестетический анализаторы. В настоящее время доказано, что процесс сенсорного развития, в том числе и восприятия речи, осуществляется с необходимым участием двигательных импульсов. Развитие движений у ребенка рассматривается как фактор стимуляции и подкрепления его лепета. Ребенок рождается с готовыми к функционированию органами артикуляции. Однако проходит длительный подготовительный период, прежде чем, он сможет произносить членораздельные звуки речи. В наше время одной из самых актуальных проблем является увеличение количества детей с различными речевыми нарушениями. Среди них весьма распространенным нарушением является дизартрия – нарушение фонетической стороны речи, которое обусловлено органическим поражением центральной нервной системы. При нем расстраивается двигательный механизм речи, ее моторная реализация. В литературе </w:t>
      </w:r>
      <w:r>
        <w:rPr/>
        <w:t>XX</w:t>
      </w:r>
      <w:r>
        <w:rPr>
          <w:lang w:val="ru-RU"/>
        </w:rPr>
        <w:t xml:space="preserve"> века понятие «дизартрия» переводили, как расстройство членораздельной речи, речь организуется невнятно, словно «каша во рту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изартрия представляет собой сложное речевое расстройство, характеризующееся комбинаторностью множественных нарушений процесса моторной реализации речевой деятельно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ъект изучения: развитие звукопроизносительной стороны речи у дете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дмет исследования: особенности звукопроизношения при различных видах дизартр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Методы исследования: теоретические: изучение и анализ литературы; эмпирические: наблюдение. </w:t>
      </w:r>
    </w:p>
    <w:p>
      <w:pPr>
        <w:pStyle w:val="Normal"/>
        <w:ind w:firstLine="709"/>
        <w:jc w:val="center"/>
        <w:rPr/>
      </w:pPr>
      <w:r>
        <w:rPr/>
        <w:t>Основная часть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изартрия – одно из самых распространенных нарушений речи в детском возрасте, при котором основным в структуре дефекта речи является стойкое нарушение фонетической стороны речи. Развитие речи у детей с дизартрией характеризуется рядом отклонений. В большинстве случаев речевое развитие отмечается позже норм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ля детей с дизартрией характерно полиморфное изменение звукового произношения. Нарушение двух групп звуков (шипящих и свистящих); три группы (шипящих, свистящих, P или Л) и более трех групп (свистящие, шипящие, соноры и простые по артикуляции переднеязычные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вукопроизношение у детей с дизартрией имеет следующие особенности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тсутствие в речи определенных звуков и замена звук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ложные по артикуляции звуки заменяются простыми по артикуляции, например: вместо, [с], [ш] - [ф], вместо, [р], [л] - [л`], [й], вместо  глухих; свистящие и шипящие (фрикативные) звуки заменяются звуками [т], [т`], [д], [д`].  Отсутствие звука или его замена на другой на основе артикуляции создает условия для смешения соответствующих фон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 смешивании звуков, близких артикуляционно или акустически, у ребенка формируется артикулема, но сам процесс образования фонемы не заканчивается. Трудности различения близких звуков, принадлежащих к разным фонетическим группам, приводят к их спутанности при чтении и письме. Количество неправильно употребляемых в речи звуков может достигать большого числа - до 16 - 20. Чаще всего свистящие и шипящие ([с]-[с`], [з] - [з`], [ц], [ш], [ж], [ч], [щ]); [т`] и [д.`]; звуки [л], [р], [р`]); звонкие заменяются парными глухими; пары мягких и твердых звуков недостаточно противопоставлены; нет согласного [й]; гласный звук [ы]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мена группы звуков диффузной артикуляцией. Вместо двух и более близко расположенных артикулирующих звуков произносится слегка нечеткий звук, вместо [ш] и [с]-мягкий звук [ш], вместо [ч] и [т] смягченное [ч]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чины таких замен – недостаточное формирование фонематического слуха или его нарушение. Эти нарушения, при которых одна фонема заменяется другой, что приводит к искажению значения слова, называют фонематически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епоследовательное использование звуков в речи. Некоторые звуки ребенок произносит правильно изолированно, по инструкции, но в речи они отсутствуют или заменяются другими. Иногда ребенок произносит одно и то же слово в другом контексте или при повторении произносит его по-разному. Оказывается, у ребенка заменяются звуки одной фонетической группы, искажаются звуки другой. Эти нарушения называются фонетико-фонематически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скаженное произношение одного или нескольких звуков. Ребенок может произносить от двух до четырех звуков искаженно или говорить правильно, а на слух он не может различить большое количество звуков из разных групп. Относительное благополучие звукопроизношения может маскировать недоразвитие фонематических процесс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чиной искаженного произношения звуков, чаще всего, является недостаточное формирование артикуляционной моторики или их нарушение. Это фонетическое нарушение, не влияющее на значение сл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нание форм нарушения звукопроизношения помогает определиться с методикой работы с деть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 фонетическом отклонении большое внимание уделяется развитию артикуляционного аппарата, мелкой и общей моторики, при фонематическом нарушении – развитию фонематического слух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блема формирования звуко-слоговой структуры слова у детей с различными речевыми нарушениями является предметом многих исследований и всесторонне изучена. Процесс формирования звуко-слоговой структуры слова оказывает влияние на развитие устной речи в целом. Причинами нарушений звуко-слоговой структуры слова авторы называют слабость акустико-гностических процессов, понижающих способность к восприятию речевых звуков при сохранном слухе и недоразвитие речедвигательного анализатора, затрудняющее артикулирование звуков речи. Следует отметить, что проблема звуко-слоговой структуры слова изучается на новом этапе изучения речевой деятельности с учетом психолингвистического, нейрофизиологического аспекта.</w:t>
      </w:r>
    </w:p>
    <w:p>
      <w:pPr>
        <w:pStyle w:val="Normal"/>
        <w:ind w:firstLine="709"/>
        <w:jc w:val="center"/>
        <w:rPr/>
      </w:pPr>
      <w:r>
        <w:rPr/>
        <w:t>Заключение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руктура дефекта при дизартрии включает нарушение звукопроизносительной и просодической сторон речи, обусловленное органическим повреждением речедвигательных механизмов центральной нервной системы. Нарушения звукопроизношения при дизартрии зависят от тяжести и характера пораж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новными клиническими признаками дизартр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нарушения мышечного тонуса в речевой мускула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граниченная возможность произвольных артикуляционных движений из-за параличей и парезов мышц артикуляционного аппа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нарушения голосообразования и дыхания. Основными признаками псевдобульбарной дизартрии являются: повышение тонуса в артикуляционной мускулатуре, ограничение движений губ, языка, мягкого нёба, усиленное слюнотечение, нарушения дыхания и голоса. Дети плохо жуют, глотают, поперхиваются при еде. Речь смазанная, малопонятная, интонационно-невыразительная, монотонная, голос глухой, с носовым оттенком. Дизартрия нередко сочетается с недоразвитием других компонентов речевой системы (фонематического слуха, лексико-грамматической стороны речи). В зависимости от выраженности этих проявлений для логопедической практики крайне важно выделить несколько групп детей с дизартрией: с фонетическими нарушениями; фонетико-фонематическим недоразвитием; общим недоразвитием речи (указывается уровень речевого развития). При чисто фонетических (антропофонических) нарушениях основной задачей является коррекция звукопроизношения. При сочетании дизартрии с речевым недоразвитием осуществляется комплексная система логопедического воздействия, включающая фонетическую работу, развитие фонематического слуха, работу над словарем, грамматическим строем, а также специальные мероприятия, направленные на предупреждение или коррекцию нарушений письменной реч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ажными проблемами современного изучения дизартри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нейролингвистическое изучение различных форм дизартрии с учетом локализации поражения моз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разработка приемов ранней неврологической и логопедической диагностики минимальных проявлений дизартрии у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совершенствование методов логопедической работы в доречевом периоде и в первые годы жизни с детьми, имеющими перинатальное поражение мозга, и с детьми группы рис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совершенствование методов логопедической работы с учетом формы дизартр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силение взаимосвязи в работе невропатолога и логопе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расширение аспекта психолингвистического изучения дизартрии с точки зрения процесса порождения речи и нарушения реализации двигательной программы за счет несформированности операций внешнего оформления высказывания. Изучение взаимосвязи голосовых, темпо-ритмических, артикуляционно-фонетических и просодических расстройств с семантическими нарушениями при разных формах дизартрии повысит эффективность логопедического воздейств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firstLine="709"/>
        <w:rPr/>
      </w:pPr>
      <w:r>
        <w:rPr/>
        <w:t>Список использованных источ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Айзман Р. И. Медико-биологические основы дефектологии. — М.: Юрайт, 2020. — 22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орошнина Л. В. Коррекционная и специальная педагогика. Творческое и речевое развитие гиперактивных детей: учеб. пособие для СПО / Л. В. Ворошнина. — 2-е изд. — М.: Юрайт, 2019. — 2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Глухов В. П. Основы специальной педагогики и специальной психологии: учебник для СПО / В. П. Глухов. — 2-е изд., испр. и доп. — М.: Юрайт, 2019. — 29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Лосева С. М. Логопедическая работа с умственно отсталыми дошкольниками. — М.: Редкая птица, 2020. — 16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0" w:firstLine="709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/>
        </w:rPr>
        <w:t>Медико-биологические основы дефектологии: учеб. пособие для академического бакалавриата / Р. И. Айзман, М. В. Иашвили, А. В. Лебедев, Н. И. Айзман; отв. ред. Р. И. Айзман. — 2-е изд., испр. и доп. — М.: Юрайт, 2018. — 224 с.</w:t>
      </w:r>
    </w:p>
    <w:p>
      <w:pPr>
        <w:pStyle w:val="Normal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itka Smal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dd', 'd\ MMMM\ yyyy' г.'" </w:instrText>
    </w:r>
    <w:r>
      <w:rPr/>
      <w:fldChar w:fldCharType="separate"/>
    </w:r>
    <w:r>
      <w:rPr/>
      <w:t>Wednesday, 29 July 2026 г.</w:t>
    </w:r>
    <w:r>
      <w:rPr/>
      <w:fldChar w:fldCharType="end"/>
    </w:r>
    <w:r>
      <w:rPr>
        <w:lang w:val="ru-RU"/>
      </w:rPr>
      <w:t xml:space="preserve">, </w:t>
    </w:r>
    <w:r>
      <w:rPr>
        <w:lang w:val="ru-RU"/>
      </w:rPr>
      <w:fldChar w:fldCharType="begin"/>
    </w:r>
    <w:r>
      <w:rPr>
        <w:lang w:val="ru-RU"/>
      </w:rPr>
      <w:instrText xml:space="preserve"> TIME \@"H:mm:ss\ AM/PM" </w:instrText>
    </w:r>
    <w:r>
      <w:rPr>
        <w:lang w:val="ru-RU"/>
      </w:rPr>
      <w:fldChar w:fldCharType="separate"/>
    </w:r>
    <w:r>
      <w:rPr>
        <w:lang w:val="ru-RU"/>
      </w:rPr>
      <w:t>9:12:31 AM</w:t>
    </w:r>
    <w:r>
      <w:rPr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Sitka Small" w:hAnsi="Sitka Small" w:cs="Sitka Smal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bCs/>
      <w:kern w:val="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5:07Z</dcterms:created>
  <dc:creator>user</dc:creator>
  <dc:description/>
  <dc:language>en-US</dc:language>
  <cp:lastModifiedBy>user</cp:lastModifiedBy>
  <dcterms:modified xsi:type="dcterms:W3CDTF">2024-01-15T07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3A4EBC85408E8D050C75F4883292_12</vt:lpwstr>
  </property>
  <property fmtid="{D5CDD505-2E9C-101B-9397-08002B2CF9AE}" pid="3" name="KSOProductBuildVer">
    <vt:lpwstr>1049-12.2.0.13412</vt:lpwstr>
  </property>
</Properties>
</file>